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ПРАВИЛА ПОЛЬЗОВАНИЯ БАНКОВСКИМИ КАРТАМИ</w:t>
      </w:r>
    </w:p>
    <w:p>
      <w:pPr>
        <w:pStyle w:val="Normal"/>
        <w:jc w:val="center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Уважаемый Держатель карты!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color w:val="4F81BD"/>
        </w:rPr>
        <w:t>Настоящие Правила определяют порядок пользования картами. Внимательно ознакомьтесь с Правилами и обязательно соблюдайте их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1. Общие условия пользования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и использовании карты для совершения расчетов денежные средства держателя карты списываются с его счета в пределах остатка средств на счете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Карта не подлежит передаче другому лицу. Пользование картой третьим лицом рассматривается банком как грубое нарушение настоящих Правил и может повлечь за собой изъятие карты и прекращение обслуживания клиента по инициативе банка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Карта действительна до последнего дня месяца года, указанного на ее лицевой стороне. За совершенные с использованием карты операции банк взимает плату в соответствии с Тарифами банка (далее - тарифы)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2. ПИН-код 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ерсональный идентификационный номер (далее - ПИН-код) является одним из дополнительных средств защиты карты от ее несанкционированного использования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и выдаче Вам карты сотрудник банка вместе с ней выдает запечатанный конверт с ПИН-кодом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и использовании карты для снятия наличных в банкомате или в отделении банка, Вам необходимо набрать ПИН-код для получения разрешения на совершение оп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3. Безналичная оплата товаров и услуг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С помощью карты Вы можете расплачиваться за товары и услуги практически во всех странах мира.Карта не должна использоваться в каких-либо противозаконных целях, в том числе приобретения товаров (работ, услуг), запрещенных законодательством Российской Федерации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О возможности оплаты с помощью карты Вы можете узнать по фирменной эмблеме платежной системы, которая обязательно размещается принимающим к оплате карты торгово-сервисным предприятием на видном для посетителей месте - на входных дверях, витринах, на кассовых аппаратах и т.д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Чтобы расплатиться за приобретенные товары или оказанные услуги Вам необходимо передать карту кассиру или иному работнику торгово-сервисного предприятия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о правилам приема к оплате пластиковых карт, в некоторых предприятиях у Вас могут попросить предъявить паспорт или иной заменяющий его документ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и оплате с помощью карты товаров и услуг в торгово-сервисных предприятиях работником предприятия оформляется платежная квитанция установленного образца (слип). Слип оформляется в трех экземплярах и содержит следующие реквизиты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оттиск реквизитов предприятия, где Вы производите оплату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оттиск реквизитов Вашей карты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дата проведения операции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код авторизации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общая сумма к оплате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Ваши паспортные данные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подпись работника данного предприятия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Ваша подпись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Убедившись в подлинности карты и в Ваших правах как Держателя карты, работник предприятия производит авторизацию (получение разрешения на осуществление операции). Если операция разрешена, работник предприятия оформляет слип и называет Вам общую сумму к оплате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В случае, если Вы согласны с суммой, указанной в слипе, Вы подписываете его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едлагаемый Вам к подписи слип должен содержать три экземпляра квитанций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Ставьте подпись на слипе только в случае, когда на нем проставлена сумма, которая будет списана с вашего счета, и указаны все иные детали операции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Работник предприятия обязан сличить Вашу подпись, проставленную в его присутствии на слипе, с образцом подписи на карте. Если работник предприятия не убежден в идентичности подписей, он вправе попросить Вас поставить подпись еще раз. Новый слип при этом не оформляется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 xml:space="preserve">Если работник учреждения не уверен в идентичности Вашей подписи, он имеет право отказать в оплате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осле того, как работник предприятия оформил слип и принял оплату с использованием карты, он обязан выдать Вам первый экземпляр слипа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Независимо от того, что Ваш счет ведется в долларах США или рублях РФ, Вы можете осуществить платеж за товары и услуги в иной валюте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Настоятельно рекомендуется Вам сохранять копии всех слипов и чеков, полученных Вами в подтверждение оплаты картой за товары и услуги! Сохранение этих документов гарантирует Вас от неточностей при списании средств с Вашего карточного счета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Следите за тем, чтобы карта, находящаяся у сотрудника торговой точки, была все время в пределах вашей видимости (в случае необходимости попросите принести платежный терминал к Вам)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3.</w:t>
        <w:tab/>
        <w:t>Порядок оплаты через сеть Интернет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При расчетах в сети Интернет Держатель самостоятельно оценивает надежность Торговой точки (срок работы, репутация, наличие почтового адреса и др.), для которой он указывает реквизиты своей Карты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Оплата через сеть Интернет может быть произведена в диалоге с сервером или путем формирования заказа через Интернет-магазин. В ответ на соответствующий запрос Держатель указывает наименование ПС, в рамках которой выпущена Карта, номер и срок действия Карты, имя (как это указано на Карте) и Код подтверждения действительности карты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Для подтверждения операций оплаты товаров, работ и услуг в сети Интернет с применением Технологии 3-D Secure Держатель переадресовывается на специальный сайт, где Держателю необходимо ввести пароль, идентифицирующий личность Держателя. Одноразовый пароль передается Банком Держателю посредством SMS–сообщения. SMS-сообщение направляется Держателю на его номер мобильного телефона, сообщенный Клиентом в Заявлении-Анкете. Держатель несет ответственность за сохранение конфиденциальности одноразового пароля для подтверждения операци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4F81BD"/>
        </w:rPr>
        <w:t>Если Карта не была ранее подключена к Технологии 3-D Secure, то для совершения операций в сети Интернет в Торговых точках, поддерживающих Технологию 3-D Secure, Держателю необходимо пройти процедуру регистрации. Процедура регистрации для применения Технологии 3-D Secure занимает до 5 (пяти) рабочих дней, при этом операции по Карте в сети Интернет, совершенные до завершения регистрации, не являются защищенными по Технологии 3-D Secure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Процедуру регистрации Держатель может произвести следующим способами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 xml:space="preserve">при совершении первой операции в сети Интернет, в Торговых точках, поддерживающих Технологию 3-D Secure, с помощью Карты. На сайтах Торговых точек сети Интернет, поддерживающих Технологию 3D-Secure, размещены специальные логотипы – «SecureCode» (МПС «Mastercard Worldwide») или «Verified by Visa» (МПС «Visa Inc.»)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 xml:space="preserve">личном обращении в Банка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Держатель Карты несет ответственность по операциям, совершенным в сети Интернет с использованием полученных одноразовых паролей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В сети Интернет с использованием реквизитов Карты наиболее часто совершаются следующие операции: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оплата за вход на сервер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расчеты в виртуальных магазинах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оплата подписки, организованной в сети Интернет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оплата информационных услуг, оказываемых в сети Интернет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оплата товаров, работ и услуг, заказываемых по почте или телефону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</w:t>
        <w:tab/>
        <w:t>осуществление прочих Интернет-платежей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4. Получение наличных средств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Используя карту, Вы можете получить наличные денежные средства двумя способами: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4F81BD"/>
        </w:rPr>
      </w:pPr>
      <w:r>
        <w:rPr>
          <w:i/>
          <w:color w:val="4F81BD"/>
        </w:rPr>
        <w:t>- в кредитно-финансовых учреждениях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оцесс получения наличных средств будет проходить в том же порядке, что и в случае оплаты товаров и услуг с помощью карты (см. раздел 3 «Безналичная оплата товаров и услуг»), при этом у Вас могут попросить предъявить паспорт или иной заменяющий его документ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- через банкоматы: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В этом случае подлинность карты и Ваши права как держателя карты подтверждаются правильным набором ПИН-кода на клавиатуре банкомата. Одновременно с выдачей наличных денег банкомат вернет Вашу карту и распечатает квитанцию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5. Случаи изъятия карты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ри оплате за товары или услуги карта может быть изъята у Вас работником предприятия по распоряжению банка-эмитента либо банка-распространителя карты. Если Вы не получили обратно карту из банкомата, через который Вы собирались получить наличные средства, речь может идти либо об изъятии карты по распоряжению банка, либо о неисправности банкомата. В подобной ситуации Вам следует незамедлительно связаться с банком, выдавшим Вам карту и с банком, обслуживающим банкомат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6. Меры безопасности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Помните, что карта и ПИН-код являются ключами доступа к Вашему счету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Во избежание пользования Вашим счетом посторонними лицами необходимо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 подписать карту, немедленно после её получения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запомнить или где-либо записать ПИН-код, конверт с его значением необходимо уничтожить, запись ПИН-кода хранить отдельно от карты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не оставлять карту в местах, где кто-либо мог бы скопировать номер карты и подпись; если у Вас возникают сомнения в репутации заведения (ресторана, клуба и т.п.), Вы вправе просить провести прокатку платежной квитанции (слипа) в Вашем присутствии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при наборе кода в пункте выдачи наличных или в банкомате заслонять клавиатуру от посторонних глаз.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Обязательно сохраняйте все первые экземпляры документов, подтверждающих совершение операции, по меньшей мере, в течение двух месяцев. Вы должны предоставлять их в банк по первому требованию. Указанные документы оградят Ваш счет от возможных ошибок при списании средств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Соблюдайте элементарные правила хранения карты: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не оставляйте карту вблизи источников открытого огня, бытовых или иных приборов, излучение которых может исказить нанесенную на магнитную полосу карты информацию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не подвергайте карту длительному воздействию прямых солнечных лучей; 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не допускайте механического воздействия на пластик.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4F81BD"/>
        </w:rPr>
      </w:pPr>
      <w:r>
        <w:rPr>
          <w:b/>
          <w:color w:val="4F81BD"/>
        </w:rPr>
        <w:t>7. Порядок действий в случае утраты карты/ПИН-кода и (или) ее использования без согласия КЛИЕНТА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В случае утраты карты/ПИН-кода и (или) ее использования без согласия клиента, КЛИЕНТ обязан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 незамедлительно произвести блокировку карты в соответствии с п 2.6 Приложения № 3 к настоящему договору;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- незамедлительно после обнаружения факта утраты карты/ПИН-кода и (или) ее использования без согласия КЛИЕНТА, но не позднее дня, следующего за днем получения от БАНКА уведомления о совершенной операции, связаться с Банком по телефону (4752) 559 777 (в будние дни с 08:00 до 17:00), а при невозможности это сделать - связаться с уполномоченным учреждением по контактному телефону (495) 723-77-21 (работает круглосуточно), назвать слово-пароль и попросить заблокировать карту. Устное извещение должно быть подтверждено письменным заявлением в адрес Банка, переданным лично, экспресс-почтой или сообщением по факсу (4752) 72-26-64. До направления Клиентом письменного заявления об утрате и (или) использовании карты без согласия Клиента, Клиент несет полную материальную ответственность за все операции, совершенные по карте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В случае утраты карты и (или) ее использования без согласия Клиента, если Клиент не направил в Банк заявление об утрате и (или) использовании карты без согласия Клиента, а Банк направлял ему уведомления о совершенных операциях в порядке¸ предусмотренном настоящим договором, Банк не обязан возмещать клиенту сумму операции, совершенной без согласия Клиента.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>Банк рассматривает заявление об утрате и (или) использовании карты без согласия Клиента в течение 30 дней и возмещает Клиенту в течение 10 дней после рассмотрения заявления:</w:t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  <w:t xml:space="preserve">- сумму операций, совершенных без согласия Клиента до момента подачи заявления, если не докажет, что клиент нарушил порядок использования банковской карты, предусмотренный Договором об открытии, ведении банковского счета и выдаче банковской карты, что повлекло совершение операции без согласия клиента,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4F81BD"/>
          <w:sz w:val="16"/>
          <w:szCs w:val="16"/>
        </w:rPr>
      </w:pPr>
      <w:r>
        <w:rPr>
          <w:color w:val="4F81BD"/>
        </w:rPr>
        <w:t>- сумму операции, совершенной без согласия Клиента после получения указанного заявления</w:t>
      </w:r>
      <w:r>
        <w:rPr>
          <w:b/>
          <w:color w:val="4F81BD"/>
        </w:rPr>
        <w:t>.</w:t>
      </w:r>
    </w:p>
    <w:p>
      <w:pPr>
        <w:pStyle w:val="Normal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рилож2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илож2"/>
    <w:basedOn w:val="Normal"/>
    <w:qFormat/>
    <w:pPr>
      <w:widowControl w:val="false"/>
      <w:autoSpaceDE w:val="false"/>
      <w:ind w:left="5670" w:right="-95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2:00Z</dcterms:created>
  <dc:creator>Савельева Нелли Алексеевна</dc:creator>
  <dc:description/>
  <dc:language>en-US</dc:language>
  <cp:lastModifiedBy>Романютин Дмитрий Сергеевич</cp:lastModifiedBy>
  <dcterms:modified xsi:type="dcterms:W3CDTF">2020-12-22T12:52:00Z</dcterms:modified>
  <cp:revision>2</cp:revision>
  <dc:subject/>
  <dc:title/>
</cp:coreProperties>
</file>