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514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токол Правления Ба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1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нваря 2018 года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О Банк «ТКПБ» _______________Г.В.Хаусто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0.7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токол Правления Банк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19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января 2018 года 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едатель 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О Банк «ТКПБ» _______________Г.В.Хаус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1649730" cy="120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Акционерное общество Банк     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Тамбовкредитпромбанк” 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ind w:firstLine="851"/>
        <w:rPr/>
      </w:pPr>
      <w:r>
        <w:rPr/>
        <w:t>ПЕРЕЧЕНЬ БАЗОВЫХ</w:t>
      </w:r>
    </w:p>
    <w:p>
      <w:pPr>
        <w:pStyle w:val="Heading4"/>
        <w:ind w:firstLine="851"/>
        <w:rPr/>
      </w:pPr>
      <w:r>
        <w:rPr/>
        <w:t>тарифов и услуг, оказываемых клиентам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 операциям в рублях и иностранной валюте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</w:t>
      </w:r>
      <w:r>
        <w:rPr>
          <w:b/>
          <w:sz w:val="30"/>
        </w:rPr>
        <w:t>Липецким операционным офисом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30"/>
        </w:rPr>
      </w:pPr>
      <w:r>
        <w:rPr>
          <w:b/>
          <w:sz w:val="30"/>
        </w:rPr>
        <w:t>на 2018 год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8"/>
        </w:rPr>
        <w:t>Тарифы, по услугам и операциям, оказываемым в валюте Российской Федерации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УСЛУГИ И ТАРИФЫ ДЛЯ ЮРИДИЧЕСКИХ  ЛИЦ И ИНДИВИДУАЛЬНЫХ ПРЕДПРИНИМАТЕЛЕЙ 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слуги по открытию и ведению расчетных (текущих) сч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крытие  расчетного (текущего) сч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крытие расчетного (текущего) счета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достоверение подлинности подписей и оттиска печати на банковской карточке образцов подписи и печат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0 руб. за каждую подпись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серокопирование документов, необходимых при открытии банковских счетов, а также при дальнейшем ведении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 односторонний лист,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 руб. – двусторонний лист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верение копий пакета документов, необходимых при открытии банковского счёта 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ому лицу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индивидуальному предприним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00 руб.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руб.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Ведение расчетного счёта клиента при наличии оборотов (наличных и (или) безналичных), в том числе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лиентов, обслуживающихся по системе  «Интернет - банк»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руб. в месяц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Безналичные перечис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е операций в безналичном порядк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числение средств со счета клиента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еречисление платеже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за счет поступлений текущего дня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ечисление платежей через систему БЭСП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ечисление платежей через систему БЭСП за счет поступлений текущего дня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еречисление платежей после установленного операционного времен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ечисление налоговых и приравненных к ним платежей в бюджет и внебюджетные фонды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5 руб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50 руб. за каждый платежный  документ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100 руб. за каждый платежный  документ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150 руб. за каждый платежный  документ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руб. </w:t>
            </w:r>
            <w:r>
              <w:rPr>
                <w:sz w:val="24"/>
              </w:rPr>
              <w:t>за каждый платежный  доку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 </w:t>
              <w:tab/>
              <w:t>2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мена перевода оформленного банком, но не списанного с корреспондентских счетов АО Банк «ТКПБ» по инициативе (вине)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войной тариф от стоимости услуг указанных в п.2.1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 сообщения в банк-корреспондент для уточнения  (изменения)  реквизитов платежа по просьбе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 безналичных расчетов по корпоративным банковским кар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000 руб. в год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числение денежных средств на счета банковских карт сотрудников предприятия в рамках «зарплатных»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тдельному  договор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еречисление денежных средств индивидуальным предпринимателем на счет банковской карты, открытой на свое имя в АО Банк «ТКПБ»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о 300 тыс. руб. в месяц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выше 300 тыс. руб.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% от суммы, мин 1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числение на счет банковской карты АО Банк «ТКПБ» денежных средств, поступивших безналичным путем из другого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,5% от суммы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 запросов по просьбе клиентов о розыске не поступивших сумм (не по вине ба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300 руб. за каждый за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Печатание платежных документов по просьбе клиентов (за 1 докумен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0 </w:t>
            </w:r>
            <w:r>
              <w:rPr>
                <w:sz w:val="24"/>
              </w:rPr>
              <w:t>руб.</w:t>
            </w: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Операции с наличными деньг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операций наличными деньгами при получении их из банк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 цели выплаты  заработной платы и другие социальн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,2% от суммы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 выплаты со счетов юридических лиц, не связанные с выдачей заработной платы и социальными  выплатам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о 1 млн. руб. в месяц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1 млн. руб. до 3 млн. руб. в месяц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3 млн. руб. до 5 млн. руб. в месяц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5 млн. руб. до 10 млн. руб. в месяц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выше 10 млн. руб.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3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5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8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 выплаты со счетов индивидуальных предпринимателей, не связанные с выдачей заработной платы и социальными  выплатам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о 2 млн. руб. в месяц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2 млн. руб. до 5 млн. руб. в месяц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5 млн. руб. до 10 млн. руб. в месяц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выше 10 млн. руб.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3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6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5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операций с  наличными деньгами при сдаче их в банк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о 500 т. р.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 500 т. р. до 1 млн. руб. (включительно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выше 1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25% от суммы, мин. 50 руб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2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15% от сумм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вторный пересчет по вине клиента наличных денег, сдаваемых в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Двойной тариф от суммы фактически подвергшейся пересчету, минимум 1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 получение наличных денег без предварительной заявк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0,2% от суммы дополнительно к  тарифу  по услугам, указанным в п.п. 3.1.1-3.1.2, 3.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каз от заявки на  получение наличных ден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,2%  от заказанной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бмен ветхих банкнот и дефектной монеты на годные в обра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ересчет и фасовка  монеты  при сдаче в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%  от суммы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змен наличных денежных средств, обмен   банкнот на моне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,5% от суммы, минимум 2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дбор бан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% о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наличных расчетов по корпоративным банковским  кар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 отдельному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чеков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 за 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Выдача выписок, справок, сведений и т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ыдача сведений по картоте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ыдача справок о движении средств по счету, по остатку средств на счетах клиентов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до 3 месяцев до даты обращен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свыше 3 месяцев до даты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0 руб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150 руб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едоставление выписок по счетам кли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ыдача дубликатов выписок с лицевого счет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до 3 месяцев до даты обращен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свыше 3 месяцев до даты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0 руб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ведение справок из архива (за каждый документ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до 3 месяцев до даты обращен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свыше 3 месяцев до даты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0 руб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Выдача справок о движении средств по счету, по остаткам средств на счетах клиентов (по неработающим счетам)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ериод до 3 месяцев до даты обращен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За период свыше 3 месяцев до даты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50 руб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5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Выдача справок о движении средств по счету при оформлении кредита в АО Банк «ТКПБ» или его подразде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 выписок по указанному адресу по заявлению 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0 руб. за выписк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распечатка нормативных документов в Консульта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 (поиск), 5 руб.  распечатка 1 листа, в т.ч.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лиенту заверенной копии карточки с образцами под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одну копию карточки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платежного документа по заявлению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одну копию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лиенту дубликатов счетов- фактур по оказанным банком услу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 за один дубликат счета-фактуры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едитные  оп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за неиспользованный  лимит по  кредитной  линии и овердрафту (кредитование расчетного с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2%  годовых  от неиспользованного лим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лучае  нарушения условий кредитного договора (соглашения) в части  обеспечения поступлений денежных средств на расчетные счета  «Заемщика» действующая  процентная  ставка  за  пользование кредитом в  истекшем  месяце увеличив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 2%% пун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 пролонгации по  кредитному  договор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тыс.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ереоформление обеспечения по кредиту ( замена залога, изменение суммы и/или состава залогового обеспечения) по инициативе заем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 тыс. руб.</w:t>
            </w:r>
          </w:p>
        </w:tc>
      </w:tr>
      <w:tr>
        <w:trPr>
          <w:trHeight w:val="1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субъекту/ пользователю кредитной истории о бюро кредитных историй, в котором (-ых) хранится кредитная история субъекта кредитной истории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- для юридических лиц имеющих счет в банке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-для юридических лиц не имеющих счет в 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0 руб.**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400 руб.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/изменение/аннуляция кода кредитной истории или формирование дополнительного кода субъекта кредитной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руб.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бор  за  оформление договора ипотеки и дополнительных соглашений к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ind w:firstLine="34"/>
              <w:jc w:val="both"/>
              <w:rPr/>
            </w:pPr>
            <w:r>
              <w:rPr>
                <w:sz w:val="24"/>
              </w:rPr>
              <w:t xml:space="preserve">Штраф за неоформление или несвоевременное оформление договора залога и  ипоте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/>
            </w:pPr>
            <w:r>
              <w:rPr>
                <w:sz w:val="24"/>
              </w:rPr>
              <w:t>100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письменной справки об остатке задолженности по кредиту для предоставления треть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/>
            </w:pPr>
            <w:r>
              <w:rPr>
                <w:sz w:val="24"/>
              </w:rPr>
              <w:t>200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Удалённое банковское обслужи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по системе «Интернет-ба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руб./м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рочие оп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он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 руб.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ием и передача документов по факсу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 пределах Липецкой област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рие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ередач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ределы Липецкой област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рие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0 руб,/лист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серокопирова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5 руб. /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Проведение операций по банковским картам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- комиссия за получение наличных денежных средств в пункте выдачи наличных – </w:t>
            </w:r>
            <w:r>
              <w:rPr>
                <w:sz w:val="24"/>
                <w:lang w:val="en-US"/>
              </w:rPr>
              <w:t>POS</w:t>
            </w:r>
            <w:r>
              <w:rPr>
                <w:sz w:val="24"/>
              </w:rPr>
              <w:t>-терминале АО Банк «ТКПБ» , кроме карт АО Банк «ТКПБ»;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-комиссия за получение наличных денежных средств в пункте выдачи наличных – </w:t>
            </w:r>
            <w:r>
              <w:rPr>
                <w:sz w:val="24"/>
                <w:lang w:val="en-US"/>
              </w:rPr>
              <w:t>POS</w:t>
            </w:r>
            <w:r>
              <w:rPr>
                <w:sz w:val="24"/>
              </w:rPr>
              <w:t>-терминале АО Банк «ТКПБ» по картам АО Банк «ТКПБ»;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огласно тарифам по оказанию услуг по банковским карта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лата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822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8222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перации по оформлению паспортов сделки и выполнение функций аген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валютного контроля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b/>
                <w:i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крытие паспорта сделки (комиссия взимается с клиента при отсутствии операций по паспорту сделки клие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szCs w:val="24"/>
              </w:rPr>
              <w:t>25 долларов  США/евро** (или рублевый эквивалент по курсу ЦБ РФ на день перечисления рублей)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 валютного контроля по паспортам  сделок по контрактам на ввозимые на таможенную территорию РФ тов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2% от суммы каждой оплаты**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 валютного контроля по паспортам  сделок по контрактам за вывозимые с таможенной территории РФ тов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2% от суммы каждой оплаты**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паспортам сделок за выполняемые работы, оказываемые услуги, передаваемую информацию и результаты интеллектуальной деятельности, в т.ч. исключительные права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2% от суммы каждой оплаты**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кредитным договорам и договорам займа, по которым оформляются паспорта сд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2% от суммы каждой оплаты**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евод паспорта сделки в другой бан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 долларов США** (или рублевый эквивалент по курсу ЦБ РФ на день перечисления рублей)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валютным операциям резидентов с нерезидентами, не требующим оформления паспорта сд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2% от суммы каждой оплаты**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/>
            </w:pPr>
            <w:r>
              <w:rPr>
                <w:szCs w:val="24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нение функций агента валютного контроля по переводам в Рублях РФ за пределы РФ (если сумма </w:t>
            </w:r>
            <w:r>
              <w:rPr/>
              <w:t xml:space="preserve"> </w:t>
            </w:r>
            <w:r>
              <w:rPr>
                <w:szCs w:val="24"/>
              </w:rPr>
              <w:t>операции или дневной объем таких операций превышает 5 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 xml:space="preserve"> 0,2% от суммы каждой оплаты**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left="104" w:hanging="0"/>
              <w:rPr/>
            </w:pPr>
            <w:r>
              <w:rPr>
                <w:szCs w:val="24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нение функций агента валютного контроля по переводам в Рублях РФ за пределы РФ (вознаграждение взимается по следующим кодам видов операций: 11100, 12060, 52250, 52255, 61150, если сумма </w:t>
            </w:r>
            <w:r>
              <w:rPr/>
              <w:t xml:space="preserve"> </w:t>
            </w:r>
            <w:r>
              <w:rPr>
                <w:szCs w:val="24"/>
              </w:rPr>
              <w:t>операции или дневной объем таких операций превышает 5 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 xml:space="preserve"> 5% от суммы каждой оплаты**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19"/>
        <w:gridCol w:w="311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перации по специальному банковскому счету платежного агента, банковского платежного агента (субагента), поставщика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слуги по открытию и ведению специального банковского  счет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достоверение подлинности подписей и оттиска печати на банковской карточке образцов подписи и печат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50 руб. за каждую подпись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1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серокопирование документов, необходимых при открытии специального банковского счета, а также при дальнейшем ведени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highlight w:val="lightGray"/>
              </w:rPr>
            </w:pPr>
            <w:r>
              <w:rPr>
                <w:sz w:val="24"/>
              </w:rPr>
              <w:t>9.1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верение копий документов, необходимых при открытии специального банковского счёта (за исключением документов, предусмотренных п.1.6), а также при дальнейшем ведени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5 руб. за страницу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1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верение копии устава юридического лица при открытии специального банковского счёта, а также при дальнейшем ведени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400 руб.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1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верка копии документов с оригиналом, представленных при открытии специального банковского счета, а также при дальнейшем ведени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5 руб. за страницу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Безналичные перечисления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операций по списанию денежных средств со специальному банковского 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 руб. за платежный документ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2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тмена перевода оформленного банком, но не списанного с корреспондентских счетов АО Банк «ТКП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войной тариф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Проведение операций  в безналичном порядке между клиентами, обслуживаемых подразделениями АО Банк «ТКПБ» (без участия РКЦ или Сберба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  <w:lang w:val="en-US"/>
              </w:rPr>
              <w:t xml:space="preserve">max </w:t>
            </w:r>
            <w:r>
              <w:rPr>
                <w:sz w:val="24"/>
              </w:rPr>
              <w:t xml:space="preserve">5 руб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2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Направление запросов по просьбе клиентов о розыске не поступивших сумм (не по вине ба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00 руб. за каждый запро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2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чатание платежных документов клиентов (за 1 докумен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50 руб.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Операции с наличными деньгам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вторный пересчет по вине клиента наличных денег, сдаваемых в ба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Двойной тариф от суммы фактически подвергшейся пересчету, минимум 100 руб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Выдача выписок, справок, сведений и т.п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ыдача справок о движении средств по специальному банковскому счету, по остатку средств на специальных счетах клиентов (за один докум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 текущего года – 400 руб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прошлых лет – 6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уб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выписок по специальным банковским счетам кли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ыдача дубликатов выписок по специальным банковским счетам (за один докум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 текущего года – 400 руб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шлых лет – 600 руб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ведение справок из архива (за каждый докум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 текущего года – 400 руб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шлых лет – 600 руб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4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Выдача справок о движении средств по специальному банковскому счету, по остаткам средств на специальных банковских счетах клиентов (по неработающим счет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 текущего года –  300 руб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о операция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 xml:space="preserve">прошлых лет –  500 руб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5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Удалённое банковское обслужив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.5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по системе «Интернет-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лата не взимается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операц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6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он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а договорной основе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6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ланки пропу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0 руб. за каждый экземпляр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6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Прием и передача документов по факсу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 пределах Липецкой област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рие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ередач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За пределы Липецкой области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рие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 пере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0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/лист*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0 руб,/лист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4"/>
              </w:rPr>
              <w:t>9.6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серокопирование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 руб. за страницу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firstLine="1134"/>
        <w:jc w:val="both"/>
        <w:rPr/>
      </w:pPr>
      <w:r>
        <w:rPr/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firstLine="1134"/>
        <w:jc w:val="both"/>
        <w:rPr/>
      </w:pPr>
      <w:r>
        <w:rPr/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  <w:tab w:val="left" w:pos="8222" w:leader="none"/>
        </w:tabs>
        <w:rPr/>
      </w:pPr>
      <w:r>
        <w:rPr>
          <w:b/>
          <w:i/>
          <w:sz w:val="28"/>
        </w:rPr>
        <w:t xml:space="preserve">Тарифы, по услугам и операциям, оказываемым в  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иностранной валюте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5954" w:leader="none"/>
          <w:tab w:val="left" w:pos="8222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СЛУГИ И ТАРИФЫ ДЛЯ ЮРИДИЧЕСКИХ ЛИЦ И ПРЕДПРИНИМАТЕЛЕЙ БЕЗ ОБРАЗОВАНИЯ ЮРИДИЧЕСКОГО ЛИЦА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3544"/>
      </w:tblGrid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крытие, закрытие и ведение валютн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куще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взимается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юридическом деле реквизитов кл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взимается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по счету по мере совершения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взимается</w:t>
            </w:r>
          </w:p>
        </w:tc>
      </w:tr>
      <w:tr>
        <w:trPr>
          <w:trHeight w:val="2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текуще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0 дол. США/евро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100 дол. США/евро или эквивалент в других валютах по кросс-курсу  на день перечисления  или в рублях по курсу ЦБ РФ на день перечисления рублей по договоренности с клиентом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длинности подписей и оттиска печати на банковской карточке образцов  подписи и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за каждую подпись**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8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документов, необходимых при открытии банковских счетов, а также при дальнейшем ведении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руб./ страница**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копий пакета документов, необходимых  при  открытии банковского счета, а также при  дальнейшем ведении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перации по валютным сч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е расчё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ое инкас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латежных документов по импортным инкассо. Прием, отсылка  платежных  документов по экспортным инкас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,125% от суммы, минимум 30 долларов СШ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рное инкас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против акцепта или плат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,15% от суммы, минимум 30 долларов СШ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без акцепта или плат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,075% от суммы, мин. 30 долларов СШ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ересылка или возврат документов, выставленных на инкассо, но не оплаченных  кли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0 долларов США за каждый комплект докумен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словий инкассового поручения или его анну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долларов СШ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тсылка документов на инкас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,15% от суммы, мин. 30 долларов СШ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клиенту документов, выставленных на инкассо, в связи с их неправильным оформ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0 долларов США за каждый комплект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5954"/>
                <w:tab w:val="left" w:pos="0" w:leader="none"/>
                <w:tab w:val="left" w:pos="7250" w:leader="none"/>
                <w:tab w:val="left" w:pos="9518" w:leader="none"/>
              </w:tabs>
              <w:snapToGrid w:val="false"/>
              <w:spacing w:before="0" w:after="0"/>
              <w:ind w:hanging="21"/>
              <w:rPr>
                <w:szCs w:val="24"/>
              </w:rPr>
            </w:pPr>
            <w:r>
              <w:rPr>
                <w:szCs w:val="24"/>
              </w:rPr>
              <w:t>Изменение платежных инструкций, отмена/возврат платежа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60 долларов СШ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5954"/>
                <w:tab w:val="left" w:pos="0" w:leader="none"/>
                <w:tab w:val="left" w:pos="5926" w:leader="none"/>
                <w:tab w:val="left" w:pos="8194" w:leader="none"/>
              </w:tabs>
              <w:snapToGrid w:val="false"/>
              <w:spacing w:before="0" w:after="0"/>
              <w:ind w:left="-14" w:right="-3" w:firstLine="11"/>
              <w:rPr>
                <w:szCs w:val="24"/>
              </w:rPr>
            </w:pPr>
            <w:r>
              <w:rPr>
                <w:szCs w:val="24"/>
              </w:rPr>
              <w:t xml:space="preserve">Перевод с текущего счета внутри </w:t>
            </w:r>
            <w:r>
              <w:rPr/>
              <w:t>АО Банк «ТКПБ»</w:t>
            </w:r>
          </w:p>
          <w:p>
            <w:pPr>
              <w:pStyle w:val="Heading7"/>
              <w:tabs>
                <w:tab w:val="clear" w:pos="5954"/>
                <w:tab w:val="left" w:pos="0" w:leader="none"/>
                <w:tab w:val="left" w:pos="7250" w:leader="none"/>
                <w:tab w:val="left" w:pos="9518" w:leader="none"/>
              </w:tabs>
              <w:spacing w:before="0" w:after="0"/>
              <w:ind w:hanging="21"/>
              <w:rPr>
                <w:szCs w:val="24"/>
              </w:rPr>
            </w:pPr>
            <w:r>
              <w:rPr>
                <w:szCs w:val="24"/>
              </w:rPr>
              <w:t>Перевод с текущего счета  (в валюте счета) за  гран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вознагражде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ереводе до 35000 дол. США/евро - 0,2% от суммы,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40 единиц валюты;  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ереводе свыше 35000 дол. США/евро - 0,2 % от суммы,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70 единиц валюты,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. 200  единиц валюты;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юс комиссия банков корреспонден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5954"/>
                <w:tab w:val="left" w:pos="0" w:leader="none"/>
                <w:tab w:val="left" w:pos="7250" w:leader="none"/>
                <w:tab w:val="left" w:pos="9518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вод с текущего счета (в валюте счета) внутри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954"/>
                <w:tab w:val="left" w:pos="141" w:leader="none"/>
                <w:tab w:val="left" w:pos="5752" w:leader="none"/>
                <w:tab w:val="left" w:pos="8304" w:leader="none"/>
              </w:tabs>
              <w:snapToGrid w:val="false"/>
              <w:spacing w:before="0" w:after="0"/>
              <w:ind w:left="41" w:right="-3" w:firstLine="11"/>
              <w:rPr/>
            </w:pPr>
            <w:r>
              <w:rPr>
                <w:szCs w:val="24"/>
              </w:rPr>
              <w:t xml:space="preserve">0,2% от суммы,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 xml:space="preserve"> 40 единиц валюты, 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 xml:space="preserve"> 150 единиц валюты или рублевый эквивалент по курсу ЦБ РФ на день перечисления руб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юс комиссия банков корреспонден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, носящие характер добровольных взносов в пользу благотворительных  фондов и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954"/>
                <w:tab w:val="left" w:pos="-1" w:leader="none"/>
                <w:tab w:val="left" w:pos="7250" w:leader="none"/>
                <w:tab w:val="left" w:pos="9518" w:leader="none"/>
              </w:tabs>
              <w:snapToGrid w:val="false"/>
              <w:spacing w:before="0" w:after="0"/>
              <w:ind w:left="-1" w:hanging="21"/>
              <w:jc w:val="left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перации по валютным сч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о счета  налич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андировочные 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 2 % от суммы, миним.20 дол.CША/ евро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е цели в соответствии с валют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3,5 % от суммы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я  одной  валюты на другую (зачисление, с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рсу бан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ыдача выписок, справок, ведение переписки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выписок по счету по мере совершения  операций по поч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ол. США, в т.ч.  НДС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выписок, наведение справок из архива по письменной просьбе клиента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есяцев - 20 дол. США за каждый документ, от 3 месяцев и более - 35 дол. CША за каждый документ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 сум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 сумм по просьбе клиента до 6 месяцев от даты пере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единиц валюты или в рублях по курсу ЦБ РФ на день перечисления рублей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юс комиссия банков корреспонден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 сумм по просьбе клиента после 6 месяцев от даты пере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1% от суммы ожидаемого платежа и перевода,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90 единиц валюты  или  в рублях  по курсу ЦБ РФ на день перечисления рублей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юс комиссия банков корреспондентов</w:t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движении средств по счету, по остатку средств на счетах клиентов (за один докуме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 операциям текущего года –  500 руб. по операциям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ых лет –  700 руб. 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об аресте по счетам, кредиторской задолжен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(за один документ)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за один документ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перации на внутреннем валютном ры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продажа инвалюты за рубли от имени банка и за  его сче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ному курсу 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ч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олнению, печатанию платежных документов кли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 руб. за один документ* 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954" w:leader="none"/>
          <w:tab w:val="left" w:pos="8222" w:leader="none"/>
        </w:tabs>
        <w:ind w:left="426" w:hanging="568"/>
        <w:rPr>
          <w:b/>
          <w:b/>
          <w:bCs/>
          <w:i/>
          <w:i/>
          <w:sz w:val="24"/>
        </w:rPr>
      </w:pPr>
      <w:r>
        <w:rPr>
          <w:b/>
          <w:i/>
          <w:sz w:val="28"/>
        </w:rPr>
        <w:t xml:space="preserve">Операции по оформлению паспортов сделки и выполнение функций 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гента валютного контроля </w:t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222" w:leader="none"/>
              </w:tabs>
              <w:rPr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ятие с учета контрактов (кредитных договоров)</w:t>
            </w:r>
          </w:p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 отсутствии опер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 долларов США/евро, в т. ч. НДС (или рублевый эквивалент по курсу ЦБ РФ на день перечисления рублей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контрактам на ввозимые на таможенную территорию РФ това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% от суммы каждой оплаты в т.ч.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контрактам за вывозимые с таможенной территории РФ това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% от суммы каждой оплаты в т.ч. НДС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функций агента валютного контрол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онтракту, условиями которого предусмотрено оказание услуг, выполнение работ, передача информации и результатов интеллектуальной деятельности, в том числе исключительных прав на ни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нтрактам финансовой аренды (лизинг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гентским договорам (договорам комиссии, поручения), условиями которых предусмотрен ввоз (вывоз) товаров на территорию Российской Федерации (с территории Российской Федера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% от суммы каждой оплаты в т.ч.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кредитным договорам и договорам займ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% от суммы каждой оплаты в т.ч.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функций агента валютного контроля по валютным операциям резидентов с нерезидент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% от суммы каждой оплаты в т.ч.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ведомости банковского контроля, копий документов, помещённых в Досье валютного контроля по запросу Кли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 долларов США за один экземпляр, в т.ч.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5954"/>
                <w:tab w:val="left" w:pos="6266" w:leader="none"/>
                <w:tab w:val="left" w:pos="8534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по запросу Клиента справки о принятых на учет контрактов  на дату запроса, в т.ч. с учетом снятых с учета контрактов (срок представления - в течение 3 рабочих дней от даты запро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954" w:leader="none"/>
                <w:tab w:val="left" w:pos="8222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 руб. за каждую справку, в т.ч. НДС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0"/>
        <w:tabs>
          <w:tab w:val="clear" w:pos="720"/>
          <w:tab w:val="left" w:pos="567" w:leader="none"/>
          <w:tab w:val="left" w:pos="8222" w:leader="none"/>
        </w:tabs>
        <w:ind w:left="0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Оказание  услуг  по банковским   картам</w:t>
      </w:r>
    </w:p>
    <w:p>
      <w:pPr>
        <w:pStyle w:val="Normal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казание услуг организации по обслуживанию банковской карты MasterCard  Business(корпоративная карта)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260"/>
        <w:gridCol w:w="1843"/>
      </w:tblGrid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вского счета по типу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Card  Busines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/год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зготовление 1 карты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Card  Busi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1 карты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Card  Busi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дание 1 карты  по причине утраты карты или  ПИН-кода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Card  Busi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обслуживание  (от общей суммы, перечисляемой Клиентом для зачисление на 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.5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снятие наличных в банкоматах и в пунктах выдачи нали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/день.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обслуживание  (от общей суммы, перечисляемой Клиентом для зачисление на 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ax </w:t>
            </w:r>
            <w:r>
              <w:rPr>
                <w:sz w:val="24"/>
                <w:szCs w:val="24"/>
              </w:rPr>
              <w:t>1.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(оплата в рублях РФ по курсу ЦБ на день выставления сче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едоставление частному клиенту в пользование банковских карт на пластике бан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00"/>
        <w:gridCol w:w="15"/>
        <w:gridCol w:w="2582"/>
        <w:gridCol w:w="1828"/>
      </w:tblGrid>
      <w:tr>
        <w:trPr>
          <w:trHeight w:val="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вского счета по типу кар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estr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/ год</w:t>
            </w:r>
          </w:p>
        </w:tc>
      </w:tr>
      <w:tr>
        <w:trPr>
          <w:trHeight w:val="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руб./ год</w:t>
            </w:r>
          </w:p>
        </w:tc>
      </w:tr>
      <w:tr>
        <w:trPr>
          <w:trHeight w:val="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C MASS (Standart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/ год</w:t>
            </w:r>
          </w:p>
        </w:tc>
      </w:tr>
      <w:tr>
        <w:trPr>
          <w:trHeight w:val="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  <w:lang w:val="en-US"/>
              </w:rPr>
              <w:t xml:space="preserve">Classic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/ год</w:t>
            </w:r>
          </w:p>
        </w:tc>
      </w:tr>
      <w:tr>
        <w:trPr>
          <w:trHeight w:val="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Р Премиальная*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0 руб./ год 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зготовление 1 карты  (основной или дополнительной)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(1,2,3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estr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руб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 MASS (Standart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емиальна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1 карты  (основной или дополнительной)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(1,2,3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estr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 MASS (Standart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емиальна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>
          <w:trHeight w:val="605" w:hRule="exac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>
          <w:trHeight w:val="71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дание 1 карты (основной или дополнительной) по причине утраты карты или  ПИН-кода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(1,2,3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estr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C MASS (Standart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емиальна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за услуг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ервис и «Мобильный банк» плата не взимаетс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При минимальных (неснижаемых) остатках по текущему карточному счету на конец отчетного месяца не менее 25 000 руб. вознаграждения за ежемесячное обслуживание счета  не взимае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арифы для держателей банковских кар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0"/>
        <w:gridCol w:w="3460"/>
        <w:gridCol w:w="1764"/>
      </w:tblGrid>
      <w:tr>
        <w:trPr>
          <w:trHeight w:val="284" w:hRule="exact"/>
        </w:trPr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срочное изготовление, продление, переиз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60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дание 1 карты (основной или дополнительной) по причине утраты или ПИН-кода</w:t>
            </w:r>
          </w:p>
        </w:tc>
      </w:tr>
      <w:tr>
        <w:trPr>
          <w:trHeight w:val="2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estr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7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8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C GOL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MASS (Standart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3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7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28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35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емиальн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25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>
          <w:trHeight w:val="34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экстренное изготовление, продление, переиз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зачисление безналичных платежей на банковский  с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зачисление наличных платежей на банковский  с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за предоставление документа, подтверждающего правильность проведения операции по банковскому счету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«Минивыписка» в банкомате АО Банк «ТКПБ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по лицевому сч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 операций по счету через систему </w:t>
            </w:r>
            <w:r>
              <w:rPr>
                <w:sz w:val="24"/>
                <w:szCs w:val="24"/>
              </w:rPr>
              <w:t>«ТКПБ –онлай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за оплату услуг провайдеров в банкоматах АО Банк «ТКПБ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снятие наличных для держателей банковских карт АО Банк «ТК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операции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миналах  АО Банк «ТКПБ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миналах ПАО «БАНК УРАЛСИБ» и банков, заключивших с ПАО «БАНК УРАЛСИБ» эквайринговые догов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рминалах и банкоматах сторонних банков по картам  ПС «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%, но не менее 30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миналах и банкоматах сторонних банков по картам ПС «МИ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, но не менее 10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центной ставки на остатки денежных средств на банковском счете  кли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 от сумм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, подтверждающих совершение операции с использованием карты (по заявлению держателя карт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личных денежных средств в пунктах выдачи наличных денежных средств АО Банк «ТКПБ» по банковским картам других эмит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выданных средств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ТКПБ-онлай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истеме «ТКПБ –онлай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/месяц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карты на карту АО Банк «ТКПБ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карты на карту стороннего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 но не менее 10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нежных средств с карты на счета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нежных средств с карты на счета стороннего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 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оплату услуг провайдеров в системе «ТКПБ –онлай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ключение к системе «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 xml:space="preserve"> – серви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руб. месяц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зврат денежных средств по карте МИР Премиальная за совершение операций в  ТСП (</w:t>
            </w:r>
            <w:r>
              <w:rPr>
                <w:sz w:val="24"/>
                <w:szCs w:val="24"/>
                <w:lang w:val="en-US"/>
              </w:rPr>
              <w:t>Ca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ck</w:t>
            </w:r>
            <w:r>
              <w:rPr>
                <w:sz w:val="24"/>
                <w:szCs w:val="24"/>
              </w:rPr>
              <w:t>)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арты в стоп-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успешные/неуспешные транзакции смены ПИНа по картам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за отклоненные транзакции по картам Банка в чужих банкома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взимаемая банком за транзакции запроса остатка денежных средств по картам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взимаемая банком за успешные/неуспешные нефинансовые операции совершаемые по картам банка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ройствах ба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миналах и банкоматах сторонних ба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3</w:t>
      </w:r>
      <w:r>
        <w:rPr/>
        <w:t>. Тарифы для обслуживания юридических лиц(торгово-сервисных предприятий) заключивших договоры о реализации товаров (услуг) с использованием карт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держиваемая с предприятия (процент от суммы операций, проведенных предприятием с использованием платежных ка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(оплата в рублях РФ по курсу ЦБ на день выставления счета)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) при оплате комиссионного вознаграждения за проведение операций взимается НДС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) при оплате комиссионного вознаграждения в том числе взимается НДС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лиент вносит оплату за услуги в валюте, отличной от валюты, в которой установлен тариф, осуществляется пересчет внесенного платежа по официальному курсу ЦБ РФ, установленному  на день внесения оплаты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и в бюджеты различных уровней, в пользу налоговых, таможенных и иных органов государственной власти в случаях, установленных законодательством РФ, исполняются банком без взимания комиссии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ие Банком операций, проводимых в соответствии с законодательством и  не предусмотренных настоящими Тарифами, производится в соответствии с условиями договора, заключаемого с клиентом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тарифов и услуг, оказываемых клиентам по операциям в рублях и иностранной валюте вступает в силу с 01 февраля 20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840" w:hanging="480"/>
      </w:pPr>
      <w:rPr>
        <w:sz w:val="22"/>
        <w:rFonts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0" w:after="120"/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851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spacing w:before="240" w:after="0"/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 Bold" w:hAnsi="Times New Roman Cyr Bold" w:cs="Times New Roman Cyr Bold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firstLine="3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954" w:leader="none"/>
      </w:tabs>
      <w:ind w:firstLine="851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954" w:leader="none"/>
      </w:tabs>
      <w:spacing w:before="0" w:after="120"/>
      <w:jc w:val="center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19" w:after="0"/>
    </w:pPr>
    <w:rPr>
      <w:sz w:val="24"/>
      <w:szCs w:val="24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4:00Z</dcterms:created>
  <dc:creator>MILYTINA</dc:creator>
  <dc:description/>
  <cp:keywords/>
  <dc:language>en-US</dc:language>
  <cp:lastModifiedBy>Попова Надежда Валентиновна</cp:lastModifiedBy>
  <cp:lastPrinted>2018-01-26T14:02:00Z</cp:lastPrinted>
  <dcterms:modified xsi:type="dcterms:W3CDTF">2018-01-31T07:24:00Z</dcterms:modified>
  <cp:revision>3</cp:revision>
  <dc:subject/>
  <dc:title> </dc:title>
</cp:coreProperties>
</file>