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Протокол Правления АО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Банк «ТКПБ»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44 от « 07 » июля 2023 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редседатель Правления банк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________________ Г.В.Хаусто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кредитования физических лиц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ммерческая ипотека»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ое общество Банк «Тамбовкредитпромбанк» (АО Банк «ТКПБ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область, г. Тамбов, ул. Советская, д.118, http://www.tkpb.ru,  Лицензия №1312 выдана Банком России, контактный телефон (4752) 559 777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частия в программ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ом программы, получателем кредита  может стать гражданин РФ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аемщик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щик долже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гражданин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ыть в возрасте от 20 лет до 80 лет на дату погашения кред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остоянную регистрацию на обслуживаемой банком (его структурными подразделениями)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общий трудовой стаж не менее 1 (одного) года, непрерывный на последнем месте работы не менее 6 месяцев, либо находится на пенсионном обеспечении, которому выплачивается пенсия по старости и/или пенсия за выслугу л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 иметь просроченной задолженности по ранее полученным кредитам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нежилого недвижимого имущества, ремонт, строительство нежилого недвижимого имущества. 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ьзовании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емщиком целевого кредита на приобретение коммерческой недвижимости подтверждается договором купли-продажи или документами об оплате (при наличии)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-  5 000 0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– 25 000 000 рублей (может быть увеличена или уменьшена  по решению кредитного комитет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ог приобретаемого, либо уже имеющегося недвижимого иму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ительство супруга (супруги), если заемщик состоит в зарегистрированном бра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иды обеспечения.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имущества, передаваемого в залог, по усмотрению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став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0 % - 19,0 % годовых 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ная процентная ставка в случае неисполнения обязательств по возврату основного долга в установленные договором срок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срочке исполнения обязательств по возврату основного долга заемщик уплачивает банку повышенную процентную ставку, определяемую как основная процентная ставка по кредиту плюс 10%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 заявки по кредиту и принятия решения по данной зая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рабочих дней с момента предоставления полного пакета документов (срок рассмотрения заявки может быть изменен по усмотрению Банка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тказа заемщика от получ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с даты заключения кредитного договор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луч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0 дней после принятия Банком положительного решения о предоставлении кредита.</w:t>
            </w:r>
          </w:p>
        </w:tc>
      </w:tr>
      <w:tr>
        <w:trPr>
          <w:trHeight w:val="50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едставления кредит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денежными средствами, безналичным перечислением на счет заемщи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с которой начинают начисляться проценты за пользование кредитом или порядок ее определения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кредиту начинают начисляться со следующего дня после фактического зачисл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огаш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 погашается по соглашению сторон согласно установленному график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гашения проценто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установленные договором сроки, в случае полного погашения кредита – не позднее даты погашения кредит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оплаты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ми в кассу банка, безналичными перечислениями. Бесплатно осуществляется во всех офисах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рочное погашение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досрочного полного или частичного погашения без ограничений по сумме и дате платежа, без штрафных санкций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условий кредитного договора и/или договора обеспечения обязательств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шению сторон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за изменение состава и/или оценки обеспечения по инициативе заемщика/поручителя/залогодател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% от суммы задолженности по кредиту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оставляемые для оформления кредит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ная заявка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кета (заемщика, поручителя, залогодателя) по форме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(заемщика, поручителя, залогода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ЛС (заемщика, поруч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за последние 12 месяцев заемщика, поручителя (по форме 2-НДФЛ), справка о размере пенсии, банковская выпи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пия трудовой книжки (все заполненные страницы) (по запросу ба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оустанавливающие документы на имущество, предлагаемое в за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документы по запрос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заемщик (поручитель) зарегистрирован в качестве индивидуального предпринимателя также предоста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постановке на налоговый учет (ИН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идетельство о регистрации в качестве индивидуального предпринимателя (ОГРН И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овая декларация с отметкой ФНС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нига учета доходов и расходов (для плательщиков ЕНВД и применяющих УСН), иные документы  по запросу банка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говоры, которые необходимо заключать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говоры, необходимые для предоставления кредита (в каждом конкретном случае).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 уступке кредитором третьим лицам прав (требований) по договору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имеет право уступать права (требования) по договору третьим лицам с согласия заемщи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поры по искам Банка к заемщику разрешаются в суде в соответствии с требованиями и в порядке, установленном действующим законодательством Российской Федер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ое предложение не является офертой, условия кредитования для конкретного заемщика определяются Банком в индивидуальном порядке и могут отличаться от указанных условий. Банк вправе отказать в выдаче кредита без объяснения причин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ормативным документом, определяющим порядок работы по данному виду кредитного продукта, является действующая редакция Положения по кредитованию физических лиц АО «Банк» «ТКПБ»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ожение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оложение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6:00Z</dcterms:created>
  <dc:creator>korobov</dc:creator>
  <dc:description/>
  <dc:language>en-US</dc:language>
  <cp:lastModifiedBy>Кирилл Андреевич Крюков</cp:lastModifiedBy>
  <cp:lastPrinted>2023-07-12T09:56:00Z</cp:lastPrinted>
  <dcterms:modified xsi:type="dcterms:W3CDTF">2023-09-07T08:46:00Z</dcterms:modified>
  <cp:revision>2</cp:revision>
  <dc:subject/>
  <dc:title/>
</cp:coreProperties>
</file>