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39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Утверждено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 xml:space="preserve">Протокол Правления АО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 xml:space="preserve">Банк «ТКПБ»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58 от « 29 » июля 2022 г.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Председатель Правления банка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________________ Г.В.Хаустова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кредитования физических лиц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Ипотека на новостройки»*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5110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Банк «Тамбовкредитпромбанк» (АО Банк «ТКПБ»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бовская область, г. Тамбов, ул. Советская, д.118, http://www.tkpb.ru,  Лицензия №1312 выдана Банком России, контактный телефон (4752) 559 777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участия в программе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м программы, получателем кредита  может стать гражданин РФ.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заемщику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емщик должен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ыть гражданином РФ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ыть в возрасте от 20 лет до 70 лет на дату погашения креди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ть постоянную регистрацию на обслуживаемой банком (его структурными подразделениями) территор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ть общий трудовой стаж не менее 1 (одного) года, непрерывный на последнем месте работы не менее 6 месяцев, либо находится на пенсионном обеспечении, которому выплачивается пенсия по старости и/или пенсия за выслугу ле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 иметь просроченной задолженности по ранее полученным кредитам.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кредит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строящегося жилья или жилья в готовой новостройке у компании-продавца.  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юта кредит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и Р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кредит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– 300 000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ая – 5 000 000 рублей. 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ый взнос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без первоначального взноса.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жизни и имуществ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е страхование не предусмотрено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кредит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 л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ог приобретаемого, либо уже имеющегося недвижимого имущ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чительство супруга (супруги), если заемщик состоим в зарегистрированном бра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иды обеспечения. 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имущества, передаваемого в залог, по усмотрению Банка.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ная ставка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,0 % - 18,0 % годовых 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ная процентная ставка в случае неисполнения обязательств по возврату основного долга в установленные договором сроки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срочке исполнения обязательств по возврату основного долга заемщик уплачивает банку повышенную процентную ставку, определяемую как основная процентная ставка по кредиту плюс 10%.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ассмотрения заявки по кредиту и принятия решения по данной заяв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рабочих дней с момента предоставления полного пакета документов (срок рассмотрения заявки может быть изменен по усмотрению Банка).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тказа заемщика от получения кредит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0 дней с даты заключения кредитного договора.</w:t>
            </w:r>
          </w:p>
        </w:tc>
      </w:tr>
      <w:tr>
        <w:trPr>
          <w:trHeight w:val="75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получения кредита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0 дней после принятия Банком положительного решения о предоставлении кредита.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едставления кредит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наличным перечислением на счет заемщика.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, с которой начинают начисляться проценты за пользование кредитом или порядок ее определения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 по кредиту начинают начисляться со следующего дня после фактического зачисления кредита.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погашения кредита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долг погашается по соглашению сторон согласно установленному графику.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гашения процентов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, в установленные договором сроки, в случае полного погашения кредита – не позднее даты погашения кредита.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оплаты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ными в кассу банка, безналичными перечислениями. Бесплатно осуществляется во всех офисах Банка.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рочное погашение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досрочного полного или частичного погашения без ограничений по сумме и дате платежа, без штрафных санкций.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за изменение условий кредитного договора и/или договора обеспечения обязательств по инициативе заемщика/поручителя/залогодателя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шению сторон.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за изменение состава и/или оценки обеспечения по инициативе заемщика/поручителя/залогодателя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% от суммы задолженности по кредиту.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, предоставляемые для оформления кредита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явка на получение кредита (по форме банк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кета (заемщика, поручителя, залогодателя) по форме ба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я паспорта (заемщика, поручителя, залогодател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я СНИЛС (заемщика, поручител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атриваются различные варианты подтверждения доходов  - справка о доходах за последние 12 месяцев заемщика, поручителя (по форме 2-НДФЛ, справка о размере пенсии, банковская выписк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я сертификата на материнский (семейный) капитал и справка из пенсионного фонда о размере оставшейся части материнского (семейного) капитала (в случае погашения кредита за счет средств материнского (семейного) капитала), копия свидетельства на рождение ребе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оустанавливающие документы на имущество, предлагаемое в зало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документы по запросу ба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заемщик (поручитель) зарегистрирован в качестве индивидуального предпринимателя также предоставляю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идетельство о постановке на налоговый учет (ИНН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идетельство о регистрации в качестве индивидуального предпринимателя (ОГРН ИП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оговая декларация с отметкой ФНС РФ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иска  по расчетному счету за последние 12 месяце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нига учета доходов и расходов (для плательщиков ЕНВД и применяющих УСН) (по запросу банка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документы  по запросу банка.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договоры, которые необходимо заключать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договоры, необходимые для предоставления кредита (в каждом конкретном случае).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об уступке кредитором третьим лицам прав (требований) по договору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имеет право уступать права (требования) по договору третьим лицам с согласия заемщика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поры по искам Банка к заемщику разрешаются в суде в соответствии с требованиями и в порядке, установленном действующим законодательством Российской Федерации.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Данное предложение не является офертой, условия кредитования для конкретного заемщика определяются банком в индивидуальном порядке и могут отличаться от указанных условий. Окончательные условия определяет уполномоченный орган Банка, к компетенции которого относится выдача кредита. Банк вправе отказать в выдаче кредита без объяснения причин.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 нормативным документом, определяющим порядок работы по данному виду кредитного продукта, является действующая редакция Положения по кредитованию физических лиц АО «Банк» «ТКПБ»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ложение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Положение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8:47:00Z</dcterms:created>
  <dc:creator>korobov</dc:creator>
  <dc:description/>
  <dc:language>en-US</dc:language>
  <cp:lastModifiedBy>Кирилл Андреевич Крюков</cp:lastModifiedBy>
  <cp:lastPrinted>2018-10-01T10:58:00Z</cp:lastPrinted>
  <dcterms:modified xsi:type="dcterms:W3CDTF">2023-09-07T08:47:00Z</dcterms:modified>
  <cp:revision>2</cp:revision>
  <dc:subject/>
  <dc:title/>
</cp:coreProperties>
</file>