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кционерное общество Банк «Тамбовкредитпромбанк» 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392000, г. Тамбов, ул. Советская, 118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  //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tkpb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/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283"/>
        <w:gridCol w:w="425"/>
        <w:gridCol w:w="567"/>
        <w:gridCol w:w="1150"/>
        <w:gridCol w:w="551"/>
        <w:gridCol w:w="2410"/>
        <w:gridCol w:w="567"/>
      </w:tblGrid>
      <w:tr>
        <w:trPr/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кционерного общества</w:t>
            </w:r>
          </w:p>
          <w:p>
            <w:pPr>
              <w:pStyle w:val="Normal"/>
              <w:ind w:left="57"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left="57" w:right="397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и.о. Президента  АО Банк «ТКПБ»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 Хауст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Cs/>
          <w:sz w:val="18"/>
          <w:szCs w:val="18"/>
        </w:rPr>
      </w:pPr>
      <w:r>
        <w:rPr>
          <w:bCs/>
          <w:sz w:val="18"/>
          <w:szCs w:val="18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trHeight w:val="64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900002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8000000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2268"/>
        <w:gridCol w:w="4536"/>
        <w:gridCol w:w="1559"/>
        <w:gridCol w:w="1418"/>
        <w:gridCol w:w="1701"/>
      </w:tblGrid>
      <w:tr>
        <w:trPr>
          <w:trHeight w:val="14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</w:t>
              <w:softHyphen/>
              <w:t>вание (наименование для некоммер</w:t>
              <w:softHyphen/>
              <w:t>ческой организации) или фамилия, имя, отчество аффилиро</w:t>
              <w:softHyphen/>
              <w:t>ва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ание (основания), в силу которого (которых) лицо признается аффилиро</w:t>
              <w:softHyphen/>
              <w:t>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</w:t>
              <w:softHyphen/>
              <w:t>ванного лица в уставном капитале акционерного обще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устова Галина Вениам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, г. Тамб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5.199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9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едатель 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7.200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зидент б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7.200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цо, имеющее право распоряжаться более 20% от  общего количество голосов, приходящихся на голосующие акции УК кредит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2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цо, имеющее право распоряжаться более 50% от общего количество голосов, приходящихся на голосующие акции УК кредит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ходит в группу лиц с Хаустовым Русланом Валерьевичем (родители-де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предложению лица избрано более чем 50% количественного состава Правления ба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7.200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Лицо принадлежит к той группе лиц, к которой принадлежит АО Банк «ТКПБ», являясь единоличным исполнительным органо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.</w:t>
            </w:r>
            <w:r>
              <w:rPr>
                <w:lang w:val="en-US"/>
              </w:rPr>
              <w:t>07</w:t>
            </w:r>
            <w:r>
              <w:rPr/>
              <w:t>.20</w:t>
            </w:r>
            <w:r>
              <w:rPr>
                <w:lang w:val="en-US"/>
              </w:rPr>
              <w:t>0</w:t>
            </w:r>
            <w:r>
              <w:rPr/>
              <w:t>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аустова Галина Вениаминовна и Хаустов Руслан Валерьевич в силу совместного участия в банке имеет в совокупности более 50% общего количества голосующих а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4.200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ходит в группу лиц с Хаустовым Сергеем Валериевичем (родители-де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0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ьков Александ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, г. Тамб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1.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устов Руслан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, Тамбовская обл.</w:t>
            </w:r>
          </w:p>
          <w:p>
            <w:pPr>
              <w:pStyle w:val="Normal"/>
              <w:rPr/>
            </w:pPr>
            <w:r>
              <w:rPr/>
              <w:t>г. Мичур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0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предложению лица избрано более чем 50% количественного состава Совета директоров ба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4.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ходит в группу лиц с Хаустовой Мариной Владимировной (муж-жена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12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предложению Хаустова Руслана Валерьевича назначен единоличный исполнительный орган АО Банк «ТКП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4.20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Хаустов Руслан Валерьевич  и Хаустова Галина Вениаминовна в силу совместного участия в банке имеет в совокупности более 50% общего количества голосующих а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4.200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ходит в группу лиц с Хаустовой Галиной Вениаминовной (родители-дети) и принадлежит к той группе лиц, к которой принадлежит АО Банк «ТКП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ходит в группу лиц с Хаустовым Сергеем Валериевичем (братья) и принадлежит к той группе лиц, к которой принадлежит АО Банк «ТКП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0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локевич Ольг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, Тамбовская обл., г. Мичур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  б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5.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ковырова Олеся Степ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, Тамбовская обл.</w:t>
            </w:r>
          </w:p>
          <w:p>
            <w:pPr>
              <w:pStyle w:val="Normal"/>
              <w:rPr/>
            </w:pPr>
            <w:r>
              <w:rPr/>
              <w:t>г. Мичур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  б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5.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дюкова Ольг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, Тамбовкая обл., Тамбовский р-он, пос. Стро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 правления б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1.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чергина Людмил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, г. Тамб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 правления б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9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яков Серг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, г. Тамб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 правления б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9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ЕвроСтр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393764,Тамбовская обл. г. Мичуринск, ул. Фабричная, д.2, ком. 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надлежит к той группе лиц, к которой принадлежит АО Банк «ТКПБ»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12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мошенцев Алексей Пет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, Тамбовская обл., Первомайский р-он  рп. Первомай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надлежит к той группе лиц, к которой принадлежит АО Банк «ТКПБ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вляется  учредителем и генеральным директором ООО «АгроМ». Входит в группу лиц с Чермошенцевым Андреем Петровичем (братья).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12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мошенцева Алё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, Тамбовская обл., г. Мичури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надлежит к той группе лиц, к которой принадлежит АО Банк «ТКПБ». </w:t>
            </w:r>
          </w:p>
          <w:p>
            <w:pPr>
              <w:pStyle w:val="Normal"/>
              <w:jc w:val="both"/>
              <w:rPr/>
            </w:pPr>
            <w:r>
              <w:rPr/>
              <w:t>Входит в группу лиц с Чермошенцевым Алексеем Петровичем (жена-муж)  и имеет долю в ООО «ЕвроСтрой» 49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12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мошенцев Андрей Пет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, Тамбовская обл., Первомайский р-он  рп. Первомай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надлежит к той группе лиц, к которой принадлежит АО Банк «ТКПБ». </w:t>
            </w:r>
          </w:p>
          <w:p>
            <w:pPr>
              <w:pStyle w:val="Normal"/>
              <w:jc w:val="both"/>
              <w:rPr/>
            </w:pPr>
            <w:r>
              <w:rPr/>
              <w:t>Является ген. директором ООО «ЕвроСтрой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4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устова Ма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, г. Тамб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надлежит к той группе лиц, к которой принадлежит АО Банк «ТКПБ». </w:t>
            </w:r>
          </w:p>
          <w:p>
            <w:pPr>
              <w:pStyle w:val="Normal"/>
              <w:jc w:val="both"/>
              <w:rPr/>
            </w:pPr>
            <w:r>
              <w:rPr/>
              <w:t>Входит в группу лиц с Хаустовым Русланом Валерьевичем (жена-муж)  и имеет долю в ООО «ЕвроСтрой» 51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12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Агро 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393758,Тамбовская обл.  Мичуринский р-он, село Борщевое, ул. Промышленная, д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адлежит к той группе лиц, к которой принадлежит АО Банк «ТКПБ». Чермошенцев Алексей Петрович имеет долю в ООО «Агро М» 100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5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ФПР</w:t>
            </w:r>
          </w:p>
          <w:p>
            <w:pPr>
              <w:pStyle w:val="Normal"/>
              <w:rPr/>
            </w:pPr>
            <w:r>
              <w:rPr/>
              <w:t>СОТРУДНИЧЕСТВА И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392036,Тамбовская обл. г. Тамбов, ул. Коммунальная, д. 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надлежит к той группе лиц, к которой принадлежит АО Банк «ТКПБ». Президентом Фонда является Хаустов </w:t>
            </w:r>
            <w:r>
              <w:rPr>
                <w:lang w:val="en-US"/>
              </w:rPr>
              <w:t>C</w:t>
            </w:r>
            <w:r>
              <w:rPr/>
              <w:t xml:space="preserve">ергей Валериевич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0.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устов Сергей Валери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, Тамбовская обл., г. Мичури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ходит в группу лиц с Хаустовой Галиной Вениаминовной (родители-дети) и с Хаустовым Русланом Валерьевичем (брать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0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</w:t>
      </w:r>
    </w:p>
    <w:tbl>
      <w:tblPr>
        <w:tblW w:w="60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  <w:gridCol w:w="566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из членов Правления банка Рытовой О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4.2021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1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268"/>
        <w:gridCol w:w="4252"/>
        <w:gridCol w:w="1560"/>
        <w:gridCol w:w="1980"/>
        <w:gridCol w:w="1980"/>
      </w:tblGrid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7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това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, г. Тамб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 правления ба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9.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держание сведений об аффилированном лице после изменения</w:t>
      </w:r>
      <w:r>
        <w:rPr/>
        <w:t>:</w:t>
      </w:r>
    </w:p>
    <w:tbl>
      <w:tblPr>
        <w:tblW w:w="150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268"/>
        <w:gridCol w:w="4252"/>
        <w:gridCol w:w="1560"/>
        <w:gridCol w:w="1980"/>
        <w:gridCol w:w="1980"/>
      </w:tblGrid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pb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фф ФСФР-за 4 кв 2010.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55:00Z</dcterms:created>
  <dc:creator>user045</dc:creator>
  <dc:description/>
  <dc:language>en-US</dc:language>
  <cp:lastModifiedBy>Кострыкина Тамара Александровна</cp:lastModifiedBy>
  <cp:lastPrinted>2020-06-08T14:51:00Z</cp:lastPrinted>
  <dcterms:modified xsi:type="dcterms:W3CDTF">2021-04-21T06:13:00Z</dcterms:modified>
  <cp:revision>3</cp:revision>
  <dc:subject/>
  <dc:title>Приложение 24</dc:title>
</cp:coreProperties>
</file>