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" w:hanging="0"/>
        <w:jc w:val="right"/>
        <w:rPr/>
      </w:pPr>
      <w:r>
        <w:rPr>
          <w:rFonts w:eastAsia="Verdana" w:cs="Times New Roman" w:ascii="Times New Roman" w:hAnsi="Times New Roman"/>
          <w:b/>
          <w:sz w:val="22"/>
          <w:szCs w:val="22"/>
        </w:rPr>
        <w:t xml:space="preserve">Приложение № 4.1 </w:t>
      </w:r>
    </w:p>
    <w:p>
      <w:pPr>
        <w:pStyle w:val="Normal"/>
        <w:spacing w:lineRule="atLeast" w:line="0"/>
        <w:jc w:val="right"/>
        <w:rPr/>
      </w:pPr>
      <w:r>
        <w:rPr>
          <w:rFonts w:eastAsia="Verdana" w:cs="Times New Roman" w:ascii="Times New Roman" w:hAnsi="Times New Roman"/>
          <w:b/>
          <w:sz w:val="22"/>
          <w:szCs w:val="22"/>
        </w:rPr>
        <w:t>к  «Правилам расчетно-кассового обслуживания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Корпоративных клиентов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В АО Банк «ТКПБ»</w:t>
      </w:r>
    </w:p>
    <w:p>
      <w:pPr>
        <w:pStyle w:val="Normal"/>
        <w:spacing w:lineRule="auto" w:line="237"/>
        <w:jc w:val="right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Verdana"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на открытие счета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6987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«__»________20__г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Verdana" w:cs="Times New Roman"/>
          <w:i/>
          <w:i/>
          <w:sz w:val="22"/>
          <w:szCs w:val="22"/>
        </w:rPr>
      </w:pPr>
      <w:r>
        <w:rPr>
          <w:rFonts w:eastAsia="Verdana" w:cs="Times New Roman" w:ascii="Times New Roman" w:hAnsi="Times New Roman"/>
          <w:i/>
          <w:sz w:val="22"/>
          <w:szCs w:val="22"/>
        </w:rPr>
        <w:t>(наименование Клиента)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727" w:leader="none"/>
        </w:tabs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ИНН(КИО):________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Verdana" w:cs="Times New Roman" w:ascii="Times New Roman" w:hAnsi="Times New Roman"/>
          <w:sz w:val="22"/>
          <w:szCs w:val="22"/>
        </w:rPr>
        <w:t>КПП:_________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" w:leader="none"/>
        </w:tabs>
        <w:spacing w:lineRule="auto" w:line="23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В соответствии со ст. 428 ГК РФ подтверждает присоединение к Правилам расчетно-кассового обслуживания корпоративных клиентов в АО Банк «ТКПБ»  и просит открыть расчетный счет :  </w:t>
      </w:r>
    </w:p>
    <w:p>
      <w:pPr>
        <w:pStyle w:val="Normal"/>
        <w:spacing w:lineRule="exact" w:line="12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Verdana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 xml:space="preserve">в  российских рублях  </w:t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Комиссионное вознаграждение за услуги, оказываемые Банком прошу списывать со Счета № ____________________</w:t>
      </w:r>
    </w:p>
    <w:p>
      <w:pPr>
        <w:pStyle w:val="Normal"/>
        <w:spacing w:lineRule="exact" w:line="8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25" w:leader="none"/>
        </w:tabs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В порядке и сроки, предусмотренные в Правилах расчетно-кассового обслуживания корпоративных клиентов в АО Банк «ТКПБ».</w:t>
      </w:r>
    </w:p>
    <w:p>
      <w:pPr>
        <w:pStyle w:val="Normal"/>
        <w:spacing w:lineRule="exact" w:line="8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82550</wp:posOffset>
            </wp:positionV>
            <wp:extent cx="134620" cy="133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5090</wp:posOffset>
            </wp:positionH>
            <wp:positionV relativeFrom="paragraph">
              <wp:posOffset>82550</wp:posOffset>
            </wp:positionV>
            <wp:extent cx="133985" cy="133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5030</wp:posOffset>
            </wp:positionH>
            <wp:positionV relativeFrom="paragraph">
              <wp:posOffset>82550</wp:posOffset>
            </wp:positionV>
            <wp:extent cx="133985" cy="133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880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220"/>
        <w:gridCol w:w="5820"/>
      </w:tblGrid>
      <w:tr>
        <w:trPr>
          <w:trHeight w:val="219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в долларах СШ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в евро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both"/>
              <w:rPr>
                <w:rFonts w:ascii="Times New Roman" w:hAnsi="Times New Roman" w:eastAsia="Verdana" w:cs="Times New Roman"/>
                <w:w w:val="99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w w:val="99"/>
                <w:sz w:val="22"/>
                <w:szCs w:val="22"/>
              </w:rPr>
              <w:t>в иной валюте: ___________________________________</w:t>
            </w:r>
          </w:p>
        </w:tc>
      </w:tr>
      <w:tr>
        <w:trPr>
          <w:trHeight w:val="17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jc w:val="both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(указать наименование или код валюты)</w:t>
            </w:r>
          </w:p>
        </w:tc>
      </w:tr>
    </w:tbl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uto" w:line="268"/>
        <w:ind w:left="7" w:firstLine="14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-207010</wp:posOffset>
            </wp:positionV>
            <wp:extent cx="134620" cy="8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887" r="-13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7"/>
        <w:ind w:left="7" w:right="206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Комиссионное вознаграждение за услуги Банка  прошу списывать со Счета №  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порядке и сроки, предусмотренные в Правилах расчетно-кассового обслуживания корпоративных клиентов в АО Банк «ТКПБ»  и Тарифах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Настоящим подтверждает, что:</w:t>
      </w:r>
    </w:p>
    <w:p>
      <w:pPr>
        <w:pStyle w:val="Normal"/>
        <w:spacing w:lineRule="exact" w:line="1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340" w:right="14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надлежащим образом ознакомлен с условиями Комплексного договора, в том числе, Правилами РКО, Приложениями к ним до момента подписания данного Заявления, целиком и полностью с ними согласен и безоговорочно обязуется их соблюдать; надлежащим образом ознакомлен с Тарифами Банка до момента подписания данного Заявления,</w:t>
      </w:r>
    </w:p>
    <w:p>
      <w:pPr>
        <w:pStyle w:val="Normal"/>
        <w:spacing w:lineRule="exact" w:line="2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40" w:right="16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полностью согласен и обязуется своевременно и в полном объеме оплачивать услуги Банка в соответствии с ними; согласен с правом Банка отказать в открытии счета в соответствии с законодательством РФ,</w:t>
      </w:r>
    </w:p>
    <w:p>
      <w:pPr>
        <w:pStyle w:val="Normal"/>
        <w:spacing w:lineRule="exact" w:line="1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34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условиями Комплексного договора, Правилами РК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Руководитель/ Представитель Клиента _________________________________________________,</w:t>
      </w:r>
    </w:p>
    <w:p>
      <w:pPr>
        <w:pStyle w:val="Normal"/>
        <w:spacing w:lineRule="atLeast" w:line="0"/>
        <w:ind w:left="3900" w:hanging="0"/>
        <w:rPr/>
      </w:pPr>
      <w:r>
        <w:rPr>
          <w:rFonts w:eastAsia="Verdana" w:cs="Times New Roman" w:ascii="Times New Roman" w:hAnsi="Times New Roman"/>
          <w:i/>
          <w:sz w:val="22"/>
          <w:szCs w:val="22"/>
        </w:rPr>
        <w:t>(</w:t>
      </w:r>
      <w:r>
        <w:rPr>
          <w:rFonts w:eastAsia="Verdana" w:cs="Times New Roman" w:ascii="Times New Roman" w:hAnsi="Times New Roman"/>
          <w:sz w:val="22"/>
          <w:szCs w:val="22"/>
        </w:rPr>
        <w:t>должность Руководителя или Уполномоченного представителя Клиента)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действующий на основании ___________________________________________________________.</w:t>
      </w:r>
    </w:p>
    <w:p>
      <w:pPr>
        <w:pStyle w:val="Normal"/>
        <w:spacing w:lineRule="atLeast" w:line="0"/>
        <w:ind w:left="3940" w:hanging="0"/>
        <w:rPr/>
      </w:pPr>
      <w:r>
        <w:rPr>
          <w:rFonts w:eastAsia="Verdana" w:cs="Times New Roman" w:ascii="Times New Roman" w:hAnsi="Times New Roman"/>
          <w:sz w:val="22"/>
          <w:szCs w:val="22"/>
        </w:rPr>
        <w:t>(наименование , номер, дата документа, подтверждающего полномочия</w:t>
      </w:r>
      <w:r>
        <w:rPr>
          <w:rFonts w:eastAsia="Verdana"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40" w:leader="none"/>
        </w:tabs>
        <w:spacing w:lineRule="atLeast" w:line="0"/>
        <w:ind w:left="2240" w:hanging="0"/>
        <w:rPr/>
      </w:pPr>
      <w:r>
        <w:rPr>
          <w:rFonts w:eastAsia="Verdana" w:cs="Times New Roman" w:ascii="Times New Roman" w:hAnsi="Times New Roman"/>
          <w:i/>
          <w:sz w:val="22"/>
          <w:szCs w:val="22"/>
        </w:rPr>
        <w:t>м.п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Verdana" w:cs="Times New Roman" w:ascii="Times New Roman" w:hAnsi="Times New Roman"/>
          <w:sz w:val="22"/>
          <w:szCs w:val="22"/>
        </w:rPr>
        <w:t>_____________________ / _________________________ /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подпись)                                   (ФИО)</w:t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1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заполняется банком)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__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______________20        г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__________________________  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___________________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_______________________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дразделение, должность)                     (подпись)                                   (ФИО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Verdana" w:cs="Times New Roman"/>
                <w:w w:val="98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w w:val="98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Verdana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2"/>
                <w:szCs w:val="22"/>
              </w:rPr>
              <w:t>Договор банковского счета заключе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2"/>
                <w:szCs w:val="22"/>
              </w:rPr>
              <w:t>(заполняется банком)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Открытие счетов разрешаю»     Уполномоченное лицо Банка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__________________________  ___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___________________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_______________________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дразделение, должность)                            (подпись)                                   (ФИО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16"/>
        <w:gridCol w:w="2694"/>
        <w:gridCol w:w="2495"/>
        <w:gridCol w:w="165"/>
        <w:gridCol w:w="30"/>
      </w:tblGrid>
      <w:tr>
        <w:trPr>
          <w:trHeight w:val="587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Договор № ______________________________ от « _ _ » _ _ _ _ _ _ _ _ 20 _ _ г.</w:t>
            </w:r>
          </w:p>
        </w:tc>
        <w:tc>
          <w:tcPr>
            <w:tcW w:w="1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Счет№:____________________</w:t>
            </w:r>
          </w:p>
        </w:tc>
        <w:tc>
          <w:tcPr>
            <w:tcW w:w="5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6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Договор № ______________________________ от « _ _ » _ _ _ _ _ _ _ _ 20 _ _ г.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Счет№:____________________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Транзитный счет№:____________________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Договор № ______________________________ от « _ _ » _ _ _ _ _ _ _ _ 20 _ _ г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Счет№:____________________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4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Транзитный счет№:____________________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Счет / Счета открыты: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________________________  ________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___________________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_______________________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дразделение, должность)                                 (подпись)                                   (ФИО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Verdana" w:cs="Times New Roman"/>
                <w:w w:val="99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140" w:hanging="0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ind w:left="4160" w:right="14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160" w:right="14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160" w:right="14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160" w:right="14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160" w:right="14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160" w:right="14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160" w:right="14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160" w:right="14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160" w:right="14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160" w:right="14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160" w:right="14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160" w:right="14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160" w:right="14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160" w:right="14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160" w:right="14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160" w:right="14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160" w:right="14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160" w:right="14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1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1080" w:right="560" w:gutter="0" w:header="0" w:top="57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Основной текст Знак"/>
    <w:qFormat/>
    <w:rPr>
      <w:sz w:val="22"/>
      <w:szCs w:val="22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Основной текст Знак1"/>
    <w:basedOn w:val="Style5"/>
    <w:qFormat/>
    <w:rPr/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0"/>
      <w:ind w:hanging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basedOn w:val="Normal"/>
    <w:next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0:00Z</dcterms:created>
  <dc:creator>Позднякова Маргарита Викторовна</dc:creator>
  <dc:description/>
  <dc:language>en-US</dc:language>
  <cp:lastModifiedBy>Каткова Марина Валерьевна</cp:lastModifiedBy>
  <cp:lastPrinted>2022-10-21T14:34:00Z</cp:lastPrinted>
  <dcterms:modified xsi:type="dcterms:W3CDTF">2022-10-24T07:40:00Z</dcterms:modified>
  <cp:revision>2</cp:revision>
  <dc:subject/>
  <dc:title/>
</cp:coreProperties>
</file>