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Verdana" w:cs="Times New Roman"/>
        </w:rPr>
      </w:pPr>
      <w:r>
        <w:rPr>
          <w:rFonts w:eastAsia="Verdana" w:cs="Times New Roman" w:ascii="Times New Roman" w:hAnsi="Times New Roman"/>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ложение № 5 к Правилам</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мплексного банковского обслуживания</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рпоративных клиентов</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в АО Банк «ТКПБ» </w:t>
        <w:tab/>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УСЛОВИЯ  ЗАКЛЮЧЕНИЯ, ИСПОЛНЕНИЯ И РАСТОРЖЕНИЯ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ДОГОВОРА ОБ ИСПОЛЬЗОВАНИИ СИСТЕМЫ ДИСТАНЦИОННОГО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АНКОВСКОГО ОБСЛУЖИВАНИЯ В АО БАНК «ТКПБ»</w:t>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Настоящие  «Условия  заключения, исполнения и расторжения договора об использовании системы дистанционного банковского обслуживания в АО БАНК «ТКПБ» (далее – «Условия») являются приглашением АО БАНК «ТКПБ», адресованным юрид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адвокатам, учредившим адвокатский кабинет; нотариусам, занимающимся частной практикой), делать оферты о заключении с АО БАНК «ТКПБ» договоры об использовании системы дистанционного банковского обслуживания  (далее – «Договор об использовании системы ДБО»).</w:t>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Настоящими Условиями определяются существенные положения Договора об использовании системы ДБО, включая обслуживание банковских счетов, обмен электронными документами/информацией, привлечение Клиентами иных услуг Банка с использованием Сервиса «Faktura.ru». Договор об использовании системы дистанционного банковского обслуживания заключается с лицами, указанными в настоящих Условиях в соответствии со статьей 428 ГК РФ в порядке присоединения к настоящим Условиям.</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Договор об использовании системы ДБО может распространять свое действие на все банковские счета Клиента в Банке, а также может использоваться сторонами при исполнении иных договоров гражданско-правового характера, в которых предусмотрено использование Системы ДБО.</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Банк, с целью ознакомления Клиентов с настоящими Условиями и Тарифами Банка (изменениями/дополнениями) размещает их, в том числе изменения и дополнения к ним, одним из способов, указанных в Условиях.</w:t>
      </w:r>
    </w:p>
    <w:p>
      <w:pPr>
        <w:pStyle w:val="Normal"/>
        <w:tabs>
          <w:tab w:val="clear" w:pos="720"/>
          <w:tab w:val="left" w:pos="4050" w:leader="none"/>
        </w:tabs>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ОБЩИЕ ПОЛО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 Настоящие Условия являются типовыми для всех Клиентов, устанавливают и регулируют порядок использования Системы ДБО в рамках договоров, заключенных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и регулируют отношения, возникающие в связи с этим между Клиентом и Банком.</w:t>
      </w:r>
    </w:p>
    <w:p>
      <w:pPr>
        <w:pStyle w:val="Normal"/>
        <w:tabs>
          <w:tab w:val="clear" w:pos="720"/>
          <w:tab w:val="left" w:pos="0" w:leader="none"/>
          <w:tab w:val="left" w:pos="284" w:leader="none"/>
          <w:tab w:val="left" w:pos="12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Заключение Договора об использовании Системы ДБО осуществляется путем присоединения Клиента в целом к настоящим Условиям и Тарифам Банка в соответствии со статьей 428 Гражданского кодекса Российской Федерации. </w:t>
      </w:r>
    </w:p>
    <w:p>
      <w:pPr>
        <w:pStyle w:val="Normal"/>
        <w:tabs>
          <w:tab w:val="clear" w:pos="720"/>
          <w:tab w:val="left" w:pos="405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заключая Договор об использовании системы ДБО, присоединяется к правилам Сервиса «Faktura.ru», к правилам КИС «BeSafe», к правилам работы УЦ «Authority» (далее – «Правила»), которые являются неотъемлемой частью настоящих Условий. Заключая Договор об использовании системы ДБО, Клиент подтверждает, что до заключения Договора ознакомлен с указанными Правилами, согласен с ними, и обязуется их соблюдать. Клиент обязуется самостоятельно знакомиться с новой редакцией указанных Правил, изменениями/дополнениями к ним. Риски несвоевременного и/или не ознакомления с Правилами, а также их нарушениями лежат на Клиен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Заключение Договора об использовании системы ДБО осуществляется в следующем порядке: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1. Клиент предоставляет в Банк Заявление-оферту (Приложения № 5.1 и № 5.3). Заявление подписывается собственноручно Клиентом либо его представителем, имеющим соответствующие полномочия, с проставлением оттиска печати Клиента (при наличии печат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3.2. До акцепта Банком Заявления-оферты Клиент вправе отозвать оферту о заключении Договора об использовании системы ДБО, представив письменное заявление об отзыве оферты (Приложения № 5.2). Заявление об отзыве оферты предоставляется в подразделение Банка, в которое Клиент ранее представил Заявление-оферту.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3. Банк осуществляет проверку документов для заключения Договора об использовании системы ДБО, идентификацию Клиента и его представителей согласно законодательству РФ, нормативных актов Центрального Банка Российской Федерации, локальных актов Банк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не акцептовать оферту Клиента без объяснения причин. При этом уведомление Клиенту не направля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в течение 5 (Пяти) рабочих дней с момента  поступления в Банк Заявления-оферты Клиенту не было направлено уведомление об акцепте в порядке, предусмотренном настоящими Условиями, Договор об использовании системы ДБО считается не заключенны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4. В случае положительного принятия Банком решения об акцепте Заявления-оферты Клиента, Банк делает соответствующую отметку об этом на указанных документах, что является  подтверждением присоединения Клиента к  настоящим Условиям. В этом случае Клиенту Уведомление об акцепте (Приложение № 5.4) передается при личной явке уполномоченного лица в Банк либо направляется одним из способов указанных в п.1.20 настоящих Условий. Дата акцепта Банком заявления Клиента считается датой заключен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Заявление о присоединении, акцептованное Банком, признается соглашением Сторон о преимущественной силе настоящих Условий, и договор об обслуживании с использованием Системы ДБО, указанный в Заявлении о присоединении, включая все приложения к нему, считается измененным и изложенным в редакции настоящих Условий с даты акцепта Банком Заявления о присоединен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Клиент, направляя в Банк Заявление-оферту, принимает на себя все условия, указанные в настоящих Условиях и в Заявлениях. Заполнение и подписание Клиентом Заявления-оферты является подтверждением полного и безоговорочного согласия Клиента с настоящими Условиями. Клиент не может вносить изменения в настоящие Условия. Любые оговорки, изменяющие Условия, которые могут быть сделаны Клиентом при подписании соответствующего заявления, не имеют юридической силы.</w:t>
      </w:r>
    </w:p>
    <w:p>
      <w:pPr>
        <w:pStyle w:val="Normal"/>
        <w:tabs>
          <w:tab w:val="clear" w:pos="720"/>
          <w:tab w:val="left" w:pos="405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 Банк имеет право в одностороннем порядке вносить изменения и/или дополнения в положения настоящих Условий и/или  Тарифы, в том числе путем оформления новой редакции соответствующего документа. Уведомление Клиентов  об этом осуществляется в соответствии с п.1.19 настоящих Условий.</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Условия и/или Тарифы, если:</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в течение 5 (Пяти) рабочих  дней с момента опубликования Условий и/или Тарифов (уведомления другими способами в соответствии с п.1.19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или</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 Клиент вправе расторгнуть Договор об использовании системы ДБО в течение 5 (Пяти) рабочих дней с момента его уведомления об изменениях/дополнениях Условий и/или Тарифов, в случае несогласия с данными документами. Расторжение осуществляется в порядке, предусмотренном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8. Один сертификат ключа проверки электронной подписи не может быть зарегистрирован за несколькими Клиентами, в том числе, когда Уполномоченным лицом Клиентов является одно и то же физическое лицо, на имя которого выдан соответствующий сертификат.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 Для защиты информации, передаваемой с помощью Системы ДБО, используется система криптозащиты, принятая и действующая в Сервисе «Faktura.ru». Стороны признают используемую систему криптозащиты достаточной для подтверждения авторства и подлинности ЭД.</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0. Используемые Сторонами ЭД, заверенные ЭП, а также  ПЭД, заверенные АСП, признаются эквивалентными соответствующим бумажным документам и порождают аналогичные им права и обязанности Сторон.</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1. Исполнение документов, поступивших с использованием Системы ДБО, осуществляется в сроки, установленные соответствующими Договорами, заключенными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trike/>
          <w:color w:val="FF000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той получения Банком документов от Клиента по Системе ДБО является дата присвоения в Системе ДБО документу Клиента статуса «Принят Банком».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 Количество ЭП, необходимых для подписания ЭД, определяется Клиентом самостоятельно. При наличии нескольких ЭП, входящих в разную группу доступа, ЭД должен быть подписан ЭП лиц, с разными группами доступ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Клиент вправе отозвать Распоряжение о переводе денежных средств со Счета, направленное им в Банк с использованием Системы ДБО. Отзыв Распоряжения осуществляется после получения от Клиента сообщения по Системе ДБО с полным указанием реквизитов отзываемого Распоряжения, только если у Банка имеется возможность отменить его исполнение, при условии, что сумма по Распоряжению не списана со Счет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4. Доступ Уполномоченных лиц Клиента к Системе ДБО, в том числе к счетам Клиента, осуществляется на основании Заявления на регистрацию прав (Приложение № 5.3).</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лиент вправе изменить условия доступа Уполномоченного лица к Системе ДБО, предоставив в Банк новое Заявление на регистрацию прав.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Для Системы ДБО функции по созданию и выдаче сертификатов ключей проверки электронных подписей выполняет Удостоверяющий центр «Authority».</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6. Срок действия Сертификата ключа подписи составляет один календарный год с даты начала действия Сертификата. Сертификат ключа подписи действует в пределах срока должностных полномочий Владельца Сертификата ключа подписи, а в случае их прекращения (без предоставления документов о продлении) блокируется. Продление срока действия Сертификата ключа подписи на новый срок оформляется обязательной сменой ключей не позднее 15 дней до момента окончания срока действия Сертификата.</w:t>
      </w:r>
      <w:r>
        <w:rPr>
          <w:rFonts w:eastAsia="Times New Roman" w:cs="Times New Roman" w:ascii="Times New Roman" w:hAnsi="Times New Roman"/>
          <w:i/>
          <w:iCs/>
          <w:color w:val="FF0000"/>
          <w:sz w:val="22"/>
          <w:szCs w:val="22"/>
        </w:rPr>
        <w:t xml:space="preserve"> </w:t>
      </w:r>
      <w:r>
        <w:rPr>
          <w:rFonts w:eastAsia="Times New Roman" w:cs="Times New Roman" w:ascii="Times New Roman" w:hAnsi="Times New Roman"/>
          <w:sz w:val="22"/>
          <w:szCs w:val="22"/>
        </w:rPr>
        <w:t>Доступ к системе ДБО по логину и паролю (при использовании смс-паролей) предоставляется на срок, ограниченный пределом срока должностных полномочий уполномоченного лица клиента, в случае их прекращения – блокир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7. Доступ к Системе ДБО предоставляется уполномоченному лицу Клиента при условии заключения Договора об использовании системы ДБО в порядке, предусмотренном настоящими Условиями, и предоставления Клиентом в Банк предусмотренных Условиями документов.</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1.18. В случае, если в течение 10 (десяти) рабочих дней с момента акцепта Банком</w:t>
      </w:r>
      <w:r>
        <w:rPr>
          <w:rFonts w:eastAsia="Times New Roman" w:cs="Times New Roman" w:ascii="Times New Roman" w:hAnsi="Times New Roman"/>
          <w:color w:val="000000"/>
          <w:sz w:val="22"/>
          <w:szCs w:val="22"/>
        </w:rPr>
        <w:t xml:space="preserve"> Заявления-оферты Клиент не осуществил действий, определенных инструкциями и правилами Банка, Сервиса</w:t>
      </w:r>
      <w:r>
        <w:rPr>
          <w:rFonts w:eastAsia="Times New Roman" w:cs="Times New Roman" w:ascii="Times New Roman" w:hAnsi="Times New Roman"/>
          <w:sz w:val="22"/>
          <w:szCs w:val="22"/>
        </w:rPr>
        <w:t xml:space="preserve"> «Faktura.ru» и УЦ «Authority»,</w:t>
      </w:r>
      <w:r>
        <w:rPr>
          <w:rFonts w:eastAsia="Times New Roman" w:cs="Times New Roman" w:ascii="Times New Roman" w:hAnsi="Times New Roman"/>
          <w:color w:val="000000"/>
          <w:sz w:val="22"/>
          <w:szCs w:val="22"/>
        </w:rPr>
        <w:t xml:space="preserve"> необходимых для получения доступа в систему ДБО, Договор об использовании системы ДБО считается расторгнутым, о чем Банк не обязан уведомлять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9. Банк с целью ознакомления юридических лиц, индивидуальных предпринимателей и физических лиц, занимающихся частной практикой, с положениями настоящих Условий, Тарифами, а также изменениями/дополнениями к ним (которые оформляются новой редакцией) доводит  указанные документы путем размещения одним из следующих способов:  </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сновные способы:</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Сайте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сту нахождения внутренних структурных подразделений Банка, обслуживающих операции по РКО;</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i/>
          <w:iCs/>
          <w:sz w:val="22"/>
          <w:szCs w:val="22"/>
        </w:rPr>
        <w:t>Дополнительные способы</w:t>
      </w:r>
      <w:r>
        <w:rPr>
          <w:rFonts w:eastAsia="Times New Roman" w:cs="Times New Roman" w:ascii="Times New Roman" w:hAnsi="Times New Roman"/>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Клиентам по электронной поч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ые способы, позволяющие Клиентам получить информацию и установить, что она исходит от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атой первого опубликования Условий, Тарифов и иной размещаемой Банком информации, включая сведения о планируемых изменениях/дополнениях в Договор об использовании системы ДБО, считается дата их первого размещения на Сайте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атой ознакомления Клиента  с опубликованными Условиями, Тарифами и иной размещаемой Банком информации, включая сведения о планируемых изменениях/дополнениях в Договор об использовании системы ДБО, считается истечение срока, в течение которого Клиент может предъявить требование о расторжении Договора об использовании системы ДБО, указанного в п. 1.7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 Стороны пришли к соглашению, что уведомления в рамках заключенного Договора об использовании системы ДБО могут быть направлен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SMS-уведомле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курьером под расписку представителю Стороны;</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по почте заказным письм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под роспись, при личном обращении представителя Стороны;</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 так же по телефону с последующим направлением почтового письма (в случаях указанных в пункте 3.4).</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существлении Банком уведомления/информирования о совершении операций с использованием системы ДБО несколькими способами Банк считается выполнившим требование законодательства с момента предоставления Клиенту информации о соответствующей операции с использованием системы ДБО хотя б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аправлении Банком в адрес Клиента коротких текстовых сообщений, содержащих информацию об операциях, совершенных с использованием системы ДБО, Клиент считается надлежащим образом проинформированным о совершении операции с момента направления сообщения о такой операции на телефонный номер, указанный Клиентом для целей получения услуги SMS-уведомл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любом способе уведомления об операциях с использованием ДБО Клиент обязуется не реже чем 1 (Один) раз в день самостоятельно проверять поступление информации для контроля операций по Счет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0.1. Стороны определяют, что основным способом уведомления Банком Клиента, в том числе о совершении операции с использованием Системы ДБО, является уведомление, направленное Банком по Системе ДБО. При этом сообщение считается доставленным Клиенту с момента возможности его формирования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2. Если настоящими Условиями определено направление уведомлений, заявлений или иных документов в письменном виде, указанные документы должны быть оформлены на бумажном носителе, подписаны собственноручной подписью уполномоченного лица Стороны-отправителя и заверены печатью (при ее наличии) Стороны-отправителя, и направлены способом, указанным в абзацах в), г) или д) п. 1.20. Условий. Риски неполучения почтовой корреспонденции и других юридически значимых сообщений по Договору об использовании системы ДБО лежат на Стороне-получа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Не допускается заключение Договора об использовании системы ДБО в пользу третьего лица. Не допускается уступка Клиентом прав по Договору об использовании системы ДБО третьим лица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В случае изменения законодательства РФ, регламентирующего Условия, до момента их изменения Банком, Условия применяются в части, не противоречащей требованиям законодательства РФ.</w:t>
      </w:r>
    </w:p>
    <w:p>
      <w:pPr>
        <w:pStyle w:val="Normal"/>
        <w:tabs>
          <w:tab w:val="clear" w:pos="720"/>
          <w:tab w:val="left" w:pos="567" w:leader="none"/>
        </w:tabs>
        <w:spacing w:lineRule="auto" w:line="240"/>
        <w:jc w:val="both"/>
        <w:rPr/>
      </w:pPr>
      <w:r>
        <w:rPr>
          <w:rFonts w:eastAsia="Times New Roman" w:cs="Times New Roman" w:ascii="Times New Roman" w:hAnsi="Times New Roman"/>
          <w:sz w:val="22"/>
          <w:szCs w:val="22"/>
        </w:rPr>
        <w:tab/>
        <w:t xml:space="preserve">1.23. Стороны обязаны обеспечивать выполнение требований Федерального закона от 27.07.2006г. № 152-ФЗ «О персональных данных» в отношении получаемой Сторонами в связи с заключением и исполнением Условий информации о персональных данных представителей Сторон. Стороны обязуются обеспечивать конфиденциальность персональных данных и их безопасность при обработке. </w:t>
      </w:r>
    </w:p>
    <w:p>
      <w:pPr>
        <w:pStyle w:val="Normal"/>
        <w:tabs>
          <w:tab w:val="clear" w:pos="720"/>
          <w:tab w:val="left" w:pos="567"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1.23.1. Банк осуществляет обработку актуальных данных лиц, указанных в Заявлении на регистрацию прав владельца Сертификата в Системе «Faktura.ru», а также иных представителей Клиента. Обработка персональных данных осуществляется с использованием средств автоматизации и/или без использования таких средств и включает сбор </w:t>
      </w:r>
      <w:r>
        <w:rPr>
          <w:rFonts w:cs="Times New Roman" w:ascii="Times New Roman" w:hAnsi="Times New Roman"/>
          <w:sz w:val="22"/>
          <w:szCs w:val="22"/>
        </w:rPr>
        <w:t>(получение)</w:t>
      </w:r>
      <w:r>
        <w:rPr>
          <w:rFonts w:eastAsia="Times New Roman" w:cs="Times New Roman" w:ascii="Times New Roman" w:hAnsi="Times New Roman"/>
          <w:sz w:val="22"/>
          <w:szCs w:val="22"/>
        </w:rPr>
        <w:t>,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персональных данных.</w:t>
      </w:r>
      <w:r>
        <w:rPr>
          <w:rFonts w:eastAsia="Verdana" w:cs="Times New Roman" w:ascii="Times New Roman" w:hAnsi="Times New Roman"/>
          <w:color w:val="FF0000"/>
          <w:sz w:val="22"/>
          <w:szCs w:val="22"/>
        </w:rPr>
        <w:t xml:space="preserve">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2. Обработка Банком персональных данных Клиента и/или представителей Клиента допускается исключительно в целях исполнения требований законодательства РФ для проведения идентификации представителей Клиента. В связи с тем, что обработка персональных данных необходима Банку для исполнения Договора об использовании системы ДБО, для достижения целей, предусмотренных законом, а также для осуществления и выполнения возложенных законодательством РФ функций, полномочий и обязанностей (ч.1 ст.6 Федерального закона от 27.07.2006 г. № 152-ФЗ «О персональных данных»), при заключении, исполнении и расторжении Договора об использовании системы ДБО предоставление согласия на обработку персональных данных лиц, чьи персональные данные предоставляются в Банк, не требуется. При этом Банк вправе осуществлять хранение и уничтожение персональных данных в течение срока хранения документов, установленного законодательством Российской Федерации, связанным с архивным делопроизводством.</w:t>
      </w:r>
    </w:p>
    <w:p>
      <w:pPr>
        <w:pStyle w:val="Normal"/>
        <w:spacing w:lineRule="auto" w:line="240"/>
        <w:ind w:firstLine="540"/>
        <w:jc w:val="both"/>
        <w:rPr/>
      </w:pPr>
      <w:r>
        <w:rPr>
          <w:rFonts w:eastAsia="Times New Roman" w:cs="Times New Roman" w:ascii="Times New Roman" w:hAnsi="Times New Roman"/>
          <w:sz w:val="22"/>
          <w:szCs w:val="22"/>
        </w:rPr>
        <w:t xml:space="preserve">1.24.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Мобильное приложение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являются средствами доступа к Системе, в связи с чем положения Договора об использовании системы ДБО, настоящих Условий, инструкций пользователя и иных документов, регламентирующих использование Клиентом Системы ДБО в равной степени применяются к использованию Клиентом как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а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так и Мобильного приложения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регулируют отношения Сторон, возникшие в результате их использования.</w:t>
      </w:r>
    </w:p>
    <w:p>
      <w:pPr>
        <w:pStyle w:val="Normal"/>
        <w:spacing w:lineRule="auto" w:line="240"/>
        <w:ind w:firstLine="540"/>
        <w:jc w:val="both"/>
        <w:rPr/>
      </w:pPr>
      <w:r>
        <w:rPr>
          <w:rFonts w:eastAsia="Times New Roman" w:cs="Times New Roman" w:ascii="Times New Roman" w:hAnsi="Times New Roman"/>
          <w:sz w:val="22"/>
          <w:szCs w:val="22"/>
        </w:rPr>
        <w:t xml:space="preserve">1.25. В случае выявления операции, соответствующей признакам осуществления перевода денежных средств без согласия Клиента, в соответствии с законодательством Российской Федерации, Банк осуществляет информирование и взаимодействие с Клиентом посредством телефонной связи/SMS-сообщений по предоставленному Клиентом номеру телефона. В случае если связаться с Клиентом посредством телефонной связи не удалось, а номер мобильного телефона для связи и отправки </w:t>
      </w:r>
      <w:r>
        <w:rPr>
          <w:rFonts w:eastAsia="Times New Roman" w:cs="Times New Roman" w:ascii="Times New Roman" w:hAnsi="Times New Roman"/>
          <w:sz w:val="22"/>
          <w:szCs w:val="22"/>
          <w:lang w:val="en-US"/>
        </w:rPr>
        <w:t>SMS</w:t>
      </w:r>
      <w:r>
        <w:rPr>
          <w:rFonts w:eastAsia="Times New Roman" w:cs="Times New Roman" w:ascii="Times New Roman" w:hAnsi="Times New Roman"/>
          <w:sz w:val="22"/>
          <w:szCs w:val="22"/>
        </w:rPr>
        <w:t>-сообщений Клиентом предоставлен не был, Банк осуществляет предусмотренное настоящим пунктом информирование посредством отправки электронного письма на адрес электронной почты, предоставленной Клиентом в последнем из следующих поступивших в Банк документов: Заявлении на регистрацию прав владельца сертификата в сервисе "Faktura.ru", Заявлении на регистрацию прав уполномоченного лица клиента в сервисе "Faktura.ru", Заявлении на перерегистрацию установочных данных владельца сертификата в сервисе "Faktura.ru". Адрес электронной почты Банка с которой осуществляется указанное информирование может содержать следующие адреса почтового домена: @</w:t>
      </w:r>
      <w:r>
        <w:rPr>
          <w:rFonts w:eastAsia="Times New Roman" w:cs="Times New Roman" w:ascii="Times New Roman" w:hAnsi="Times New Roman"/>
          <w:sz w:val="22"/>
          <w:szCs w:val="22"/>
          <w:lang w:val="en-US"/>
        </w:rPr>
        <w:t>faktura</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authority</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tambov</w:t>
      </w:r>
      <w:r>
        <w:rPr>
          <w:rFonts w:eastAsia="Times New Roman" w:cs="Times New Roman" w:ascii="Times New Roman" w:hAnsi="Times New Roman"/>
          <w:sz w:val="22"/>
          <w:szCs w:val="22"/>
        </w:rPr>
        <w:t>.ru. Клиент считается проинформированным о наступлении обстоятельст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 xml:space="preserve">указанных в настоящем пункте с момента наступления первого из следующих событий: совершения Банком телефонного звонка на номер телефона, предоставленный Банку Клиентом; отправки Банком SMS-сообщения на номер мобильного телефона, предоставленный Банку Клиентом; отправки Банком электронного письма на адрес электронной почты Клиента. </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ОБЯЗАННОСТ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0000FF"/>
          <w:sz w:val="22"/>
          <w:szCs w:val="22"/>
        </w:rPr>
      </w:pPr>
      <w:r>
        <w:rPr>
          <w:rFonts w:eastAsia="Times New Roman" w:cs="Times New Roman" w:ascii="Times New Roman" w:hAnsi="Times New Roman"/>
          <w:sz w:val="22"/>
          <w:szCs w:val="22"/>
        </w:rPr>
        <w:t xml:space="preserve">2.1. Аккредитовать Клиента в качестве пользователя Системы ДБО в соответствии с инструкциями и правилами Сервиса «Faktura.ru».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2. Принимать ЭД от Клиента с использованием Системы ДБО круглосуточно в случае их соответствия настоящим Условиям и при наличии ЭП Клиента. Процедуры приема к исполнению ЭД  будут осуществляться в следующее врем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оступлении документов в рабочие дни с понедельника по пятницу - до 16.30 час. Московского времен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оступлении документов в  предпраздничные дни -  период времени сокращается соразмерно сокращению продолжительности рабочего дня, установленного законодательством Российской Федер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поступления ЭД фиксируется на приёмном сервере Сервиса «Faktura.ru». Допускается временное приостановление работы Системы ДБО на период не более 4 (Четырех) часов в сутки без предварительного предупреждения Клиента. При этом Банк за это ответственности не несет.</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евозможности передачи документов в Банк с использованием Системы ДБО, Клиент вправе передать документы в Банк на бумажном носителе</w:t>
      </w:r>
      <w:r>
        <w:rPr>
          <w:rFonts w:eastAsia="Times New Roman" w:cs="Times New Roman" w:ascii="Times New Roman" w:hAnsi="Times New Roman"/>
          <w:color w:val="FF0000"/>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Предоставлять Клиенту документы, подтверждающие проведение операций по Счету, в рабочий день, следующий за днем совершения операций. Документы (Выписка и приложения к ней) предоставляются с использованием Системы ДБО путем самостоятельного формирования Клиентом выписки и является надлежащим уведомление Клиента о совершенной операции по Счету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4. Немедленно приостановить работу с Клиентом в Системе ДБО при получении Банком письменного уведомления Клиента о компрометации ключевой информации, направленного в соответствии с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Предоставлять Клиенту информацию в рамках Договора об использовании системы ДБО, в том числе касающуюся прав и обязанностей Сторон, включая информацию, составляющую банковскую тайну, посредством связи и с использованием контактной информации (местонахождение, номера телефонов, адрес электронной почты, номера для мобильной связи и т.п.), сообщенных Клиентом Банку при заключении Договора об использовании системы ДБО. При этом средство связи, состав направляемой информации определяется Банком самостоятельно и не согласовывается с Кли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сообщенная Банком посредством телефонной связи, считается предоставленной надлежащим образом, при условии совершения телефонного звонка по номеру, указанному Клиентом в соответствующем заявлении в Банк.</w:t>
      </w:r>
    </w:p>
    <w:p>
      <w:pPr>
        <w:pStyle w:val="Normal"/>
        <w:tabs>
          <w:tab w:val="clear" w:pos="720"/>
          <w:tab w:val="left" w:pos="284" w:leader="none"/>
          <w:tab w:val="left" w:pos="567" w:leader="none"/>
        </w:tabs>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ОБЯЗАННОСТ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Соблюдать надлежащим образом положения Договора об использовании системы ДБО, положения мер безопасности, а также настоящи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2. Осуществить действия, определенные инструкциями и правилами Сервиса «Faktura.ru» и УЦ «Authority», необходимые для получения доступа в систему ДБО. </w:t>
      </w:r>
    </w:p>
    <w:p>
      <w:pPr>
        <w:pStyle w:val="Normal"/>
        <w:tabs>
          <w:tab w:val="clear" w:pos="720"/>
          <w:tab w:val="left" w:pos="900" w:leader="none"/>
          <w:tab w:val="left" w:pos="993"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Хранить Смарт-ключ в надежном месте, исключающем доступ к нему неуполномоченных лиц, и исключающий его повреждение.</w:t>
      </w:r>
    </w:p>
    <w:p>
      <w:pPr>
        <w:pStyle w:val="Normal"/>
        <w:tabs>
          <w:tab w:val="clear" w:pos="720"/>
          <w:tab w:val="left" w:pos="900"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Немедленно прекратить работу в Системе ДБО и незамедлительно уведомить Банк при наличии событий, связанных с Компрометацией ключевой информации, в том числе:</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зникновения угрозы использования (копирования) Секретного ключа;</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грозы доступа к Системе ДБО с использованием Секретного ключа неуполномоченными лицами, либо уполномоченными лицами в противозаконных целях;</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утери Ключевого носителя; </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 любом ином случае использования Системы ДБО без согласия Клиента;</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екращение полномочий лица имеющего доступ в Систему ДБО;</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шибок в работе Системы ДБО, в том числе возникающих в связи с попытками нарушения информационной безопасно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Оплачивать услуги Банка по договору об использовании системы ДБО в соответствии с Тарифам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6. Знакомиться ежедневно со всеми информационными сообщениями, направленными Банком с использованием Системы ДБО, в день их направления или формирования в Системе ДБО, а также проверять обновление информации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7. Предоставлять своевременно (до даты истечения полномочий) в Банк документы, подтверждающие продление срока полномочий Уполномоченных лиц Клиента, его представителей или назначение новых Уполномоченных лиц Клиента, его представител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8. Осуществлять ежегодно продление Сертификата, в том числе в случае истечения полномочий лиц, имеющих полномочия в Системе ДБО (в том числе при продлении полномоч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9. Осуществить действия, необходимые для предоставления ему доступа в Систему ДБО в течение 10 (Десяти) рабочих дней с момента акцепта Банком Заявления-оферты.</w:t>
      </w:r>
    </w:p>
    <w:p>
      <w:pPr>
        <w:pStyle w:val="Normal"/>
        <w:tabs>
          <w:tab w:val="clear" w:pos="720"/>
          <w:tab w:val="left" w:pos="284" w:leader="none"/>
          <w:tab w:val="left" w:pos="567" w:leader="none"/>
        </w:tabs>
        <w:spacing w:lineRule="auto" w:line="240"/>
        <w:ind w:firstLine="540"/>
        <w:jc w:val="both"/>
        <w:rPr>
          <w:rFonts w:ascii="Times New Roman" w:hAnsi="Times New Roman" w:eastAsia="Times New Roman" w:cs="Times New Roman"/>
          <w:i/>
          <w:i/>
          <w:iCs/>
          <w:strike/>
          <w:sz w:val="22"/>
          <w:szCs w:val="22"/>
        </w:rPr>
      </w:pPr>
      <w:r>
        <w:rPr>
          <w:rFonts w:eastAsia="Times New Roman" w:cs="Times New Roman" w:ascii="Times New Roman" w:hAnsi="Times New Roman"/>
          <w:sz w:val="22"/>
          <w:szCs w:val="22"/>
        </w:rPr>
        <w:t xml:space="preserve">3.10. Получать ежедневно посредством Системы ДБО Выписку по счету и иные документы, направляемые Банком. </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Предоставление Банком и получение Клиентом Выписки по счету, а также иных документов является надлежащим исполнением Сторонами соответствующих обязанностей, предусмотренных Договором счета, заключенному между Сторонами, и не влечет обязанности для Сторон по получению/предоставлению Выписки по Счету и иных документов на бумажном носителе. В случае необходимости, Клиент вправе обратиться в Банк для получения дополнительного экземпляра (дубликата) Выписки по счету и иных документов на бумажном носителе. </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1. Проверять перед каждым использованием Системы ДБО наличие изменений/дополнений в Условия, а также Правила, указанные в п.1.2.Условий.</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2. Сообщать незамедлительно Банку обо всех случаях возникновения у Клиента оснований полагать, что средствами связи и контактной информацией, сообщенной Клиентом Банку, могут недобросовестно воспользоваться иные лица, и сообщить иные средства связи и контактную информацию для взаимодействия Банка с Клиентом в порядке определенном Банком.</w:t>
        <w:tab/>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Информировать письменно Банк об изменении всех сведений, ранее предоставленных Клиентом Банку, в том числе указанных в соответствующих заявлениях, Анкете Клиента, включая сведения в отношении представителей Клиента, в том числе Уполномоченных лиц. Все риски, возникшие в результате непредоставления или несвоевременного предоставления в Банк сведений о Клиенте, его представителях (в том числе Уполномоченных лицах) несет Клиент.</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Компенсировать Банку в течение семи дней с момента предъявления требования Банка все убытки, понесенные последним в связи с:</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уведомлением либо несвоевременным уведомлением Банка о событиях, указанных в п.п.3.4, 3.12, 3.13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5. Оформлять ЭД, направляемые в Банк в соответствии с требованиями действующего законодательства, нормативными актами Банка России, а также правилами АО БАНК «ТКПБ».</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ПРАВА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 Отказать Клиенту в заключении Договора об использовании системы ДБО без объяснения причин.</w:t>
      </w:r>
    </w:p>
    <w:p>
      <w:pPr>
        <w:pStyle w:val="Normal"/>
        <w:tabs>
          <w:tab w:val="clear" w:pos="720"/>
          <w:tab w:val="left" w:pos="284" w:leader="none"/>
          <w:tab w:val="left" w:pos="567"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 Отказать Клиенту в приеме от него распоряжений на проведение операций по банковскому счету, подписанных ЭП/АСП, при наличии у Банка сомнений в правомерности осуществляемых Клиентом операций с денежными средствами после предварительного предупреждения, направленного по Системе ДБО либо по иным каналам связи, сведения о которых имеются у Банка.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 w:val="left" w:pos="567" w:leader="none"/>
        </w:tabs>
        <w:spacing w:lineRule="auto" w:line="240"/>
        <w:ind w:firstLine="567"/>
        <w:jc w:val="both"/>
        <w:rPr/>
      </w:pPr>
      <w:r>
        <w:rPr>
          <w:rFonts w:eastAsia="Times New Roman" w:cs="Times New Roman" w:ascii="Times New Roman" w:hAnsi="Times New Roman"/>
          <w:sz w:val="22"/>
          <w:szCs w:val="22"/>
        </w:rPr>
        <w:t xml:space="preserve">4.3. Отказать Клиенту в приеме ЭД, в том числе распоряжения на проведение операций по банковскому счету, в случаях, установленных действующим законодательством, в том числе законодательством о противодействии легализации (отмыванию) доходов, полученных преступным путем, и финансированию терроризма, нормативными актами Банка России, условиями Договора счета (иных договоров/соглашений, предусматривающих возможность обмена информацией с использованием Системы ДБО) и настоящими Условиями, а также в случае, если не подтверждена подлинность ЭП в ЭД, после предварительного предупреждения, направленного по Системе ДБО.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 Отказать Клиенту в обслуживании с использованием Системы ДБО в случае несогласия Клиента использовать предложенные Банком средства доступа и подтверждения операц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 Требовать у Клиента документы и сведения, установленные действующим законодательством и банковскими правилами,  а также подтверждение полномочий лиц, действующих от имени Клиента, документы, подтверждающие правовой статус Клиента и информацию, сведения, необходимые в целях выполнения Банком требований Федерального закона от 07.08.2001 №115-ФЗ «О противодействии легализации (отмыванию) доходов, полученных преступным путем, и финансированию терроризма» в случае проведения Клиентом операций (сделок), соответствующих критериям и признакам необычных операций (сделок), а также другие документы, предусмотренные законодательством и актами Банка.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 Требовать у Клиента документы и информацию, являющуюся основанием для проведения валютных операций (включая договоры, соглашения, контракты, доверенности, выписки из протоколов общего собрания или иного уполномоченного органа управления юридического лица, документы, содержащие сведения о результатах торгов), а также иные документы, перечисленные в части 4 статьи 23 Федерального закона от 10.12.2003 № 173-ФЗ «О валютном регулировании и валютном контроле»).</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7. Отказать в исполнении распоряжения Клиента о совершении операции по списанию денежных средств со Счета, подписанного ЭП, в случае есл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операции не представлены документы, необходимые для фиксирования информации в целях противодействия легализации (отмывания) доходов, полученных преступным путем, или финансирования терроризма, а именн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епредставления Клиентом сведений и документов, требующихся для идентификации Клиента, представителя Клиента, выгодоприобретателя, бенефициарного владельца, уполномоченных представителей Клиента (включая Владельцев Сертификатов Ключей ЭП), обновления идентификационных сведений о Клиенте, представителе Клиента, выгодоприобретателе, бенефициарном владельце, об уполномоченных Клиентом лицах (включая Владельцев Сертификатов Ключей ЭП) или для повторной идентификации, осуществляемых Банком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 и Положения Банка России от 15.10.2015 № 499-П «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а также при предоставлении Клиентом недостоверных или недействительных сведений и документов; </w:t>
      </w:r>
    </w:p>
    <w:p>
      <w:pPr>
        <w:pStyle w:val="Normal"/>
        <w:tabs>
          <w:tab w:val="clear" w:pos="720"/>
          <w:tab w:val="left" w:pos="284" w:leader="none"/>
        </w:tabs>
        <w:spacing w:lineRule="auto" w:line="240"/>
        <w:ind w:firstLine="567"/>
        <w:jc w:val="both"/>
        <w:rPr>
          <w:rFonts w:ascii="Times New Roman" w:hAnsi="Times New Roman" w:eastAsia="Times New Roman" w:cs="Times New Roman"/>
          <w:strike/>
          <w:sz w:val="22"/>
          <w:szCs w:val="22"/>
        </w:rPr>
      </w:pPr>
      <w:r>
        <w:rPr>
          <w:rFonts w:eastAsia="Times New Roman" w:cs="Times New Roman" w:ascii="Times New Roman" w:hAnsi="Times New Roman"/>
          <w:sz w:val="22"/>
          <w:szCs w:val="22"/>
        </w:rPr>
        <w:t>- непредставления Клиентом документов, которые являются основанием для проведения операц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При осуществлении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Распоряжение на проведение операции, для которого Системой ДБО установлен формат и перечень реквизитов, предусмотренных для заполнения, направлено Клиентом в свободном формат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ные случаи, предусмотренные действующим законодательством РФ и/или Договором сче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8. Отказать Клиенту в приеме и исполнени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свободного формата, содержащих файлы с некачественно выполненными копиями документов, а также в случае представления неполного комплекта запрашиваемых документов;</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не соответствующих форматам, установленным Системой ДБО, требованиям законодательства РФ, Услов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9. Отказать Клиенту в приеме от него ЭД, подписанных ЭП Клиента при нарушении Клиентом настоящих Условий и/или Договора счета, договора гражданско-правового характера, в рамках которого стороны используют Систему ДБО.</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0. Приостановить исполнение документов, поступивших с использованием Системы ДБ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ения Банком информации о реорганизации, банкротстве Клиента и иных случаях, связанных с изменением/прекращением полномочий уполномоченных лиц Клиен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аличия задолженности Клиента перед Банком по настоящему договору и/или иным договорам, заключенным с Банком.</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1. В случае отказа Банка в выполнении Распоряжения Клиента на проведение операции по списанию денежных средств со Счета, подписанного ЭП, по основаниям, указанным в абзацах а) и б) п. 4.7. Условий, Банк принимает от Клиента только надлежащим образом оформленные Распоряжения на бумажном носи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Требовать от Клиента предоставления документов и сведений, необходимых Банку для осуществления обязанностей и/или функций, предусмотренных действующим законодательством РФ.</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Ограничить обслуживание Клиента с использованием системы ДБО в части ограничения объема/количества совершаемых операций (установить/изменить специальные лимиты активности), в случае отказа Клиента в предоставлении Банку номера мобильного телефона для возможности направления ему сообщения средствами мобильной связ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Вносить изменения и/или дополнения в Условия и/или Тарифы в одностороннем порядке установленном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Приостановить отправку разовых секретных паролей и другой защищаемой информации, а также осуществление операций, совершаемых с использованием разовых секретных паролей, отправленных на номер телефона, указанных Клиентом, в случае если Банку стало известно о признаках, указывающих на несоответствие Клиента, указанного в Заявлении 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ателя информации, направленной Банком и используемой при аутентификаци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правителя разовых секретных паролей, на основании которых осуществляется операц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указанным признакам может быть отнесена информация о замене SIM-карты лицом, указанным в заявлении Клиента, прекращении обслуживания или смене номера телефона, предоставленного Банк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Осуществлять иные права, предоставленные Банку действующим законодательством РФ, нормативными актами, а такж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ПРАВА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Осуществлять дополнительный контроль за совершением операций с использованием Системы ДБО в соответствии с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Устанавливать дополнительные меры безопасности, направив соответствующее письменное заявление в Банк;</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Расторгнуть Договор об использовании системы ДБО в любое время, в том числе в случае несогласия с вносимыми изменениями и/или дополнениями в Условия и/или Тарифы, в порядке предусмотренном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Осуществлять иные права, предоставленны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 СТОИМОСТЬ УСЛУГ И ПОРЯДОК РАСЧЕТ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Клиент оплачивает услуги Банка в размере, сроки и в порядке, установленные Тарифа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списать денежные средства в оплату предоставленных услуг по Договору об использовании системы ДБО в размере и сроки в соответствии с действующими Тарифами или установленными для Клиента индивидуальными Тарифами с любого Счета Клиента без дополнительных распоряжений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 отсутствии денежных средств на Счете Клиента в рублях, Банк вправе списать денежные средства в иностранной валюте со счета Клиента в Банке по курсу, установленному Банк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 Индивидуальные Тарифы, установленные для Клиентов могут быть изменены Банком в одностороннем порядке с направлением Клиенту соответствующего уведомления  об изменении не менее чем за 5  (пять) рабочих дней до момента введения их в действие. </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Тарифы, если:</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в течение 5 (пяти)  рабочих дней с момента уведомления Клиента об изменении Тарифов одним из способов, установленным в п. 1.20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709" w:leader="none"/>
        </w:tabs>
        <w:spacing w:lineRule="auto" w:line="240"/>
        <w:ind w:firstLine="567"/>
        <w:jc w:val="both"/>
        <w:rPr/>
      </w:pPr>
      <w:r>
        <w:rPr>
          <w:rFonts w:eastAsia="Times New Roman" w:cs="Times New Roman" w:ascii="Times New Roman" w:hAnsi="Times New Roman"/>
          <w:sz w:val="22"/>
          <w:szCs w:val="22"/>
        </w:rPr>
        <w:t xml:space="preserve">6.3. Клиент оплачивает понесенные Банком расходы, указанные в п.11.3. Условий </w:t>
      </w:r>
      <w:r>
        <w:rPr>
          <w:rFonts w:eastAsia="Times New Roman" w:cs="Times New Roman" w:ascii="Times New Roman" w:hAnsi="Times New Roman"/>
          <w:spacing w:val="4"/>
          <w:sz w:val="22"/>
          <w:szCs w:val="22"/>
        </w:rPr>
        <w:t xml:space="preserve">не позднее 3 (Трех) рабочих дней со дня получения счета Банка на оплату. При отсутствии оплаты Клиента в установленный срок, </w:t>
      </w:r>
      <w:r>
        <w:rPr>
          <w:rFonts w:eastAsia="Times New Roman" w:cs="Times New Roman" w:ascii="Times New Roman" w:hAnsi="Times New Roman"/>
          <w:sz w:val="22"/>
          <w:szCs w:val="22"/>
        </w:rPr>
        <w:t xml:space="preserve">Банк вправе требовать возмещения расходов путем списания денежных средств с любых счетов Клиента, открытых в Банке, без дополнительного распоряжения Клиента. 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 ОБЕСПЕЧЕНИЕ БЕЗОПАСНОСТИ ПРИ РАБОТЕ В СИСТЕМЕ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При работе в Системе ДБО необходимо учитывать, чт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1. Банк не имеет доступа к секретным (закрытым) ключам ЭП Клиента и не может от имени Клиента сформировать корректную ЭП под Электронным докум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 Банк не осуществляет рассылку электронных писем с просьбой прислать секретный (закрытый) ключ ЭП или пароль. Банк не рассылает по электронной почте программы для установки на компьютеры без предварительного согласования с Клиент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3. Использование Криптографических ключей происходит только по назначению в момент подписания ЭД.</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При работе в Системе ДБО Клиент обязан:</w:t>
      </w:r>
    </w:p>
    <w:p>
      <w:pPr>
        <w:pStyle w:val="Normal"/>
        <w:tabs>
          <w:tab w:val="clear" w:pos="720"/>
          <w:tab w:val="left" w:pos="900" w:leader="none"/>
          <w:tab w:val="left" w:pos="1140" w:leader="none"/>
          <w:tab w:val="left" w:pos="1428" w:leader="none"/>
        </w:tabs>
        <w:spacing w:lineRule="auto" w:line="240"/>
        <w:jc w:val="both"/>
        <w:rPr/>
      </w:pPr>
      <w:r>
        <w:rPr/>
        <w:t xml:space="preserve">           </w:t>
      </w:r>
      <w:r>
        <w:rPr/>
        <w:t xml:space="preserve">7.2.1. Выполнять режим обеспечения безопасности, установленный Правилами Системы ДБО, выполнять все требования и рекомендации по информационной безопасности разработчика Системы ДБО, опубликованными (размещенными) на официальных сайтах разработчика Системы ДБО: </w:t>
      </w:r>
    </w:p>
    <w:tbl>
      <w:tblPr>
        <w:tblW w:w="9505" w:type="dxa"/>
        <w:jc w:val="left"/>
        <w:tblInd w:w="-5" w:type="dxa"/>
        <w:tblLayout w:type="fixed"/>
        <w:tblCellMar>
          <w:top w:w="0" w:type="dxa"/>
          <w:left w:w="74" w:type="dxa"/>
          <w:bottom w:w="0" w:type="dxa"/>
          <w:right w:w="74" w:type="dxa"/>
        </w:tblCellMar>
      </w:tblPr>
      <w:tblGrid>
        <w:gridCol w:w="3402"/>
        <w:gridCol w:w="610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2">
              <w:r>
                <w:rPr>
                  <w:rStyle w:val="InternetLink"/>
                  <w:rFonts w:eastAsia="Times New Roman" w:cs="Times New Roman" w:ascii="Times New Roman" w:hAnsi="Times New Roman"/>
                  <w:b/>
                  <w:bCs/>
                  <w:color w:val="0000FF"/>
                  <w:sz w:val="22"/>
                  <w:szCs w:val="22"/>
                  <w:u w:val="single"/>
                </w:rPr>
                <w:t>http</w:t>
              </w:r>
              <w:r>
                <w:rPr>
                  <w:rStyle w:val="InternetLink"/>
                  <w:rFonts w:eastAsia="Times New Roman" w:cs="Times New Roman" w:ascii="Times New Roman" w:hAnsi="Times New Roman"/>
                  <w:b/>
                  <w:bCs/>
                  <w:color w:val="0000FF"/>
                  <w:sz w:val="22"/>
                  <w:szCs w:val="22"/>
                  <w:u w:val="single"/>
                  <w:lang w:val="en-US"/>
                </w:rPr>
                <w:t>s</w:t>
              </w:r>
              <w:r>
                <w:rPr>
                  <w:rStyle w:val="InternetLink"/>
                  <w:rFonts w:eastAsia="Times New Roman" w:cs="Times New Roman" w:ascii="Times New Roman" w:hAnsi="Times New Roman"/>
                  <w:b/>
                  <w:bCs/>
                  <w:color w:val="0000FF"/>
                  <w:sz w:val="22"/>
                  <w:szCs w:val="22"/>
                  <w:u w:val="single"/>
                </w:rPr>
                <w:t>://www.faktura.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инговый центр Faktura.ru</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lang w:val="en-US"/>
              </w:rPr>
            </w:pPr>
            <w:hyperlink r:id="rId3">
              <w:r>
                <w:rPr>
                  <w:rStyle w:val="InternetLink"/>
                  <w:rFonts w:eastAsia="Times New Roman" w:cs="Times New Roman" w:ascii="Times New Roman" w:hAnsi="Times New Roman"/>
                  <w:color w:val="0000FF"/>
                  <w:sz w:val="22"/>
                  <w:szCs w:val="22"/>
                  <w:u w:val="single"/>
                </w:rPr>
                <w:t>http</w:t>
              </w:r>
              <w:r>
                <w:rPr>
                  <w:rStyle w:val="InternetLink"/>
                  <w:rFonts w:eastAsia="Times New Roman" w:cs="Times New Roman" w:ascii="Times New Roman" w:hAnsi="Times New Roman"/>
                  <w:color w:val="0000FF"/>
                  <w:sz w:val="22"/>
                  <w:szCs w:val="22"/>
                  <w:u w:val="single"/>
                  <w:lang w:val="en-US"/>
                </w:rPr>
                <w:t>s</w:t>
              </w:r>
              <w:r>
                <w:rPr>
                  <w:rStyle w:val="InternetLink"/>
                  <w:rFonts w:eastAsia="Times New Roman" w:cs="Times New Roman" w:ascii="Times New Roman" w:hAnsi="Times New Roman"/>
                  <w:color w:val="0000FF"/>
                  <w:sz w:val="22"/>
                  <w:szCs w:val="22"/>
                  <w:u w:val="single"/>
                </w:rPr>
                <w:t>://besafe.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орпоративная информационная система «BeSaf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4">
              <w:r>
                <w:rPr>
                  <w:rStyle w:val="InternetLink"/>
                  <w:rFonts w:eastAsia="Times New Roman" w:cs="Times New Roman" w:ascii="Times New Roman" w:hAnsi="Times New Roman"/>
                  <w:b/>
                  <w:bCs/>
                  <w:color w:val="0000FF"/>
                  <w:sz w:val="22"/>
                  <w:szCs w:val="22"/>
                  <w:u w:val="single"/>
                </w:rPr>
                <w:t>https://www.authority.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Удостоверяющий центр «AUTHORITY»</w:t>
            </w:r>
          </w:p>
        </w:tc>
      </w:tr>
    </w:tbl>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и своевременно знакомиться с правилами, требованиями и рекомендациями по информационной безопасности. При этом бремя доказывания надлежащего исполнения обязательств, предусмотренных настоящим пунктом, лежит на Клиенте.</w:t>
      </w:r>
    </w:p>
    <w:p>
      <w:pPr>
        <w:pStyle w:val="Normal"/>
        <w:tabs>
          <w:tab w:val="clear" w:pos="720"/>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2. Соблюдать правила информационной безопасности, правила хранения и использования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для хранения файлов с секретными (закрытыми) ключами ЭП смарт-ключ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ключать, извлекать смарт-ключи, если они не используются для работы с Системой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лючить доступ к смарт-ключам лиц, не наделенных правом использования АС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граничить доступ к компьютерам, используемым для работы с Системой ДБО. Исключить доступ к компьютерам персонала, не имеющего отношения к работе с Системой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а компьютерах, используемых для работы с Системой ДБО, исключить посещение интернет-сайтов сомнительного содержания, загрузку и установку нелицензионного ПО и т. 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лицензионные ПО (операционные системы, офисные пакеты и пр.), обеспечить автоматическое обновление системного и прикладного П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рименять на рабочем месте средства антивирусной защиты, обеспечить возможность автоматического обновления антивирусных баз;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менять на рабочем месте специализированные программные средства безопасности: персональные файрволы, антишпионское ПО и т.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обслуживании компьютера ИТ-сотрудниками обеспечивать контроль за выполняемыми ими дейст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 передавать ключи ЭП ИТ-сотрудникам для проверки работы Системы ДБО, проверки настроек взаимодействия с Банком и т.п. При необходимости таких проверок только лично владелец ключа ЭП должен подключить носитель к компьютеру, убедиться, что пароль вводится в интерфейс, предоставленный Банком, и лично ввести пароль, исключая его подсматрива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увольнении Уполномоченного сотрудника, имевшего доступ к ключу ЭП, незамедлительно уведомить об этом Банк с приложением подтверждающих документов,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возникновении любых подозрений на компрометацию ключа ЭП или компрометацию среды исполнения (наличие в компьютере вредоносных программ)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роявлении необычного поведения ПО Системы ДБО или каких-либо изменений в интерфейсе программы – незамедлительно позвонить в Банк и выяснить, не связаны ли такие изменения с обновлением версии ПО. Если нет – направить в Банк письменное требование о блокировании доступа к Счету с использованием Системы ДБО. Блокирование Счета осуществляется Банком с момента получения требования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3. Регулярно (не реже 2 раз в день) знакомиться с уведомлениями Банка, направленными в соответствии с п. 1.20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Вся ответственность за конфиденциальность секретных (закрытых) ключей ЭП Клиента полностью лежит на Клиенте, как единственном владельце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Клиент вправе в целях снижения рисков осуществления несанкционированных операций, а также с целью дополнительных мероприятий по обеспечению безопасности при работе в Системе ДБО вправе обратиться в Банк с письменным заявление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об установлении ежедневного лимита совершаемых операций (Приложение № 5.7);</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я SMS-пароля для входа в систему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е разового секретного пароля для совершения операций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 ОТВЕТСТВЕННОСТЬ СТОРОН</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Банк не несет ответственности за ущерб, возникший вследствие компрометации Клиентом ключевой информации. Ответственность за не допущение компрометации полностью лежит на Клиенте, так как только уполномоченные Клиентом лица являются единственными владельцами своей ключевой информ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Банк не несет ответственности за техническое состояние и безопасность компьютерного оборудования, используемого Клиентом при работе в Системе ДБО, возможные неисправности или повреждения канала связи у Клиента, сбои в маршрутизации сети Интернет и прекращение использования Системы ДБО по причине отключения электроэнерги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Банк не несет ответственности за неисполнение Распоряжений Клиента, переданных в Банк по Системе ДБО, если остаток денежных средств на Счете не достаточен для исполнения Распоряжения.</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Банк не несет ответственности за ущерб, возникший вследствие:</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формления Клиентом ЭД не в соответствии с п. 2.2. настоящих Условий; </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выполнения условий раздела 7 Условий;</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остановления работы Системы ДБО в случае, указанных в Условиях, а также в случае действия непреодолимой силы, влияющей на функционирование Системы, в виде стихийных бедствий, отключения электроэнергии, повреждения линий связи, общественных явлений, воздействия на Систему ДБО вредоносных программ, решений органов вла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5. Клиент несет ответственность за любую операцию в Системе ДБО, подтвержденную корректной ЭП Клиента.</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6. Клиент несет ответственность за несоблюдение правил, требований и рекомендаций по информационной безопасности при работе с Системой ДБО, установленных разработчиком Сервиса «Faktura.ru».</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7. Стороны освобождаются от ответственности за частичное или неполное исполнение обязательств по Договору об использовании системы ДБО, если это неисполнение явилось следствием обстоятельств непреодолимой силы, возникших после заключения Договора об использовании системы ДБО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эпидемия и иные явления природы, а также война или военные действия, забастовка в отрасли или в регионе, принятые органами государственной власти или управления решения, повлекшие за собой невозможность исполнения Договора об использовании системы ДБО, техническая неисправность, возникшая по вине третьих лиц (сбои в подаче электроэнергии, отсутствии связи, сбои программного обеспечения и.т.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ление форс-мажорных обстоятельств вызывает увеличение срока исполнения обязательств по Договору об использовании системы ДБО на период их действия, если исполнение обязательств остается возможны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8. Банк не несет ответственности в случае произвольного или умышленного вмешательства третьих лиц в дела Клиента, осуществленного путем недобросовестного использования третьими лицами средств связи и контактной информации Клиента, сообщенных Клиентом Банк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9. Клиент несет ответственность за несвоевременное и/или неполное письменное уведомление Банка об обстоятельствах, имеющих значение для соблюдения им Договора об использовании системы ДБО, в том числе об изменении ранее сообщенных Банку свед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0. Банк не несет ответственность з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е получение третьими лицами передаваемой по открытым каналам связи информации в виде SMS-сообщ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задержку в передаче, получении информации в виде SMS-сообщения (уведомления), если это произошло не по вине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корректное указание Клиентом номера мобильного телефона, изменение  и/или несвоевременное уведомление Банка о данном фак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ажение и/или не предоставление информации по вине операторов сотовой связи (в том числе нахождение мобильного телефона, указанного Банку в роуминг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не может гарантировать доставку и ознакомление Клиента (указанного им лица) с SMS-сообщениями, направляемыми Банком в рамках настоящих Условий в виду ограниченности временного периода, в течение которого оператор сотовой связи осуществляет попытки по отправке SMS-сообщ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 ОСОБЫ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При работе в Системе ДБО Клиент не прекращает обслуживаться в Банке в общем порядке, установленном Договором счета. Приостановление работы Системы ДБО не приостанавливает работу Клиента с документами на бумажных носителях.</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Банк приостанавливает оказание услуг по Договору об использовании системы ДБО с момента получения Банком уведомления от Клиента, направленного в порядке, предусмотренном настоящими Условиями, о возникновении угрозы несанкционированного доступа к Системе ДБО в случае утери ключевого носителя или подозрения в его копировании третьим лицом, о любом ином случае использования Системы ДБО без согласия Клиента. Приостановление действует до момента создания и регистрации новых Сертификатов Клиента в соответствии с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При возникновении у Банка подозрений в неправомерности использования Системы ДБО, при отсутствии полномочий лиц, действующих по Счету с использованием Системы ДБО, Банк вправе приостановить работу с Клиентом в Системе ДБО до урегулирования возникших вопрос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 Банк приостанавливает доступ в Систему ДБО в случае истечения срока полномочий лиц, наделенных правом использования АСП\ЭП до момента предоставления Клиентом в Банк документов, подтверждающих продление срока полномочий указанных лиц или назначение новых лиц, имеющих право использования АСП\ЭП.</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5. При возникновении и наличии задолженности Клиента перед Банком по Договору об использовании системы ДБО, Банк имеет право на следующий день после даты возникновения задолженности без уведомления Клиента приостановить доступ в Систему ДБО. В этом случае, приостановление действует до полной оплаты задолженности.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Если Клиент не производит оплату (в том числе в связи с отсутствием денежных средств на Счете Клиента или наличием ограничений (приостановлений) к Счету, не позволяющих осуществить платежи в пользу Банка) в течение месяца, следующего за месяцем по итогам которого возникла задолженность, Договор об использовании системы ДБО считается расторгнутым в последний рабочий день месяца, следующего за месяцем возникновения задолженности, о чем Банк не обязан уведомлять Клиента, обязательства сторон прекращаются (за исключением обязательств по оплате Клиентом задолженност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При получении Банком информации о прекращении правоспособности гражданина, несостоятельности (банкротстве) гражданина, в том числе осуществляющего предпринимательскую деятельность, Банк в день получения такой информации (без уведомления Клиента) приостанавливает доступ в Систему ДБО, Договор об использовании системы ДБО считается расторгнуты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0. ПОРЯДОК УРЕГУЛИРОВАНИЯ СПОРОВ (ПРЕТЕНЗ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Споры и разногласия, возникшие в процессе исполнения Договора об использовании системы ДБО подлежат урегулированию между Сторонами подлежат урегулированию между сторонами путем переговоров. В случае несогласия Клиента с действиями Банка, связанными с исполнением (неисполнением) Банком ЭД, полученных по системе ДБО, и невозможности решения возникшей проблемы, Клиент направляет в Банк письменное заявление с изложением сути претензии.</w:t>
      </w:r>
    </w:p>
    <w:p>
      <w:pPr>
        <w:pStyle w:val="Normal"/>
        <w:tabs>
          <w:tab w:val="clear" w:pos="720"/>
          <w:tab w:val="left" w:pos="360" w:leader="none"/>
        </w:tabs>
        <w:spacing w:lineRule="auto" w:line="240"/>
        <w:ind w:firstLine="540"/>
        <w:jc w:val="both"/>
        <w:rPr/>
      </w:pPr>
      <w:r>
        <w:rPr>
          <w:rFonts w:eastAsia="Times New Roman" w:cs="Times New Roman" w:ascii="Times New Roman" w:hAnsi="Times New Roman"/>
          <w:sz w:val="22"/>
          <w:szCs w:val="22"/>
        </w:rPr>
        <w:t xml:space="preserve">10.2. Конфликтные ситуации, связанные с формированием, доставкой, получением, подтверждением получения ЭД, а также использования в данных документах ЭП, разбираются Сторонами в порядке согласно правил Сервиса </w:t>
      </w:r>
      <w:r>
        <w:rPr>
          <w:rFonts w:eastAsia="Times New Roman" w:cs="Times New Roman" w:ascii="Times New Roman" w:hAnsi="Times New Roman"/>
          <w:b/>
          <w:bCs/>
          <w:sz w:val="22"/>
          <w:szCs w:val="22"/>
        </w:rPr>
        <w:t>«Faktura.ru»</w:t>
      </w:r>
      <w:r>
        <w:rPr>
          <w:rFonts w:eastAsia="Times New Roman" w:cs="Times New Roman" w:ascii="Times New Roman" w:hAnsi="Times New Roman"/>
          <w:sz w:val="22"/>
          <w:szCs w:val="22"/>
        </w:rPr>
        <w:t>, размещенных на сайте, в срок не более 30 дней со дня получения заявления от Клиента о конфликтной ситуации, а в случае использования ЭД в качестве электронного средства платежа для осуществления трансграничного перевода денежных средств – в срок не более 60 дней со дня получения заявления от Клиента.</w:t>
      </w:r>
      <w:r>
        <w:rPr>
          <w:rFonts w:eastAsia="Times New Roman" w:cs="Times New Roman" w:ascii="Times New Roman" w:hAnsi="Times New Roman"/>
          <w:sz w:val="22"/>
          <w:szCs w:val="22"/>
          <w:shd w:fill="FFFF00" w:val="clear"/>
        </w:rPr>
        <w:t xml:space="preserve"> </w:t>
      </w:r>
    </w:p>
    <w:p>
      <w:pPr>
        <w:pStyle w:val="Normal"/>
        <w:tabs>
          <w:tab w:val="clear" w:pos="720"/>
          <w:tab w:val="left" w:pos="3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своевременно знакомиться и соблюдать правила по порядку разрешения конфликтных ситуаций и споров.</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0.3. Если для рассмотрения конфликтной ситуации в порядке, установленном п.10.2. Условий, создавалась экспертная (техническая) комиссия, в состав которой входил представитель Банка и работа которой осуществлялась не на территории Банка, в случае признания экспертной (технической) комиссией требований Клиента необоснованными Клиент оплачивает понесенные Банком расходы, связанные с участием Банка в работе экспертной (технической) комиссии, сформированной по инициативе Клиента - </w:t>
      </w:r>
      <w:r>
        <w:rPr>
          <w:rFonts w:eastAsia="Times New Roman" w:cs="Times New Roman" w:ascii="Times New Roman" w:hAnsi="Times New Roman"/>
          <w:spacing w:val="4"/>
          <w:sz w:val="22"/>
          <w:szCs w:val="22"/>
        </w:rPr>
        <w:t xml:space="preserve">в порядке и срок, указанный в п.7.3. Условий. </w:t>
      </w:r>
      <w:r>
        <w:rPr>
          <w:rFonts w:eastAsia="Times New Roman" w:cs="Times New Roman" w:ascii="Times New Roman" w:hAnsi="Times New Roman"/>
          <w:sz w:val="22"/>
          <w:szCs w:val="22"/>
        </w:rPr>
        <w:t xml:space="preserve">Составленные экспертной (технической) комиссией по результатам ее работы документы (протокол, акт) и счет Банка на оплату являются основанием для возмещения Банку Клиентом сумм расходов, понесенных Банком. Счет на оплату направляется Банком в виде ЭД или составляется в письменной форме и направляется с нарочным, либо иным способом, обеспечивающим подтверждение вручения корреспонденции Клиенту, а также дублируется факсимильным сообщением либо сообщением электронной почты. </w:t>
      </w:r>
    </w:p>
    <w:p>
      <w:pPr>
        <w:pStyle w:val="Normal"/>
        <w:spacing w:lineRule="auto" w:line="240"/>
        <w:ind w:firstLine="567"/>
        <w:jc w:val="both"/>
        <w:rPr/>
      </w:pPr>
      <w:r>
        <w:rPr>
          <w:rFonts w:eastAsia="Times New Roman" w:cs="Times New Roman" w:ascii="Times New Roman" w:hAnsi="Times New Roman"/>
          <w:sz w:val="22"/>
          <w:szCs w:val="22"/>
        </w:rPr>
        <w:t>10.4</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Если по результатам работы по разрешению конфликтной ситуации Стороны не достигли договоренности, либо одна из Сторон не согласна с выводами комиссии, в компетенцию которой входило рассмотрение конфликтной ситуации, дальнейшее разбирательство спора продолжается в установленном действующим законодательством порядке в Арбитражном суде Нижегородской области.</w:t>
      </w:r>
    </w:p>
    <w:p>
      <w:pPr>
        <w:pStyle w:val="Normal"/>
        <w:tabs>
          <w:tab w:val="clear" w:pos="720"/>
          <w:tab w:val="left" w:pos="1140"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Во всем остальном, что не предусмотрено настоящими Условиями, Стороны руководствуются законодательством РФ, нормативными актами Центрального банка РФ.</w:t>
      </w:r>
    </w:p>
    <w:p>
      <w:pPr>
        <w:pStyle w:val="Normal"/>
        <w:tabs>
          <w:tab w:val="clear" w:pos="720"/>
          <w:tab w:val="left" w:pos="1140" w:leader="none"/>
        </w:tabs>
        <w:spacing w:lineRule="auto" w:line="240"/>
        <w:ind w:firstLine="567"/>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p>
    <w:p>
      <w:pPr>
        <w:pStyle w:val="Normal"/>
        <w:tabs>
          <w:tab w:val="clear" w:pos="720"/>
          <w:tab w:val="left" w:pos="1140" w:leader="none"/>
        </w:tabs>
        <w:spacing w:lineRule="auto" w:line="240"/>
        <w:ind w:firstLine="567"/>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 СРОК ДЕЙСТВ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Договор об использовании системы ДБО действует до момента его расторжения или расторжения последнего из Договоров счета, Счет по которому обслуживается с использованием Системы ДБО, либо Договора гражданско-правового характера, в рамках которого использовалась система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Банк имеет право расторгнуть Договор об использовании системы ДБО в одностороннем порядке, в том числе при несоблюдении Клиентом обязательств, предусмотренных п.п. 3.4., 3.5. или 3.8. настоящих Условий, уведомив об этом Клиента путем направления письменного сообщения не менее чем за 5 (Пять) рабочих дней до даты расторжения. Договор об использовании системы ДБО считается расторгнутым в день, указанный в уведомлении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3. Договор об использовании системы ДБО прекращает свое действие (считается расторгнутым) по основаниям и в порядке, указанным в п.1.18. или п.9.5., или п.9.6.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Клиент имеет право расторгнуть Договор об использовании системы ДБО письменно уведомив об этом Банк не позднее чем за 5(Пять) рабочих дней до предполагаемой даты растор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оговор об использовании системы ДБО считается расторгнутым (прекратившим действие) по инициативе Клиента с даты, указанной Клиентом в письменном уведомлении/заявлении (Приложение № 5.5). В случае если уведомление/заявление Клиента поступило в Банк в дату либо позже даты, указанной в уведомлении (заявлении), Договор об использовании системы ДБО считается прекращенным/расторгнутым на следующий рабочий день с даты поступления в Банк уведомления/заявления Клиента.</w:t>
      </w:r>
    </w:p>
    <w:p>
      <w:pPr>
        <w:pStyle w:val="Normal"/>
        <w:tabs>
          <w:tab w:val="clear" w:pos="720"/>
          <w:tab w:val="left" w:pos="567" w:leader="none"/>
          <w:tab w:val="left" w:pos="709"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1..5. Прекращение/расторжение Договора об использовании системы ДБО по любым основаниям не освобождает Клиента от обязанности уплатить Банку задолженность по оплате оказанных услуг.</w:t>
      </w:r>
    </w:p>
    <w:p>
      <w:pPr>
        <w:pStyle w:val="Normal"/>
        <w:tabs>
          <w:tab w:val="clear" w:pos="720"/>
          <w:tab w:val="left" w:pos="11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080" w:right="560" w:gutter="0" w:header="0" w:top="57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sz w:val="22"/>
      <w:szCs w:val="22"/>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21z0">
    <w:name w:val="WW8Num21z0"/>
    <w:qFormat/>
    <w:rPr/>
  </w:style>
  <w:style w:type="character" w:styleId="WW8Num24z0">
    <w:name w:val="WW8Num24z0"/>
    <w:qFormat/>
    <w:rPr>
      <w:i/>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i w:val="fals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sz w:val="22"/>
      <w:szCs w:val="22"/>
      <w:shd w:fill="FFFFFF" w:val="clear"/>
    </w:rPr>
  </w:style>
  <w:style w:type="character" w:styleId="Style9">
    <w:name w:val="Основной текст + Полужирный"/>
    <w:qFormat/>
    <w:rPr>
      <w:rFonts w:ascii="Times New Roman" w:hAnsi="Times New Roman" w:cs="Times New Roman"/>
      <w:b/>
      <w:bCs/>
      <w:sz w:val="22"/>
      <w:szCs w:val="22"/>
      <w:u w:val="none"/>
    </w:rPr>
  </w:style>
  <w:style w:type="character" w:styleId="11">
    <w:name w:val="Основной текст Знак1"/>
    <w:basedOn w:val="Style5"/>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ind w:hanging="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Calibri" w:cs="Arial"/>
      <w:color w:val="auto"/>
      <w:sz w:val="20"/>
      <w:szCs w:val="20"/>
      <w:lang w:val="ru-RU" w:bidi="ar-SA" w:eastAsia="zh-CN"/>
    </w:rPr>
  </w:style>
  <w:style w:type="paragraph" w:styleId="12">
    <w:name w:val="Обычный1"/>
    <w:basedOn w:val="Normal"/>
    <w:next w:val="Normal"/>
    <w:qFormat/>
    <w:pPr>
      <w:widowControl w:val="false"/>
      <w:spacing w:lineRule="auto" w:line="24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ktura.ru/" TargetMode="External"/><Relationship Id="rId3" Type="http://schemas.openxmlformats.org/officeDocument/2006/relationships/hyperlink" Target="https://besafe.ru/" TargetMode="External"/><Relationship Id="rId4" Type="http://schemas.openxmlformats.org/officeDocument/2006/relationships/hyperlink" Target="https://www.author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3:00Z</dcterms:created>
  <dc:creator>Позднякова Маргарита Викторовна</dc:creator>
  <dc:description/>
  <dc:language>en-US</dc:language>
  <cp:lastModifiedBy>Каткова Марина Валерьевна</cp:lastModifiedBy>
  <cp:lastPrinted>2022-10-21T14:34:00Z</cp:lastPrinted>
  <dcterms:modified xsi:type="dcterms:W3CDTF">2022-10-24T07:43:00Z</dcterms:modified>
  <cp:revision>2</cp:revision>
  <dc:subject/>
  <dc:title/>
</cp:coreProperties>
</file>