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вышения финансовой грамотности населения Тамб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уем </w:t>
      </w:r>
      <w:r>
        <w:rPr>
          <w:rFonts w:cs="Times New Roman" w:ascii="Times New Roman" w:hAnsi="Times New Roman"/>
          <w:sz w:val="28"/>
          <w:szCs w:val="28"/>
        </w:rPr>
        <w:t>о запуске онлайн-занят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«Онлайн-уроки финансовой грамотности для школьников (dni-fg.ru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артова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длятся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 апре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писание, спецификации занятий, информация об экспертах, инструкции для подключения и иные методические материалы размещены на сайте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s://dni-fg.ru</w:t>
      </w:r>
      <w:r>
        <w:rPr>
          <w:rFonts w:cs="Times New Roman" w:ascii="Times New Roman" w:hAnsi="Times New Roman"/>
          <w:color w:val="000000"/>
          <w:sz w:val="28"/>
          <w:szCs w:val="28"/>
        </w:rPr>
        <w:t>. Занятия будут интересны учащимся средних и общих образовательных организаций, профессиональных организаций, организаций для детей сирот и детей, оставшихся без попечени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Онлайн – уроки финансовой грамотности» помогает старшеклассникам из любой точки России получить равный доступ к финансовым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 Эксперты рассказываю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ьских услу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«Онлайн-занятия по финансовой грамотности для старшего поколения (pensionfg.ru)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у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 январ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ля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22 апре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писание эфиров, спецификации занятий, инструкции для  подключения участников, иная информация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ensionfg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будут полезны гражданам, склонным к рискованному типу финансового поведения в сложных жизненных обстоятельствах, гражданам с низким и средним уровнем доходов, испытывающих трудности при реализации свои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занятий затрагивают актуальные вопросы безопасного и грамотного использования современных финансовых услуг, а также защиты от финансовых мошеннико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Вебинары «Грамотный инвесто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вестиционной грамотности для взрослых и студентов будут выходить в эфи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26 январ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ля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22 апре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писание вебинаров, информация о порядке проведения мероприятий и подключении участников размещены на сайте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dni-fg.ru/wiw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бинарах слушатели познакомятся с принципами и инструментами инвестирования, получат представление о том, как выбрать стратегию инвестирования, исходя из своих потребностей и целей, научатся оценивать риски и строить финансовые планы с учетом инфляции. Занятия призваны мотивировать аудиторию на осознанный выбор инвестирования как способа сохранения и приумножения сбережений и обеспечения финансов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гры по финансовой грамотности (dol-igra.ru)» </w:t>
      </w:r>
      <w:r>
        <w:rPr>
          <w:rFonts w:cs="Times New Roman" w:ascii="Times New Roman" w:hAnsi="Times New Roman"/>
          <w:sz w:val="28"/>
          <w:szCs w:val="28"/>
        </w:rPr>
        <w:t xml:space="preserve">Закрепить материал, изученный на занятиях по финансовой грамотности и узнать что-то новое, помогут игры по финансовой грамотности. На </w:t>
      </w:r>
      <w:r>
        <w:rPr>
          <w:rFonts w:cs="Times New Roman" w:ascii="Times New Roman" w:hAnsi="Times New Roman"/>
          <w:b/>
          <w:sz w:val="28"/>
          <w:szCs w:val="28"/>
        </w:rPr>
        <w:t>сайте https://doligra.ru</w:t>
      </w:r>
      <w:r>
        <w:rPr>
          <w:rFonts w:cs="Times New Roman" w:ascii="Times New Roman" w:hAnsi="Times New Roman"/>
          <w:sz w:val="28"/>
          <w:szCs w:val="28"/>
        </w:rPr>
        <w:t xml:space="preserve"> можно скачать готовые комплекты игр. Ресурс предназначен для педагогов образовательных организаций и организаторов детского отдыха. Игры помогают разнообразить учебный процесс при изучении тем финансовой грамотности или организовать внеурочную деятельность в увлекательной и полезной форм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помощи участникам в регистрации на мероприятия, подключении, получении форм отзывов и сертификатов используется </w:t>
      </w:r>
      <w:r>
        <w:rPr>
          <w:b/>
          <w:sz w:val="28"/>
          <w:szCs w:val="28"/>
        </w:rPr>
        <w:t>единая страница помощи для всех проектов</w:t>
      </w:r>
      <w:r>
        <w:rPr>
          <w:sz w:val="28"/>
          <w:szCs w:val="28"/>
        </w:rPr>
        <w:t xml:space="preserve"> с ответами на часто задаваемые вопросы от участников - </w:t>
      </w:r>
      <w:r>
        <w:rPr>
          <w:b/>
          <w:sz w:val="28"/>
          <w:szCs w:val="28"/>
        </w:rPr>
        <w:t>https://dni-fg.ru/help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онлайн-мероприятий предполагает подключение участников группами, а также индивидуально (самостоятельно каждым участник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мер Знак"/>
    <w:qFormat/>
    <w:rPr>
      <w:color w:val="0000FF"/>
      <w:sz w:val="24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Акт Знак"/>
    <w:qFormat/>
    <w:rPr>
      <w:sz w:val="24"/>
      <w:szCs w:val="24"/>
      <w:lang w:val="ru-RU" w:bidi="ar-SA"/>
    </w:rPr>
  </w:style>
  <w:style w:type="character" w:styleId="Style19">
    <w:name w:val="Программа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исьмо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пример"/>
    <w:basedOn w:val="TextBody"/>
    <w:qFormat/>
    <w:pPr>
      <w:spacing w:lineRule="auto" w:line="360" w:before="0" w:after="0"/>
      <w:ind w:right="-102" w:firstLine="720"/>
      <w:jc w:val="both"/>
    </w:pPr>
    <w:rPr>
      <w:color w:val="0000FF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кт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рограмм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письмо"/>
    <w:basedOn w:val="Normal"/>
    <w:qFormat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sionf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9:00Z</dcterms:created>
  <dc:creator/>
  <dc:description/>
  <cp:keywords/>
  <dc:language>en-US</dc:language>
  <cp:lastModifiedBy/>
  <cp:lastPrinted>2020-12-04T09:39:00Z</cp:lastPrinted>
  <dcterms:modified xsi:type="dcterms:W3CDTF">2022-01-26T06:29:00Z</dcterms:modified>
  <cp:revision>2</cp:revision>
  <dc:subject/>
  <dc:title/>
</cp:coreProperties>
</file>