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равления банка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от « 17 » июня  2024 г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ления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Банк «ТКПБ»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Г.В. Хаустова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1" w:before="0" w:after="0"/>
        <w:ind w:right="7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40" w:right="1060" w:gutter="0" w:header="0" w:top="879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ЕНИЯ ПРЕТЕНЗИЙ, ЖАЛОБ И ПРЕДЛОЖЕНИЙ КЛИЕНТОВ АКЦИОНЕРНОГО ОБЩЕСТВА БАНК «ТАМБОВКРЕДИТПРОМБАН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документ определяет порядок работы АО Банк «ТКПБ» (далее Банк), его  структурных подразделений с жалобами, претензиями, обращениями и предложениями клиентов. Регламент не рассматривает порядок работы с обращениями клиентов, касающимися осуществления Банком профессиональной деятельности на рынке ценных бумаг, регламентируемый иными внутренними документами б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целью рассмотрения жалоб, претензий, обращений и предложений клиентов является устранение недостатков и нарушений, явившихся основанием для обращения клиентов, улучшение клиентского сервиса и повышение ответственности сотрудников за выполнение своих должностных обяза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й Порядок разработан в соответствии с действующи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нормативными документами Банка России, в том числ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12.1990 №395-1 «О банках и банковской деятельност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6.2011 № 161-ФЗ «О национальной платежной системе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4.06.2018 №123-ФЗ «Об уполномоченном по правам потребителей финансовых услуг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Банка России от 16.12.2003 №242-П «Об организации внутреннего контроля в кредитных организациях и банковских группа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не распространяется на обращения Клиентов, поступившие в Банк в устном виде. Обращения, поданные Клиентом в Банк в установленном порядке, подлежат обязательному рассмотрению Бан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йствие настоящего Порядка распространяется на все структурные подразделения Банка, осуществляющие обслуживание Кли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ми задачами рассмотрения Обращений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законных прав и интересов Клиентов Бан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анковских рисков, связанных с взаимоотношениями с Клиентами, в том числе регуляторного рис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е жалоб Клиентов во внесудебном порядк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служивания Клиентов Бан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о предлагаемых продуктах и услугах Бан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нарушений и их последствий, которые явились основанием для обращения Клиентов в  Банк, а также предотвращение повторения в дальнейшем подоб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рок рассмотрения обращения Банком не должен превышать 15 (пятнадцать) рабочих дней. Срок исчисляется, начиная со дня поступления обращения в Банк и его регистрации. В случае необходимости запроса дополнительных документов и материалов, в целях объективного и всестороннего рассмотрения обращения по решению Президента Банка, Банк вправе продлить срок рассмотрения обращения, но не более чем на 10 (десять) рабочих дней, если иное не предусмотрено Законом №395-1 другим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случае если обращение содержит требование имущественного характера, которое связано с восстановлением кредитной организацией нарушенного права заявителя и подлежит рассмотрению финансовым уполномоченным, направление обращения в соответствии с требованиями настоящей статьи является соблюдением заявителем обязанности, предусмотренной частью 1 статьи 16 Федерального закона от 4 июня 2018 года N 123-ФЗ "Об уполномоченном по правам потребителей финансовых услуг", и обращение подлежит рассмотрению Банком в порядке и сроки, которые установлены указанным Федеральным зако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рядке используются следующие термины и опред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– обращение Клиента к Банку об устранении или защите его нарушенных прав или законных интересов либо прав или законных интересов других лиц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- обращение Клиента по предоставлению разъяснения каких-либо сведений по видам деятельности Банка (за исключением предоставления выписок и справок по счетам, а также за исключением сведений составляющих банковскую тайну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- лицо, которому Банк оказывает услуги  или лицо, планирующее воспользоваться услугами Банк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- направленное Клиентом в Банк в письменной форме или в форме электронного документа Предложение, Запрос, Претензия или Жалоба (примерная, но не обязательная форма обращения приведена в Приложениях № 2 и 3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финансовых услуг - физическое лицо, являющееся стороной  договора с Банком, либо лицом, в пользу которого заключен договор с Банком, либо лицом, которому Банком оказывается финансовая услуга в целях, не связанных с осуществлением предпринимательск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- рекомендация Клиента по совершенствованию деятельности  Банка, улучшению организации работы Банка в целом или его отдельных структурных  подразделений, отдельных сотрудник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Клиента – лицо, действующее от имени и по поручению Клиента в силу полномочий, основанных на доверенности;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я - требование Клиента к Банку об урегулировании спора, связанного с  нарушением имущественных прав и интересов Клиента, установленных договорными  обязательствами с Банком и/или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– сотрудник Службы внутреннего контроля , ответственный за рассмотрение Обращений в соответствии с должностной инструкцией, либо назначенный распорядительным актом Банка. Полномочия Уполномоченного сотрудника, (исследование обстоятельств, изложенных в Обращении, формирование окончательного ответа) могут быть возложены на руководителя структурного подразделения Банка, в отношении которого (сотрудника которого) было заявлено Обращение, а также на руководителя Юридического отдела на основании соответствующего организационно-распорядительного акта Банка.</w:t>
      </w:r>
    </w:p>
    <w:p>
      <w:pPr>
        <w:pStyle w:val="Style1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уполномоченный - уполномоченный по правам потребителей  финансовых услуг, должностное лицо, действующее на основании Федерального закона  №123-ФЗ «Об уполномоченном по правам потребителей финансовых услуг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ЪЯВЛЕНИЕ ОБРАЩЕНИЙ КЛИЕНТАМ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МИ КЛИЕН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исьменные Обращения оформляются в произвольной форме ( могут быть использованы приложения №2 и3 к настоящему порядку), с указанием  информации, согласно  пункта 3.3. для   юридических лиц, индивидуальных предпринимателей и физических лиц. При возникновении у Клиента/Представителя Клиента (далее заявитель)   Предложений/Запросов/Жалоб и Претензий к Банку, он может предъявить в Банк соответствующее Обращение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 на бумажном носителе путем передачи лично или направления посредством почтовой/курьерской связи. Информация об адресе Банка размещается на информационных стендах и на сайте Банк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электронном виде пут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я его по электронной почте на адрес Банка: </w:t>
      </w:r>
      <w:r>
        <w:rPr>
          <w:rFonts w:cs="Times New Roman" w:ascii="Times New Roman" w:hAnsi="Times New Roman"/>
          <w:sz w:val="28"/>
          <w:szCs w:val="28"/>
          <w:lang w:val="en-US"/>
        </w:rPr>
        <w:t>tkpb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tkpb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я через web-сайт Банка http://www. </w:t>
      </w:r>
      <w:r>
        <w:rPr>
          <w:rFonts w:cs="Times New Roman" w:ascii="Times New Roman" w:hAnsi="Times New Roman"/>
          <w:sz w:val="28"/>
          <w:szCs w:val="28"/>
          <w:lang w:val="en-US"/>
        </w:rPr>
        <w:t>tkpb</w:t>
      </w:r>
      <w:r>
        <w:rPr>
          <w:rFonts w:cs="Times New Roman" w:ascii="Times New Roman" w:hAnsi="Times New Roman"/>
          <w:sz w:val="28"/>
          <w:szCs w:val="28"/>
        </w:rPr>
        <w:t xml:space="preserve"> ru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laint@tkpb.tambov.ru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сообщения через систему «Интернет-Банк» (если у Клиента заключен с Банком договор о подключении к системе, а также при наличии технической возможности)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3.2. Обращение составляется на русском языке. </w:t>
      </w:r>
      <w:r>
        <w:rPr>
          <w:color w:val="22272F"/>
          <w:sz w:val="28"/>
          <w:szCs w:val="28"/>
        </w:rPr>
        <w:t xml:space="preserve">Наличие подписи </w:t>
      </w:r>
      <w:r>
        <w:rPr>
          <w:sz w:val="28"/>
          <w:szCs w:val="28"/>
        </w:rPr>
        <w:t xml:space="preserve"> Заявителя</w:t>
      </w:r>
      <w:r>
        <w:rPr>
          <w:color w:val="22272F"/>
          <w:sz w:val="28"/>
          <w:szCs w:val="28"/>
        </w:rPr>
        <w:t xml:space="preserve"> в Обращении не требуется при соблюдении условий п.3.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щение, поданное в Банк,  содержит следующую информаци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дата направления Обра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именование Ба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ид обратившегося лица (Клиент/Представитель Клиента 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, если Обращение направляется физическим лиц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документа, удостоверяющего личность, серия, номер и дата выдачи та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для направления  для направления от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щение направляется физическим лицом, зарегистрированным в качестве индивидуального предпринимателя, дополнитель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государственной регистрации в качестве индивидуального предпринимател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щение направляется юридическим лиц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,   адрес электронной поч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 содержание  Обращения (о требованиях Заявителя, если, требования являются денежными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говора и дата его заключения (при налич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требований имущественн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треб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квизитах банковского счета (в случае, если требование к Банку являетс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 документы, прилагаемые к Обращению (наименование документов, копии  которых направляются одновременно с Обращение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  <w:tab/>
        <w:t>личная подпись Клиента – физического лица / его Представителя (в тех случаях, когда Обращение передается в Банк на бумажном носителе Клиентом/его Представителем, по желанию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</w:t>
        <w:tab/>
        <w:t>подпись лица, внесенного в Карточку с образцами подписей (если Обращение передано по системе «Интернет-Банк», в качестве личной подписи используется электронно-цифровая подпись (ЭЦП))  и оттиск печати в Банке или подпись лица, уполномоченного на подачу Обращений и оттиск печати (при ее наличии) – для юридических лиц и индивидуальных предпринимателей. В случае, если документы, подтверждающие полномочия такого лица/лиц ранее не предоставлялись в Банк, они должны быть представлены совместно с Обращ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одтверждения правомерности направляемого в Банк Обращения Заявитель может одновременно с подачей Обращения представить материалы /документы (оригиналы либо копии), подтверждающие предъявленные Заявителем треб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 Обращению Заявителя не приложены документы, необходимые для их всестороннего и полного рассмотрения, такие документы могут быть запрошены у Заявителя с указанием срока предоставления. Срок рассмотрения при этом увеличивается на срок, указанный в абзаце втором настоящего подпункта, но не более, чем на 10 (десять) рабочих дней, в соответствии с пунктом  1.7. настоящего Порядка. В случае неполучении затребованных документов в указанный срок, Обращение рассматривается на основании имеющихся док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письменное Обращение подается повторно, в нем необходимо указать дату и  номер первичного письменного обращ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аз в приеме Обращений не допускается за исключением случаев, когда: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Обращении не указан адрес, по которому должен быть направлен отв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содержатся нецензурные либо оскорбительные выражения, угрозы имуществу Банка, имуществу, жизни и (или) здоровью работников Банка, порочащие честь и достоинство Бан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Заявителя (фамилия, имя, отчество физического лица /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  не указаны в Обращении  или указаны неразборчиво;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бращения не поддается прочтению;</w:t>
      </w:r>
    </w:p>
    <w:p>
      <w:pPr>
        <w:pStyle w:val="Style17"/>
        <w:numPr>
          <w:ilvl w:val="0"/>
          <w:numId w:val="1"/>
        </w:numPr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Обращения не позволяет определить его суть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осит рекламный характер, или иной характер, не связанный с  работой Банк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Если в случаях, предусмотренных пунктами 2 - 5  настоящей статьи,  Банк принимает решение оставить Обращение без ответа по существу, то необходимо  направить заявителю уведомление об этом решении в течение пяти рабочих дней со дня регистрации Обращения способом, указанным в пункте 4.13, с указанием причин невозможности рассмотрения Обращения по сущ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22272F"/>
          <w:sz w:val="28"/>
          <w:szCs w:val="28"/>
        </w:rPr>
        <w:t>В случае, если в Обращении содержится вопрос, на который заявителю неоднократно давались ответы по существу в связи с ранее направляемыми им Обращениями, и при этом не приводятся новые доводы или обстоятельства, Банк вправе самостоятельно принять решение о безосновательности очередного Обращения и прекращении переписки с заявителем по данному вопросу. Об этом решении заявитель уведомляется в порядке, предусмотренном  последним абзацем пункта 3.6.</w:t>
      </w:r>
      <w:r>
        <w:rPr>
          <w:rFonts w:cs="Times New Roman" w:ascii="Times New Roman" w:hAnsi="Times New Roman"/>
          <w:sz w:val="28"/>
          <w:szCs w:val="28"/>
        </w:rPr>
        <w:t xml:space="preserve"> со ссылкой на данный ранее отв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, РЕГИСТРАЦИИ, РАССМОТР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И НАПРАВЛЕНИЯ ОТВЕТОВ НА ОБРАЩЕНИЯ БАНК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Обращений Заявителей производится в течение всего операционного дня Ба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личной подаче письменного Обращения Заявителю выдается коп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с отметкой о приеме и с указанием даты прие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щения подлежат обязательной регистрации в соответствии с порядком делопроизводства, принятым в Банке, не позднее рабочего дня, следующего за днем их поступления в Банк или его структурное подразде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 Банка, получив Обращение, в тот же день,  направляют его по системе документационного обеспечения «Тезис» или по электронной почте в адрес секретаря Ба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тупившее Обращение после его регистрации в течение одного рабочего дня  направляется Уполномоченному сотруднику для рассмотр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й сотрудник, получив Обращение, изучает его и принимает  решение о допустимости рассмотрения Обращения,  регистрирует его в Журнале регистрации обращений клиентов (Приложение 1) и принимает одно из следующих решений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вляет Обращение на рассмотрении у себ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Обращение в структурное подразделение, к деятельности которого оно относится и контролирует ход исполнения Обращ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ет обращение без ответа (по согласованию с руководителем подразделения,  к деятельности которого оно относитс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аправляет копию Обращения в Службу управления рисками для регистрации его  базе данных о реализованных (понесенных) операционных потерях в соответствии с Политикой по управлению операционным рис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Уведомление о регистрации, уведомление о продлении срока, ответ  направляются Уполномоченным сотрудником  Клиенту в зависимости от способа поступления Обращения в письменной форме по указанным в Обращении адресу электронной почты или почтовому адресу либо иным  способ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Клиент при направлении Обращения указал способ направления ответа на Обращение в форме электронного документа или на бумажном носителе,  ответ на Обращение должен быть направлен способом, указанным в Обращен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к обязан направить уведомление заявителю о регистрации Обращ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Уполномоченный сотрудник всесторонне и полно рассматривает обстоятельства, изложенные в Обращении, запрашивает необходимую информацию   (объяснительные, комментарии, копии первичных и иных документов, другие материалы) у руководителя/сотрудников структурного подразделения, к деятельности которого относится Обращение, при необходимости привлекает к расследованию руководителей/сотрудников иных структурных подразделений Бан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м</w:t>
      </w:r>
      <w:r>
        <w:rPr>
          <w:rFonts w:eastAsia="Times New Roman" w:cs="Times New Roman" w:ascii="Times New Roman" w:hAnsi="Times New Roman"/>
          <w:sz w:val="28"/>
          <w:szCs w:val="28"/>
        </w:rPr>
        <w:t>отивированного ответа заявителю готовится подразделением, к деятельности которого относится поступившее Обращение. В подготовке ответа могут принимать участие и иные подразделения при необходи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ветах на Обращения клиентов должна содержаться информация п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м вопросам. При подтверждении негативных сведений, изложенных в      Обращении Заявителя, в ответе могут быть указаны меры, принятые по результатам рассмотрения Обращения.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полномоченный сотрудник формирует окончательный ответ, в котором должно содержаться мотивированное, ясно изложенное решение об удовлетворении, частичном удовлетворении или иное со ссылкой на конкретные нормативные правовые акты Российской Федерации и внутренние документы Банка.     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олжен быть направлен Заявителю в течение 15 (пятнадцати) рабочих дней со дня регистрации Обращения, если иные сроки не  предусмотрены Законом №395-1 или другими федеральными закон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отсутствия единой позиции подразделения, к деятельности которого относится поступившее Обращение, Уполномоченный сотрудник и  ответственное структурное подразделение  Банка в отношении поступившего Обращения, с целью наиболее объективного рассмотрения Обращения и принятия обоснованного решения результаты рассмотрения выносят  на ближайшее заседание Правления Бан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Если Обращение не допускается к рассмотрению, Уполномоченный сотрудник письменно извещает Заявителя о невозможности рассмотрения Обращения, сообщает  причины, на основании которых оно не допускается к рассмотр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этом решении направляется Клиенту в течение 5 (пяти) рабочих дней со дня регистрации Обращения способом, указанным в п.4.1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необходимости получения дополнительной информации, копии Обращения и приложенных к нему документов направляются в структурное подразделение (сотруднику), в отношении которого была заявлено Обращение. Не позднее 5 рабочих дней структурное подразделение (сотрудник) направляет ответ Уполномоченному сотрудни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 всем высказанным Жалобам и Претензиям в адрес Банка в обязательном порядке принимаются возможные и адекватные меры по устранению недостатков (нарушений) и/или их недопущению в дальнейш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Обращений  структурным подразделением, 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,  которого оно относится, по решению уполномоченных лиц может разрабатываться План мероприятий по устранению нарушений в будущем, с указанием конкретных мер, срока их реализации и ответственных л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Анализ показателей динамики жалоб (обращений, заявлений) Клиентов и анализ соблюдения Банком прав Клиентов в части реализации регуляторного риска осуществляет  Служба внутреннего контро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color w:val="22272F"/>
          <w:sz w:val="28"/>
          <w:szCs w:val="28"/>
        </w:rPr>
        <w:t>Ответ на Обращение, а также уведомление о регистрации, уведомление о продлении срока направляются заявителю в зависимости от способа поступления Обращения в письменной форме по указанным в Обращении адресу электронной почты или почтовому адресу либо способом, предусмотренным условиями договора, заключенного между Банком и заявителем. В случае, если заявитель при направлении Обращения указал способ направления ответа на Обращение в форме электронного документа или на бумажном носителе, ответ на Обращение должен быть направлен способом, указанным в Обращ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 же ответ может быть  выдан на руки Заявителю или его законному представителю по доверенности (на копии ответа проставляется подпись Заявителя в его получении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</w:t>
        <w:tab/>
        <w:t>Ответ обязательно должен быть оформлен в соответствии с порядком делопроизводства, принятым в Банке (составлен на бланке с реквизитами Банка, содержать личную подпись уполномоченного лица из состава Руководства Банка (Президент, Вице-президент), печать Банка, иметь номер и дату регистра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одлежит регистрации секретарем Банка в системе документационного обеспечения «Тезис» с присвоением исходящего номера. Способ отправления исходящей корреспонденции выбирается в каждом конкретном случае Уполномоченным сотрудником. Копии исходящих документов подшиваются в папку с исходящей корреспонденцией и остаются на хранении у Уполномоченного сотрудника. После получения уведомления о вручении почтового отправления оригинал уведомления о вручении почтового отправления подшивается к копии исходящего документа в папку с исходящей корреспонденцией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4.15. </w:t>
      </w:r>
      <w:r>
        <w:rPr>
          <w:color w:val="22272F"/>
          <w:sz w:val="28"/>
          <w:szCs w:val="28"/>
        </w:rPr>
        <w:t>В случае поступления в Банк из Банка России Обращения, предусмотренного статьей 79.3 Федерального закона №86-ФЗ "О Центральном банке Российской Федерации (Банке России)", Банк обязан рассмотреть Обращение в соответствии с требованиями настоящего Порядка, а также направить в Банк России копию ответа на Обращение и копии уведомлений (при наличии), предусмотренных настоящим  порядком, в день их направления заявителю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4.16. Банк </w:t>
      </w:r>
      <w:r>
        <w:rPr>
          <w:color w:val="22272F"/>
          <w:sz w:val="28"/>
          <w:szCs w:val="28"/>
        </w:rPr>
        <w:t xml:space="preserve"> хранит Обращения заявителей, а также копии ответов на Обращения и копии уведомлений, в течение трех лет со дня регистрации Обращени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претензий, жало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едложений клиентов Акционер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Банк «Тамбовкредит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ПРИНЯТЫХ ОБРАЩЕНИЙ (ПРЕТЕНЗИЙ, ЖАЛОБ И ЗАПРОСОВ) ОТ ПОЛУЧАТЕЛЕЙ ФИНАНСОВЫХ УСЛУГ за период с «___»_________» ____ г. по «__»_________»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709"/>
        <w:gridCol w:w="1098"/>
        <w:gridCol w:w="1180"/>
        <w:gridCol w:w="1232"/>
        <w:gridCol w:w="1272"/>
        <w:gridCol w:w="938"/>
        <w:gridCol w:w="1272"/>
        <w:gridCol w:w="1272"/>
        <w:gridCol w:w="10"/>
      </w:tblGrid>
      <w:tr>
        <w:trPr>
          <w:trHeight w:val="1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 рег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квизиты претенз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алобы, за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кли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содержание претензии, жалобы, запрос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б исполнении претензии, жалобы или запрос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передаче клиенту ответа на претензию, жалобу или запрос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сходящ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входящий и исходящ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, время исполнения ответа, номер исходящего докум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содержание от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(способ) передачи отв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 ответственного лица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претензий, жало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едложений клиентов Акционер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Банк «Тамбовкредит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Банк «Тамбовкредит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 КЛИЕНТ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ля физических ли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/Представитель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____________ №:________________________  Дата выдачи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: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(E-mail): </w:t>
      </w:r>
      <w:r>
        <w:rPr>
          <w:rFonts w:cs="Times New Roman" w:ascii="Times New Roman" w:hAnsi="Times New Roman"/>
          <w:i/>
          <w:sz w:val="24"/>
          <w:szCs w:val="24"/>
        </w:rPr>
        <w:t>(при 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обращения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я персональные данные, я согласен(-на) на обработку Банком персональных данных. Я проинформирован(-а), что под обработкой персональных данных понимаются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определенные в Федеральном законе от 27.07.2006 №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проинформирован(а), что могу отозвать свое согласие на обработку персональных данных путем предоставления в Банк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/Подпись:  </w:t>
        <w:tab/>
        <w:tab/>
        <w:t>______________________/___________________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претензий, жало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едложений клиентов Акционер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а Банк «Тамбовкредит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Банк «Тамбовкредит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 КЛИЕНТ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юридических  лиц, индивидуальных предпринима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чета, открытого в банке, либо № договора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.И.О. представителя юридического лица/либо индивидуального предприним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  Телефон/Факс: 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E-mail): ____________________________________________________      Почтовый адрес: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____________ №:________________________  Дата выдачи: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: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обращения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я персональные данные, я согласен(-на) на обработку Банком персональных данных. Я проинформирован(-а), что под обработкой персональных данных понимаются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определенные в Федеральном законе от 27.07.2006 №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проинформирован(а), что могу отозвать свое согласие на обработку персональных данных путем предоставления в Банк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________________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(должность)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            </w:t>
        <w:tab/>
        <w:t xml:space="preserve">   (Ф.И.О.)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реквизиты настоящего Обращения являются обязательными для заполнения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се реквизиты настоящего Обращения являются обязательными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Позднякова Маргарита Викторовна</dc:creator>
  <dc:description/>
  <dc:language>en-US</dc:language>
  <cp:lastModifiedBy>Романютин Дмитрий Сергеевич</cp:lastModifiedBy>
  <cp:lastPrinted>2024-06-28T10:56:00Z</cp:lastPrinted>
  <dcterms:modified xsi:type="dcterms:W3CDTF">2024-07-03T05:51:00Z</dcterms:modified>
  <cp:revision>2</cp:revision>
  <dc:subject/>
  <dc:title/>
</cp:coreProperties>
</file>