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200"/>
        <w:rPr>
          <w:rFonts w:eastAsia="Calibri"/>
          <w:sz w:val="22"/>
          <w:szCs w:val="22"/>
          <w:lang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4615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color w:val="0070C0"/>
          <w:sz w:val="28"/>
          <w:szCs w:val="28"/>
          <w:lang w:eastAsia="en-US"/>
        </w:rPr>
        <w:t>АО Банк «ТКПБ»</w:t>
      </w:r>
      <w:r>
        <w:rPr>
          <w:rFonts w:eastAsia="Calibri"/>
          <w:color w:val="0070C0"/>
          <w:sz w:val="22"/>
          <w:szCs w:val="22"/>
          <w:lang w:eastAsia="en-US"/>
        </w:rPr>
        <w:t xml:space="preserve"> </w:t>
      </w:r>
    </w:p>
    <w:p>
      <w:pPr>
        <w:pStyle w:val="Normal"/>
        <w:spacing w:lineRule="atLeast" w:line="12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ул. Советская, д. 118 , г. Тамбов, 392000</w:t>
      </w:r>
    </w:p>
    <w:p>
      <w:pPr>
        <w:pStyle w:val="Normal"/>
        <w:spacing w:lineRule="atLeast" w:line="12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ел. (4752)559-777 доб. 010, факс. (4752)72-26-64,</w:t>
      </w:r>
    </w:p>
    <w:p>
      <w:pPr>
        <w:pStyle w:val="Normal"/>
        <w:spacing w:lineRule="atLeast" w:line="120"/>
        <w:jc w:val="right"/>
        <w:rPr/>
      </w:pPr>
      <w:r>
        <w:rPr/>
        <w:t>www.tkpb.ru, E-Mail : tkpb@tkpb.ru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60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акетная услуга «Выгодный бизнес» *</w:t>
            </w:r>
          </w:p>
        </w:tc>
      </w:tr>
      <w:tr>
        <w:trPr>
          <w:trHeight w:val="3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Предложение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Открытие/закрытие счетов клиен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4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подлинности подписей и оттиска печати на банковской карточке  образцов подписи и печа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/при открытии первого счета</w:t>
            </w:r>
          </w:p>
        </w:tc>
      </w:tr>
      <w:tr>
        <w:trPr>
          <w:trHeight w:val="4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рокопирование документов, необходимых при открытии банковских счетов, а также при дальнейшем ведении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/при открытии первого счета</w:t>
            </w:r>
          </w:p>
        </w:tc>
      </w:tr>
      <w:tr>
        <w:trPr>
          <w:trHeight w:val="5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ение копий документов, необходимых при открытии банковского счё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/при открытии первого счета</w:t>
            </w:r>
          </w:p>
        </w:tc>
      </w:tr>
      <w:tr>
        <w:trPr>
          <w:trHeight w:val="4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ие копии устава юридического лица при открытии банковского счёта, а также при дальнейшем ведении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/при открытии первого счета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ка копии документов с оригиналом, представленных при открытии банковского счёта, а также при дальнейшем ведении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/при открытии первого счета</w:t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Ведение счетов кли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счета, подключенного к системе «Интернет-Бан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/6 месяцев</w:t>
            </w:r>
          </w:p>
        </w:tc>
      </w:tr>
      <w:tr>
        <w:trPr>
          <w:trHeight w:val="2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счета, не подключенного к системе "Интернет-Бан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/6 месяцев</w:t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Безналичные оп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средств со счета клиента  с использованием системы Интернет-Бан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/1 месяц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средств со счета клиента  на бумажном носит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/1 месяц</w:t>
            </w:r>
          </w:p>
        </w:tc>
      </w:tr>
      <w:tr>
        <w:trPr>
          <w:trHeight w:val="2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Операции с наличными день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ераций наличными деньгами при сдаче их в бан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%/6 месяцев</w:t>
            </w:r>
          </w:p>
        </w:tc>
      </w:tr>
      <w:tr>
        <w:trPr>
          <w:trHeight w:val="2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цели выплаты  заработной платы и другие социальные вы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%/6 месяцев</w:t>
            </w:r>
          </w:p>
        </w:tc>
      </w:tr>
      <w:tr>
        <w:trPr>
          <w:trHeight w:val="2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Оформление чековой книжк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л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/6 месяцев</w:t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/6 месяцев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Выдача выписок, справок, сведений и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справок о движении средств по счету, по остатку средств на счетах клиентов (за справку) по операциям текущего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/6 месяцев</w:t>
            </w:r>
          </w:p>
        </w:tc>
      </w:tr>
      <w:tr>
        <w:trPr>
          <w:trHeight w:val="3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Предоставление сервиса  удаленного банковского обслуживания "Интернет-Бан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по системе «Интернет-Банк» за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/6 месяцев</w:t>
            </w:r>
          </w:p>
        </w:tc>
      </w:tr>
      <w:tr>
        <w:trPr>
          <w:trHeight w:val="4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Оказание услуг организации по обслуживанию банковскими картами MasterCard(корпоративная ка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банковского счета по типу карты MasterCard  Business   (MC Platiu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уб./год</w:t>
            </w:r>
          </w:p>
        </w:tc>
      </w:tr>
      <w:tr>
        <w:trPr>
          <w:trHeight w:val="2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ыпуск</w:t>
            </w:r>
            <w:r>
              <w:rPr>
                <w:sz w:val="18"/>
                <w:szCs w:val="18"/>
                <w:lang w:val="en-US"/>
              </w:rPr>
              <w:t xml:space="preserve"> 1 </w:t>
            </w:r>
            <w:r>
              <w:rPr>
                <w:sz w:val="18"/>
                <w:szCs w:val="18"/>
              </w:rPr>
              <w:t>карты</w:t>
            </w:r>
            <w:r>
              <w:rPr>
                <w:sz w:val="18"/>
                <w:szCs w:val="18"/>
                <w:lang w:val="en-US"/>
              </w:rPr>
              <w:t xml:space="preserve"> MasterCard  Business (MC Platiu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Примеч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* 1.Пакет услуг"Выгодный бизнес" предоставляется только новым клиентам, открывшим первый раз  счет в АО Банк "ТКПБ".  2. Комиссия Банка за услуги, включенные в Пакет услуг"Выгодный бизнес" взимается  в течение 6-ти месяцев( за исключением пунктов по которым данный тариф применяется в течении 1 месяца) с даты открытия счета клиен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27:00Z</dcterms:created>
  <dc:creator/>
  <dc:description/>
  <dc:language>en-US</dc:language>
  <cp:lastModifiedBy/>
  <cp:lastPrinted>2022-06-27T15:30:00Z</cp:lastPrinted>
  <dcterms:modified xsi:type="dcterms:W3CDTF">2022-07-15T11:27:00Z</dcterms:modified>
  <cp:revision>2</cp:revision>
  <dc:subject/>
  <dc:title/>
</cp:coreProperties>
</file>