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Банк «ТКПБ» реализует программу, связанную с предоставлением кредитных ресурсов по программе государственной поддержки промышленного комплекса Тамбовской области. При работе с каждым из заемщиков мы придерживаемся индивидуального подхода на максимально гибких условиях. Кредитные ресурсы предоставляются на пополнение оборо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осуществляется в соответствии с постановлением Правительства Российской Федерации от 18.04.2022  № 686 «Об утверждении Правил предоставления и распределения в 2022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реализации дополнительных мероприятий по финансовому обеспечению деятельности (докапитализации) региональных фондов развития промышленности в рамках региональных программ развития Промышленно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ддержки реализуются Фондом развития промышленности Тамбовской области в виде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и поддержки субъектов деятельности в сфере промышленност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2693"/>
      </w:tblGrid>
      <w:tr>
        <w:trPr>
          <w:trHeight w:val="2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креди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кредиту</w:t>
            </w:r>
          </w:p>
        </w:tc>
      </w:tr>
      <w:tr>
        <w:trPr>
          <w:trHeight w:val="2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90 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ая ставка        плюс 3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поддерж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рантов на компенсацию части затрат на уплату процентов по кредитным договорам, заключенным в целях пополнения оборотных сред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части затрат осуществляется в отношении процентов по 31.12.2022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, вид экономической деятельности которого относится к разделу «Обрабатывающие производства» Общероссийского классификатора видов экономической деятельности (за исключением классов 10, 11, 12, 18, 19, групп 20.53, 20.59, 24.46, подгруппы 20.14.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ое использование креди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полнение оборотных средств, за исключени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стимулирующих выплат, производимых из прибыли и (или) не входящих в расчет фонда заработной пла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транспортных расходов, не связанных с производственной деятельность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лата дивиденд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лата налогов, сборов и иных платежей, в отношении которых не предусмотрена отсрочка или не наступили сроки опла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енда помещений и оборудования, приобретение и сервисное обслуживание оборудования, не участвующего в производственной деятельности субъекта промышлен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инансирование ранее полученных кредитов и займов, в том числе погашение обязательств субъекта промышленности перед кредитной организацией и третьими лицами по полученным от них кредитам и (или) займам, включая уплату процентов, комиссий, неустоек и иных вознаграждений, а также обязательств по договорам факторинг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предоставленных субъекту промышленности кредитных средств на депозитах, а также в иных финансовых инструмент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топливно-энергетических ресурсов, не связанных с производственной деятельность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векселей или эмиссионных ценных бумаг, осуществление вложений в уставные капиталы других юридических лиц (включая покупку акций на вторичном рынке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расчетного счета субъекта промышленности, открытого в иной кредитной орган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вязанные с операционной деятельностью валютные оп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соответствия промышленного предприятия, претендующего на получение гранта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не менее 24 календарных месяцев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качестве налогоплательщика на территории Тамбовской област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в размере, превышающем 50 тыс. руб. 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ие  процедур ликвидации, банкротства, реорганизации, а также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компенс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% затрат на уплату процентов, но не более ключевой ставки Банка Ро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ность поддерж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 выделяется не чаще одного раза в месяц по фактически уплаченным процен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по креди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лога по кредиту могут выступать: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сти; земельные участки.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; транспортные средства.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может быть представлен как заемщиком, так и третьими лицами (юридическими и физическими). Возможно одновременное использование нескольких форм залога.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ельства: поручительства собственников бизнеса 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 поручительство супруги(а).</w:t>
      </w:r>
    </w:p>
    <w:p>
      <w:pPr>
        <w:pStyle w:val="Style17"/>
        <w:numPr>
          <w:ilvl w:val="0"/>
          <w:numId w:val="2"/>
        </w:numPr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ельство АО «Фонд содействия кредитованию малого и среднего предпринимательства Тамбо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3:00Z</dcterms:created>
  <dc:creator/>
  <dc:description/>
  <dc:language>en-US</dc:language>
  <cp:lastModifiedBy/>
  <cp:lastPrinted>2022-05-19T13:01:00Z</cp:lastPrinted>
  <dcterms:modified xsi:type="dcterms:W3CDTF">2022-05-24T05:53:00Z</dcterms:modified>
  <cp:revision>2</cp:revision>
  <dc:subject/>
  <dc:title/>
</cp:coreProperties>
</file>