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 xml:space="preserve">Приложение № 4 </w:t>
      </w:r>
    </w:p>
    <w:p>
      <w:pPr>
        <w:pStyle w:val="Normal"/>
        <w:spacing w:lineRule="auto" w:line="237" w:before="0" w:after="0"/>
        <w:ind w:left="7" w:hanging="0"/>
        <w:jc w:val="right"/>
        <w:rPr/>
      </w:pPr>
      <w:r>
        <w:rPr>
          <w:rFonts w:eastAsia="Verdana" w:cs="Times New Roman" w:ascii="Times New Roman" w:hAnsi="Times New Roman"/>
          <w:b/>
          <w:lang w:eastAsia="ru-RU"/>
        </w:rPr>
        <w:t xml:space="preserve">к Правилам комплексного банковского </w:t>
      </w:r>
    </w:p>
    <w:p>
      <w:pPr>
        <w:pStyle w:val="Normal"/>
        <w:spacing w:lineRule="auto" w:line="237" w:before="0" w:after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/>
          <w:lang w:eastAsia="ru-RU"/>
        </w:rPr>
        <w:t xml:space="preserve">обслуживания корпоративных клиентов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в АО Банк «ТКПБ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Действуют с 29.12.202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ПРАВИЛА РАСЧЕТНО-КАССОВОГО ОБСЛУЖИ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ОРПОРАТИВНЫХ КЛИЕНТОВ В АО БАНК «ТКПБ»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1. ОПРЕДЕЛЕНИЯ И ИСПОЛЬЗУЕМЫЕ СОКРАЩЕНИЯ</w:t>
      </w:r>
    </w:p>
    <w:p>
      <w:pPr>
        <w:pStyle w:val="Normal"/>
        <w:spacing w:lineRule="exact" w:line="1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Все термины, определения и используемые сокращения, применяемые в тексте данных Правил расчетно-кассового обслуживания корпоративных клиентов в АО Банк «ТКПБ» (далее – Правила РКО) и всех Приложений к ним, используются в значениях, указанных в Приложении № 1 к Правилам комплексного банковского обслуживания корпоративных клиентов в АО Банк «ТКПБ».</w:t>
      </w:r>
    </w:p>
    <w:p>
      <w:pPr>
        <w:pStyle w:val="Normal"/>
        <w:tabs>
          <w:tab w:val="clear" w:pos="708"/>
          <w:tab w:val="left" w:pos="1060" w:leader="none"/>
        </w:tabs>
        <w:spacing w:lineRule="atLeast" w:line="0" w:before="0" w:after="0"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tLeast" w:line="0" w:before="0" w:after="0"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2.ОБЩИЕ ПОЛОЖЕНИЯ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Настоящие Правила РКО регулируют вопросы открытия и обслуживания расчетных счетов Клиентов в российских рублях или в иностранной валюте, а также регулируют отношения, возникающие в связи с этим между Клиентом и Банком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 xml:space="preserve">Настоящие </w:t>
      </w:r>
      <w:r>
        <w:rPr>
          <w:rFonts w:eastAsia="Verdana" w:cs="Times New Roman" w:ascii="Times New Roman" w:hAnsi="Times New Roman"/>
          <w:lang w:eastAsia="ru-RU"/>
        </w:rPr>
        <w:t>Правила РКО</w:t>
      </w:r>
      <w:r>
        <w:rPr>
          <w:rFonts w:eastAsia="Arial" w:cs="Times New Roman" w:ascii="Times New Roman" w:hAnsi="Times New Roman"/>
          <w:lang w:eastAsia="ru-RU"/>
        </w:rPr>
        <w:t xml:space="preserve"> определяют положения Договора банковского счета, заключаемого между Банком и Клиентом путем присоединения, в соответствии с п.1 ст.428 Гражданского кодекса Российской Федерации.</w:t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2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 xml:space="preserve">Заключение Договора осуществляется путем акцепта Банком Заявления, надлежащим образом заполненного и подписанного Клиентом, при условии предоставления Клиентом документов согласно перечню, определяемому Банком в соответствии с законодательством Российской Федерации. Акцепт оформляется путем проставления Банком отметки о заключении Договора банковского счета в Заявлении. Заключение Договора означает принятие Клиентом настоящих Условий и Тарифов полностью, согласие с ними и обязательство их неукоснительно соблюдать. </w:t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Банк открывает Клиенту Счет, предоставляет услуги по приему и выдаче наличных денежных средств, осуществлению переводов денежных средств на основании распоряжений Клиента, получателей средств и взыскателей средств, покупке и продаже иностранной валюты с использованием средств, находящихся на Счете, и проведению других операций в соответствии с законодательством Российской Федерации, нормативными актами Банка России, Тарифами Банка, а также настоящими Условиями.</w:t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3. ПОРЯДОК ОТКРЫТИЯ И ВЕДЕНИЯ БАНКОВСКОГО СЧЕТА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Банк открывает Клиенту расчетный счет на основании Заявления, надлежащим образом заполненного и подписанного Клиентом, при условии предоставления Клиентом документов согласно перечню, определяемому Банком, и при отсутствии сведений о приостановлении операций по Счетам Клиента. Перечень необходимых к представлению Клиентом документов размещается на Сайте Банка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Банк вправе запрашивать и получать Документы, информацию и сведения до приема, при приеме на обслуживание Клиента (как до открытия Счета, так и в дату открытия Счета) и при обслуживании Клиента (на регулярной основе, начиная с даты открытия Счета), а Клиент обязан предоставлять (в том числе по требованию и/или запросу Банка) в сроки, установленные Банком, Документы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- в целях идентификации Клиента, его представителя, выгодоприобретателя, бенефициарных владельцев (в том числе для установления сведений, предусмотренных законодательством РФ), а также для обновления ранее предоставленных в Банк Документов, сведений и информации;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- для связи с Клиентом, в том числе и оперативной связи;</w:t>
      </w:r>
    </w:p>
    <w:p>
      <w:pPr>
        <w:pStyle w:val="Normal"/>
        <w:tabs>
          <w:tab w:val="clear" w:pos="708"/>
          <w:tab w:val="left" w:pos="1407" w:leader="none"/>
          <w:tab w:val="left" w:pos="1667" w:leader="none"/>
          <w:tab w:val="left" w:pos="2447" w:leader="none"/>
          <w:tab w:val="left" w:pos="4027" w:leader="none"/>
          <w:tab w:val="left" w:pos="4327" w:leader="none"/>
          <w:tab w:val="left" w:pos="6207" w:leader="none"/>
          <w:tab w:val="left" w:pos="7427" w:leader="none"/>
          <w:tab w:val="left" w:pos="8467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Verdana" w:cs="Times New Roman" w:ascii="Times New Roman" w:hAnsi="Times New Roman"/>
          <w:lang w:eastAsia="ru-RU"/>
        </w:rPr>
        <w:t>о целях установления и предполагаемом характере делов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Verdana" w:cs="Times New Roman" w:ascii="Times New Roman" w:hAnsi="Times New Roman"/>
          <w:lang w:eastAsia="ru-RU"/>
        </w:rPr>
        <w:t>отношений Банком;</w:t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ind w:right="20" w:hanging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- о целях финансово-хозяйственной деятельности, финансовом положении и деловой репутации Клиента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- об источниках происхождения денежных средств и/или иного имущества Клиента;</w:t>
      </w:r>
    </w:p>
    <w:p>
      <w:pPr>
        <w:pStyle w:val="Normal"/>
        <w:spacing w:lineRule="auto" w:line="237" w:before="0" w:after="0"/>
        <w:ind w:right="20" w:hanging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- информацию о налоговом резидентстве клиента и его контролирующ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- в целях исполнения Банком обязанностей либо контрольных функций, возложенных на него законодательством РФ, в том числе в целях обновления Документов о Клиенте, подтверждения правомерности совершения операций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отказывает в открытии сч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а) при наличии действующего решения таможенного органа  о приостановлении операций по счетам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пунктом 27 статьи 77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03.08.2018 N 289-ФЗ "О таможенном регулировании в Российской Федерации и о внесении изменений в отдельные законодательные акты Российской Федерации"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б) в случае непредставления клиентом, в отношении которого у банка имеется обоснованное, документально подтвержденное предположение, что клиент относится к категории клиентов - иностранных налогоплательщиков, информации, необходимой для его идентификации в качестве клиента - иностранного налогоплательщ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в) лизинговым компаниям и (или) факторинговым компаниям, не исполнившим обязанность, предусмотренну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115-ФЗ, по постановке на учет в Уполномоченном орга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, ответственное за работу с Клиентом по открытию счета снимает копии с полученных документов и помещает их в специальное досье, устно информирует Клиента о причине отказа, а по его просьбе – письменно. Документы, представленные для открытия банковского счета, возвращаются Кли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приостановления операций по счетам налогоплательщика-организации и переводов его электронных денежных средств в банке и </w:t>
      </w:r>
      <w:r>
        <w:rPr>
          <w:rFonts w:eastAsia="Times New Roman" w:cs="Times New Roman" w:ascii="Times New Roman" w:hAnsi="Times New Roman"/>
          <w:b/>
          <w:lang w:eastAsia="ru-RU"/>
        </w:rPr>
        <w:t>открытия банком</w:t>
      </w:r>
      <w:r>
        <w:rPr>
          <w:rFonts w:eastAsia="Times New Roman" w:cs="Times New Roman" w:ascii="Times New Roman" w:hAnsi="Times New Roman"/>
          <w:lang w:eastAsia="ru-RU"/>
        </w:rPr>
        <w:t> этой организации  счета и (или) предоставления банком этой организации права использовать новые корпоративные электронные средства платежа (персонифицированные электронные средства платежа) для переводов электронных денежных средств </w:t>
      </w:r>
      <w:r>
        <w:rPr>
          <w:rFonts w:eastAsia="Times New Roman" w:cs="Times New Roman" w:ascii="Times New Roman" w:hAnsi="Times New Roman"/>
          <w:b/>
          <w:lang w:eastAsia="ru-RU"/>
        </w:rPr>
        <w:t>все расходные операции по вновь открытым счетам</w:t>
      </w:r>
      <w:r>
        <w:rPr>
          <w:rFonts w:eastAsia="Times New Roman" w:cs="Times New Roman" w:ascii="Times New Roman" w:hAnsi="Times New Roman"/>
          <w:lang w:eastAsia="ru-RU"/>
        </w:rPr>
        <w:t xml:space="preserve"> и (или) по переводу электронных денежных средств этой организации и этих лиц </w:t>
      </w:r>
      <w:r>
        <w:rPr>
          <w:rFonts w:eastAsia="Times New Roman" w:cs="Times New Roman" w:ascii="Times New Roman" w:hAnsi="Times New Roman"/>
          <w:b/>
          <w:lang w:eastAsia="ru-RU"/>
        </w:rPr>
        <w:t>прекращаются</w:t>
      </w:r>
      <w:r>
        <w:rPr>
          <w:rFonts w:eastAsia="Times New Roman" w:cs="Times New Roman" w:ascii="Times New Roman" w:hAnsi="Times New Roman"/>
          <w:lang w:eastAsia="ru-RU"/>
        </w:rPr>
        <w:t xml:space="preserve"> банком со дня открытия соответствующего счета и (или) предоставления права использовать корпоративные электронные средства платежа (персонифицированные электронные средства платежа) до прекращения действия приостановления операций по счетам и (или) переводов электронных денежных средств этой организации  в банках либо до отмены налоговым органом приостановления операций по счетам и (или) переводов электронных денежных средств этой организации в банк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авила, установленные настоящим пунктом, применяются также в отношении приостановления операций по счетам в банках и переводов электронных денежных средств следующих ли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рганизаций - налоговых агентов, плательщиков сборов, плательщиков страховых взн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индивидуальных предпринимателей - налогоплательщиков, налоговых агентов, плательщиков сборов, плательщиков страховых взносов, не утративших статус индивидуального предпринимателя на дату принятия решения о взыскании (далее в настоящей статье - индивидуальный предпринимате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организаций и индивидуальных предпринимателей, не являющихся налогоплательщиками (налоговыми агентами, плательщиками страховых взносов), которые при этом обязаны представлять налоговые декларации (расчеты по страховым взноса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нотариусов, занимающихся частной практикой, адвокатов, учредивших адвокатские кабинеты, - налогоплательщиков, налоговых агентов, плательщиков страховых взно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Банк вправе отказать Клиенту в открытии Счета также в иных случаях, предусмотренных законодательством РФ, Комплексным договором и банковск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анк вправе отказаться от заключения договора банковского счета (вклада) с клиентом (за исключением клиента - физического лица, а также клиента - юридического лица (индивидуального предпринимателя), который отнесен Банком к группе низкой степени (уровня) риска совершения подозрительных операций в соответствии с правилами внутреннего контроля Банка)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Verdana" w:cs="Times New Roman" w:ascii="Times New Roman" w:hAnsi="Times New Roman"/>
        </w:rPr>
        <w:t>Вид иностранной валюты, в которой Банк открывает Счет, определяется по соглашению Сторон. При этом Банк вправе отказать в открытии Счета в иностранной валюте в связи с отсутствием у Банка возможности осуществить банковское обслуживание в иностранной валюте, с которой Банк не работае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Банк одновременно с открытием Счета в иностранной валюте Клиенту, являющемуся резидентом Российской Федерации, открывает соответствующий транзитный счет в иностранной валют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Датой заключения Договора является дата открытия Счета Клиенту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Verdana" w:cs="Times New Roman" w:ascii="Times New Roman" w:hAnsi="Times New Roman"/>
        </w:rPr>
        <w:t>Открытие и ведение специальных банковских счетов предоставление услуг, не относящихся к расчетно-кассовому обслуживанию, данными Правилами РКО не регламентируются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5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Расчетно-кассовое обслуживание Клиента осуществляется Банком ежедневно, кроме установленных законодательством Российской Федерации выходных и праздничных дней, в течение Операционного времени Банка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6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Переводы денежных средств по Счету Клиента осуществляются Банком в рамках форм безналичных расчетов на основании Распоряжений, составляемых Клиентом, а также лицами, органами, имеющими право на основании действующего законодательства Российской Федерации об установленных в соответствии с ним правил Банка России предъявлять Распоряжения к Счету Клиента. Распоряжение действительно для представления в банк в течение 10 календарных дней со дня, следующего за днем его составления. Формы Распоряжений устанавливаются законодательством Российской Федерации и внутренними документами Банка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7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Если иное не предусмотрено законодательством Российской Федерации или Договором, ограничение распоряжения денежными средствами, находящимися на счете, не допускается, за исключением случаев, указанных в п.3.10 настоящих Условий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8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Проценты на остаток денежных средств на Счете Клиента Банк не начисляет и не выплачивает за исключением случаев, установленных Договором о начислении процентов на остаток денежных средств на банковских счетах или дополнительным соглашением, заключенным между Клиентом и Банком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9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Без дополнительного распоряжения (согласия) Клиента Банком списываются со Счета денежные средства в случаях, предусмотренных законодательством Российской Федерации и Договором. В случае несоответствия валюты Счета и валюты перевода списание денежных средств осуществляется по курсу Банка, установленному для совершения конверсионных операций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0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Ограничение права Клиента на распоряжение денежными средствами на Счете допускается в случаях приостановления операций по банковским счетам Клиента, ареста денежных средств, блокирования (замораживания) денежных средств в соответствии с законодательством Российской Федерации, а также в случаях, предусмотренных настоящими Условиями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Количество подписей в Карточке с образцами подписей и оттиска печати и возможное сочетание подписей лиц, наделенных правом подписи, необходимых для подписания распоряжений по Счету (Счетам) Клиента, определяется соглашением между Банком и Клиентом (Приложение № 4.2)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Иной порядок и условия ведения Счета определяются отдельными соглашениями Сторон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3</w:t>
      </w:r>
      <w:r>
        <w:rPr>
          <w:rFonts w:eastAsia="Arial" w:cs="Times New Roman" w:ascii="Times New Roman" w:hAnsi="Times New Roman"/>
          <w:lang w:eastAsia="ru-RU"/>
        </w:rPr>
        <w:t xml:space="preserve">. </w:t>
      </w:r>
      <w:r>
        <w:rPr>
          <w:rFonts w:eastAsia="Verdana" w:cs="Times New Roman" w:ascii="Times New Roman" w:hAnsi="Times New Roman"/>
        </w:rPr>
        <w:t>Денежные средства, учитываемые на Счете, открытом для лица, указанного в Федеральном Законе от 23.12.2003 № 177-ФЗ «О страховании вкладов в банках Российской Федерации», подлежат страхованию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4.</w:t>
      </w:r>
      <w:r>
        <w:rPr>
          <w:rFonts w:eastAsia="Arial" w:cs="Times New Roman" w:ascii="Times New Roman" w:hAnsi="Times New Roman"/>
          <w:lang w:eastAsia="ru-RU"/>
        </w:rPr>
        <w:t xml:space="preserve"> Банк не вправе заключать договор с лицом, включенным в перечень лиц, в пользу которых запрещены переводы денежных средств. 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Заключенные договоры с указанными лицами подлежат расторжению в месячный срок со дня размещения в информационно-телекоммуникационной сети "Интернет" на официальном сайте уполномоченного Правительством Российской Федерации федерального органа исполнительной власти, осуществляющего федеральный государственный контроль (надзор) за проведением лотерей и за организацией и проведением азартных игр (далее - орган государственного надзора), перечня лиц, в пользу которых запрещены переводы денежных средств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5.</w:t>
      </w:r>
      <w:r>
        <w:rPr>
          <w:rFonts w:eastAsia="Arial" w:cs="Times New Roman" w:ascii="Times New Roman" w:hAnsi="Times New Roman"/>
          <w:lang w:eastAsia="ru-RU"/>
        </w:rPr>
        <w:t xml:space="preserve"> Банк не вправе заключать договор с лицом, осуществляющим деятельность по проведению лотерей, не включенным в перечень операторов лотерей и распространителей, осуществляющих деятельность по проведению лотерей в соответствии с Федеральным законом № 138-ФЗ от 11.11.2003 г. «О лотереях» (далее - перечень операторов лотерей и распространителей), условиями которого предусматривается осуществление в пользу такого лица перевода денежных средств, в том числе электронных денежных средств, по поручению физического лица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6.</w:t>
      </w:r>
      <w:r>
        <w:rPr>
          <w:rFonts w:eastAsia="Arial" w:cs="Times New Roman" w:ascii="Times New Roman" w:hAnsi="Times New Roman"/>
          <w:lang w:eastAsia="ru-RU"/>
        </w:rPr>
        <w:t xml:space="preserve"> Банк не вправе заключать договор с лицом, осуществляющим деятельность по организации и проведению азартных игр, не включенным в перечень организаторов азартных игр, имеющих разрешение на осуществление деятельности по организации и проведению азартных игр в игорной зоне или лицензию на осуществление деятельности по организации и проведению азартных игр в букмекерских конторах или тотализаторах, в том числе осуществляющих прием интерактивных ставок в соответствии с Федеральным законом № 244-ФЗ от 29.12.2006г.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далее - перечень организаторов азартных игр), условиями которого предусматривается осуществление в пользу такого лица перевода денежных средств, в том числе электронных денежных средств, по поручению физического лица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3.17. </w:t>
      </w:r>
      <w:r>
        <w:rPr>
          <w:rFonts w:eastAsia="Arial" w:cs="Times New Roman" w:ascii="Times New Roman" w:hAnsi="Times New Roman"/>
          <w:lang w:eastAsia="ru-RU"/>
        </w:rPr>
        <w:t>Порядок ведения перечня лиц, в пользу которых запрещены переводы денежных средств , а также перечня операторов лотерей и распространителей, перечня организаторов азартных игр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 xml:space="preserve">Состав информации, включаемой в перечень лиц, в пользу которых запрещены переводы денежных средств, а также перечень операторов лотерей и распространителей и перечень организаторов азартных игр, а также порядок ее доведения до сведения кредитных организаций устанавливается Правительством Российской Федерации по согласованию с Центральным банком Российской Федерации. 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 xml:space="preserve">При этом сведения о лицах, включенных в перечень лиц, в пользу которых запрещены переводы денежных средств, перечень операторов лотерей и распространителей, перечень организаторов азартных игр подлежат размещению в информационно-телекоммуникационной сети "Интернет" на официальном сайте органа государственного надзора и опубликованию в официальных периодических изданиях, определенных Правительством Российской Федерации. 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Банк считается уведомленным о включении лица в перечень лиц, в пользу которых запрещены переводы денежных средств, перечень операторов лотерей и распространителей, перечень организаторов азартных игр по истечении пяти рабочих дней с момента доведения до них включенной в указанные перечни информации в порядке, установленном в соответствии с абзацем вторым настоящего пункта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8.</w:t>
      </w:r>
      <w:r>
        <w:rPr>
          <w:rFonts w:eastAsia="Arial" w:cs="Times New Roman" w:ascii="Times New Roman" w:hAnsi="Times New Roman"/>
          <w:lang w:eastAsia="ru-RU"/>
        </w:rPr>
        <w:t xml:space="preserve"> Банк не вправе заключать договор с лицом, включенным в перечень иностранных лиц, осуществляющих переводы в пользу нелегальных операторов лотерей или нелегальных распространителей, или нелегальных организаторов азартных игр. Заключенные договоры с указанными лицами подлежат расторжению в месячный срок со дня размещения в информационно-телекоммуникационной сети "Интернет" на официальном сайте органа государственного надзора перечня иностранных лиц, осуществляющих переводы в пользу нелегальных операторов лотерей или нелегальных распространителей, или нелегальных организаторов азартных игр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19.</w:t>
      </w:r>
      <w:r>
        <w:rPr>
          <w:rFonts w:eastAsia="Arial" w:cs="Times New Roman" w:ascii="Times New Roman" w:hAnsi="Times New Roman"/>
          <w:lang w:eastAsia="ru-RU"/>
        </w:rPr>
        <w:t xml:space="preserve"> Орган государственного надзора ведет и размещает на своем официальном сайте в информационно-телекоммуникационной сети "Интернет" перечень иностранных банков, оказывающих услуги по приему платежей с использованием платежных карт лицам, включенным в перечень лиц, в пользу которых запрещены переводы денежных средств, и (или) лицам, включенным в перечень иностранных лиц, осуществляющих переводы в пользу нелегальных операторов лотерей или нелегальных распространителей или нелегальных организаторов азартных игр. (далее - перечень иностранных банков). Порядок ведения перечня иностранных банков и состав информации, включаемой в указанный перечень, устанавливаются Правительством Российской Федерации. 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20.</w:t>
      </w:r>
      <w:r>
        <w:rPr>
          <w:rFonts w:eastAsia="Arial" w:cs="Times New Roman" w:ascii="Times New Roman" w:hAnsi="Times New Roman"/>
          <w:lang w:eastAsia="ru-RU"/>
        </w:rPr>
        <w:t xml:space="preserve"> Орган государственного надзора вправе требовать и получать у Банка :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сведения о лицах, выявленных на основании полученных таким органом информации и (или) результатов принятых в соответствии с законодательством Российской Федерации действий по совершению сделки с российским юридическим лицом, индивидуальным предпринимателем или иностранным лицом, осуществляющими организацию и (или) проведение лотереи без разрешения Правительства Российской Федерации о ее проведении (далее - сведения);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сведения о лицах, выявленных на основании полученных таким органом информации и (или) результатов принятых в соответствии с законодательством Российской Федерации действий по совершению сделки с российским юридическим лицом, индивидуальным предпринимателем или иностранным лицом, осуществляющими организацию и (или) проведение азартной игры без разрешения на осуществление деятельности по организации и проведению азартных игр в игорной зоне или лицензии на осуществление деятельности по организации и проведению азартных игр в букмекерских конторах или тотализаторах, в том числе осуществляющими прием интерактивных ставок в соответствии с настоящим Федеральным законом (далее - сведения)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21</w:t>
      </w:r>
      <w:r>
        <w:rPr>
          <w:rFonts w:eastAsia="Arial" w:cs="Times New Roman" w:ascii="Times New Roman" w:hAnsi="Times New Roman"/>
          <w:lang w:eastAsia="ru-RU"/>
        </w:rPr>
        <w:t>. Запрос о представлении сведений в Банк направляется органом государственного надзора в электронном виде. Запрос должен содержать указание на то, что он направляется в соответствии с Федеральным законом № 138-ФЗ от 11.11.2003 года «О лотереях» или в соответствии с Федеральным законом № 244-ФЗ от 29.12.2006г.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 Перечень сведений, которые могут быть запрошены у Банка, форматы и порядок направления органом государственного надзора запроса устанавливаются органом государственного надзора по согласованию с Центральным банком Российской Федерации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22</w:t>
      </w:r>
      <w:r>
        <w:rPr>
          <w:rFonts w:eastAsia="Arial" w:cs="Times New Roman" w:ascii="Times New Roman" w:hAnsi="Times New Roman"/>
          <w:lang w:eastAsia="ru-RU"/>
        </w:rPr>
        <w:t>. Банк представляет в орган государственного надзора по его запросу сведения в электронном виде. Порядок представления кредитными организациями в электронном виде сведений по запросам органа государственного надзора устанавливается Центральным банком Российской Федерации по согласованию с органом государственного надзора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23</w:t>
      </w:r>
      <w:r>
        <w:rPr>
          <w:rFonts w:eastAsia="Arial" w:cs="Times New Roman" w:ascii="Times New Roman" w:hAnsi="Times New Roman"/>
          <w:lang w:eastAsia="ru-RU"/>
        </w:rPr>
        <w:t xml:space="preserve">. Центральный банк Российской Федерации согласовывает с органом государственного надзора форматы (изменения в них) представления кредитными организациями в электронном виде сведений по запросам органа государственного надзора и размещает их на своем официальном сайте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24</w:t>
      </w:r>
      <w:r>
        <w:rPr>
          <w:rFonts w:eastAsia="Arial" w:cs="Times New Roman" w:ascii="Times New Roman" w:hAnsi="Times New Roman"/>
          <w:lang w:eastAsia="ru-RU"/>
        </w:rPr>
        <w:t>. Банк обязан представить в орган государственного надзора запрошенные сведения в течение пяти рабочих дней со дня получения запроса органа государственного надзора. В случае отсутствия в Банке запрошенных сведений, Банк в указанный срок информирует орган государственного надзора об отсутствии у нее запрошенных сведений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3.25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Настоящие Правила РКО не регулируют предоставление услуг, которые не предусмотрены иными Правилами и Условиями.</w:t>
      </w:r>
    </w:p>
    <w:p>
      <w:pPr>
        <w:pStyle w:val="Normal"/>
        <w:spacing w:lineRule="exact" w:line="23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ind w:left="1120" w:hanging="1120"/>
        <w:jc w:val="center"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4.ОБЯЗАННОСТИ СТОРОН</w:t>
      </w:r>
    </w:p>
    <w:p>
      <w:pPr>
        <w:pStyle w:val="Normal"/>
        <w:spacing w:lineRule="exact" w:line="197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b/>
          <w:lang w:eastAsia="ru-RU"/>
        </w:rPr>
        <w:t>Банк обязуется: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Предоставлять Клиенту следующий комплекс услуг по расчетно-кассовому обслуживанию:</w:t>
      </w:r>
    </w:p>
    <w:p>
      <w:pPr>
        <w:pStyle w:val="Normal"/>
        <w:tabs>
          <w:tab w:val="clear" w:pos="708"/>
          <w:tab w:val="left" w:pos="1120" w:leader="none"/>
        </w:tabs>
        <w:spacing w:lineRule="auto" w:line="22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- вести в установленном в Банке порядке учет денежных средств на Счете Клиента;</w:t>
      </w:r>
    </w:p>
    <w:p>
      <w:pPr>
        <w:pStyle w:val="Normal"/>
        <w:tabs>
          <w:tab w:val="clear" w:pos="708"/>
          <w:tab w:val="left" w:pos="1120" w:leader="none"/>
        </w:tabs>
        <w:spacing w:lineRule="auto" w:line="225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выполнять Распоряжения Клиента о переводе денежных средств со Счета Клиента для зачисления на банковские счета получателей средств и выдачи наличных денег со Счета;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28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выполнять другие расчетно-кассовые операции, предусмотренные настоящими Условиями, законодательством Российской Федерации и применяемыми в банковской практике обычаями делового оборота;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32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- выполнять действия по осуществлению функций агента валютного контроля в соответствии с законодательством Российской Федерации. 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Зачислять поступившие на Счет Клиента денежные средства не позднее рабочего дня, следующего за днем поступления в Банк оформленных должным образом подтверждающих расчетных документов на соответствующие денежные суммы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Банк зачисляет денежные средства на Счет Клиента в порядке, установленном внутренними документами Банка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При наличии несоответствий в реквизитах получателя средств ( ИНН или номер счета), Банк имеет право не зачислять денежные средства на Счет, а также осуществить возврат денежных средств плательщику не позднее рабочего дня, следующего за днем их поступления на корреспондентский счет Банка, либо направить запрос на подтверждение перевода в банк плательщика и/или получателю средств (Клиенту)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Если по Распоряжениям в российских рублях и в иностранной валюте в течение 5 (пяти) рабочих дней Банк не получил подтверждения, содержащего необходимую (запрашиваемую Банком) информацию, денежные средства возвращаются в банк плательщика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Осуществлять прием и выдачу наличных денежных средств со Счета в порядке, предусмотренном законодательством Российской Федерации, нормативными актами Банка России и настоящими Условиями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4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Выдавать наличные денежные средства или выполнять Распоряжения о переводе денежных средств в пределах их остатка на Счете Клиента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4.1.4.1. </w:t>
      </w:r>
      <w:r>
        <w:rPr>
          <w:rFonts w:eastAsia="Arial" w:cs="Times New Roman" w:ascii="Times New Roman" w:hAnsi="Times New Roman"/>
          <w:lang w:eastAsia="ru-RU"/>
        </w:rPr>
        <w:t>Пр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достаточности денежных средств на Счете для удовлетворения всех требований, предъявленных к Счету, осуществлять списание денежных средств со Счета в порядке поступления Распоряжений и других расчетных документов о списании со Счета денежных средств (календарная очередность), если иное не предусмотрено законодательством Российской Федерации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4.1.4.2. </w:t>
      </w:r>
      <w:r>
        <w:rPr>
          <w:rFonts w:eastAsia="Arial" w:cs="Times New Roman" w:ascii="Times New Roman" w:hAnsi="Times New Roman"/>
          <w:lang w:eastAsia="ru-RU"/>
        </w:rPr>
        <w:t>В случае отсутствия денежных средств на Счете Клиента или при их недостаточности для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удовлетворения требований, предъявленных к Счету, Банком принимаются и помещаются в очередь не исполненных в срок распоряжений для дальнейшего осуществления контроля достаточности денежных средств на Счете плательщика и исполнения Распоряжений в срок и в порядке очередности списания денежных средств, установленном законодательством Российской Федерации, следующие распоряжения: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25"/>
        <w:ind w:right="20" w:hanging="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четвертой и предыдущей очередности списания денежных средств с банковского счета, установленной законодательством Российской Федерации;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- взыскателей средств пятой очередности списания денежных средств с банковского счета, установленной законодательством Российской Федерации;</w:t>
      </w:r>
    </w:p>
    <w:p>
      <w:pPr>
        <w:pStyle w:val="Normal"/>
        <w:tabs>
          <w:tab w:val="clear" w:pos="708"/>
          <w:tab w:val="left" w:pos="1120" w:leader="none"/>
        </w:tabs>
        <w:spacing w:lineRule="auto" w:line="225"/>
        <w:ind w:right="20" w:hanging="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Arial" w:cs="Times New Roman" w:ascii="Times New Roman" w:hAnsi="Times New Roman"/>
          <w:lang w:eastAsia="ru-RU"/>
        </w:rPr>
        <w:t>принимаемые Банком к исполнению или предъявляемых Банком в соответствии с законодательством Российской Федерации или договором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Иные Распоряжения не принимаются Банком к исполнению и возвращаются (аннулируются) отправителям не позднее рабочего дня, следующего за днем поступлен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5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Осуществлять перевод денежных средств со Счета Клиента не позднее рабочего дня, следующего за днем поступления в Банк Распоряжения о переводе денежных средств при условии соответствия проводимых операций и представленного Распоряжения требованиям законодательства Российской Федерации, а также при положительном результате выполнения процедур приема к исполнению, предусмотренных законодательством Российской Федерации для соответствующего вида Распоряжения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Процедуры приема к исполнению Распоряжений о переводе денежных средств включаю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25"/>
        <w:ind w:right="20" w:hanging="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удостоверение права распоряжения денежными средствами (удостоверение права использования электронного средства платежа);</w:t>
      </w:r>
    </w:p>
    <w:p>
      <w:pPr>
        <w:pStyle w:val="Normal"/>
        <w:tabs>
          <w:tab w:val="clear" w:pos="708"/>
          <w:tab w:val="left" w:pos="1120" w:leader="none"/>
        </w:tabs>
        <w:spacing w:lineRule="auto" w:line="22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контроль целостности Распоряжений;</w:t>
      </w:r>
    </w:p>
    <w:p>
      <w:pPr>
        <w:pStyle w:val="Normal"/>
        <w:tabs>
          <w:tab w:val="clear" w:pos="708"/>
          <w:tab w:val="left" w:pos="1120" w:leader="none"/>
        </w:tabs>
        <w:spacing w:lineRule="auto" w:line="22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структурный контроль Распоряжений;</w:t>
      </w:r>
    </w:p>
    <w:p>
      <w:pPr>
        <w:pStyle w:val="Normal"/>
        <w:tabs>
          <w:tab w:val="clear" w:pos="708"/>
          <w:tab w:val="left" w:pos="1120" w:leader="none"/>
        </w:tabs>
        <w:spacing w:lineRule="auto" w:line="218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контроль значений реквизитов Распоряжений;</w:t>
      </w:r>
    </w:p>
    <w:p>
      <w:pPr>
        <w:pStyle w:val="Normal"/>
        <w:tabs>
          <w:tab w:val="clear" w:pos="708"/>
          <w:tab w:val="left" w:pos="1120" w:leader="none"/>
        </w:tabs>
        <w:spacing w:lineRule="auto" w:line="22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контроль достаточности денежных средств;</w:t>
      </w:r>
    </w:p>
    <w:p>
      <w:pPr>
        <w:pStyle w:val="Normal"/>
        <w:tabs>
          <w:tab w:val="clear" w:pos="708"/>
          <w:tab w:val="left" w:pos="1120" w:leader="none"/>
        </w:tabs>
        <w:spacing w:lineRule="auto" w:line="22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иные процедуры, установленные Банком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6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При поступлении в Банк платежных требований, по которым отсутствует оформленный заранее данный акцепт Клиента, запросить акцепт Клиента в установленном законодательством Российской Федерации порядке.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При этом Клиент может дать распоряжение Банку частично исполнить платежное требование путем указания в заявлении на акцепт суммы частичной оплаты.</w:t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7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Уведомить Клиента по Системе ДБО в течение 1 (одного) рабочего дня с момента направления распоряжения Клиентом по Системе ДБО об отказе в приеме распоряжения в случае, предусмотренном в п.5.1.9 настоящих Условий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28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8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Отозвать Распоряжения, переданные в целях осуществления перевода денежных средств по Счету, до наступления безотзывности перевода денежных средств на основании заявления об отзыве в электронном виде или на бумажном носителе, представленного Клиентом/получателем средств в Банк. Заявление об отзыве служит основанием для возврата (аннулирования) Банком Распоряжения.</w:t>
      </w:r>
    </w:p>
    <w:p>
      <w:pPr>
        <w:pStyle w:val="Normal"/>
        <w:tabs>
          <w:tab w:val="clear" w:pos="708"/>
          <w:tab w:val="left" w:pos="680" w:leader="none"/>
        </w:tabs>
        <w:spacing w:lineRule="auto" w:line="228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28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1.9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Извещать Клиента о зачислении иностранной валюты на транзитный счет в иностранной валюте не позднее рабочего дня, следующего за датой зачисления, в следующем порядке: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406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путем выдачи уведомления о зачислении иностранной валюты по месту обслуживания Клиента;</w:t>
      </w:r>
    </w:p>
    <w:p>
      <w:pPr>
        <w:pStyle w:val="Normal"/>
        <w:spacing w:lineRule="exact" w:line="25" w:before="0" w:after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28" w:before="0" w:after="0"/>
        <w:ind w:left="1100" w:hanging="406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путем направления уведомления о зачислении иностранной валюты в электронном виде вместе с выписками по Счетам в иностранной валюте – для Клиентов, заключивших отдельный договор, предусматривающий проведение расчетных операций в Системе ДБО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4.1.10. </w:t>
      </w:r>
      <w:r>
        <w:rPr>
          <w:rFonts w:eastAsia="Arial" w:cs="Times New Roman" w:ascii="Times New Roman" w:hAnsi="Times New Roman"/>
          <w:lang w:eastAsia="ru-RU"/>
        </w:rPr>
        <w:t>Исполнять Распоряжения Клиента по списанию иностранной валюты со Счета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открытого в иной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иностранной валюте, с проведением конверсионной операции по курсу на день исполнения, установленному Банком. Зачислять суммы в иностранной валюте, поступающие в пользу Клиента на Счета. При отсутствии Счета, открытого в поступившей иностранной валюте, зачислять на Счет в иной иностранной валюте, после проведения Банком конверсионной операции по курсу, установленному Банком на день совершения операции без предварительного уведомления Клиента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4.1.11. </w:t>
      </w:r>
      <w:r>
        <w:rPr>
          <w:rFonts w:eastAsia="Arial" w:cs="Times New Roman" w:ascii="Times New Roman" w:hAnsi="Times New Roman"/>
          <w:lang w:eastAsia="ru-RU"/>
        </w:rPr>
        <w:t>В случаях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установленных законодательством Российской Федерации о валютном регулировании и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валютном контроле, операции по переводу денежных средств со Счета Клиента совершаются Банком при условии предоставления Клиентом Документов валютного контроля, необходимых для осуществления Банком функций агента валютного контроля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4.1.12. </w:t>
      </w:r>
      <w:r>
        <w:rPr>
          <w:rFonts w:eastAsia="Arial" w:cs="Times New Roman" w:ascii="Times New Roman" w:hAnsi="Times New Roman"/>
          <w:lang w:eastAsia="ru-RU"/>
        </w:rPr>
        <w:t>Предоставлять Клиенту выписки по Счету не позднее следующего рабочего дня после даты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совершения операции по Счету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случаях, когда обслуживание Клиента производится с использованием Системы ДБО, выписки предоставляются в электронном виде. Предоставление выписок на бумажном носителе производится по письменному запросу Клиента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8" w:leader="none"/>
        </w:tabs>
        <w:spacing w:lineRule="auto" w:line="237" w:before="0" w:after="0"/>
        <w:ind w:left="0" w:firstLine="709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случаях, когда обслуживание Клиента производится без использования Системы ДБО, выписки предоставляются на бумажном носителе. В случае неполучения Клиентом выписок и подтверждающих документов к ним на бумажных носителях в течение 60 (шестидесяти) дней с момента осуществления операции, выписки и документы к ним подлежат уничтожению. Выдача дубликатов уничтоженных выписок и документов производится Банком по мере возможности в порядке, определенном внутренними документами и Тарифами Банк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Выдача выписок (дубликатов выписок) и документов в обоснование произведенных операций осуществляется только лицам, уполномоченным распоряжаться денежными средствами на Счете, или лицам, предъявившим в Банк надлежащим образом оформленную доверенность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4.1.13. </w:t>
      </w:r>
      <w:r>
        <w:rPr>
          <w:rFonts w:eastAsia="Arial" w:cs="Times New Roman" w:ascii="Times New Roman" w:hAnsi="Times New Roman"/>
          <w:lang w:eastAsia="ru-RU"/>
        </w:rPr>
        <w:t>Оказывать Клиенту услуги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оплата которых в соответствии с действующими Тарифами Банка производится в день их оказания, при наличии на Счете Клиента денежных средств, достаточных для взимания вознаграждения, причитающегося Банк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4.1.14. </w:t>
      </w:r>
      <w:r>
        <w:rPr>
          <w:rFonts w:eastAsia="Arial" w:cs="Times New Roman" w:ascii="Times New Roman" w:hAnsi="Times New Roman"/>
          <w:lang w:eastAsia="ru-RU"/>
        </w:rPr>
        <w:t>Гарантировать тайну Счета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операций по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Cчету и сведений о Клиенте.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Сведения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составляющие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банковскую тайну, могут быть предоставлены только самому Клиенту или его представителям. Государственным органам, их должностным лицам, другим уполномоченным организациям такие сведения предоставляются исключительно в случаях и в порядке, предусмотренных законодательством Российской Федерации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4.1.15. </w:t>
      </w:r>
      <w:r>
        <w:rPr>
          <w:rFonts w:eastAsia="Arial" w:cs="Times New Roman" w:ascii="Times New Roman" w:hAnsi="Times New Roman"/>
          <w:lang w:eastAsia="ru-RU"/>
        </w:rPr>
        <w:t>С даты получения от Клиента заявления о закрытии Счета прекратить зачисление денежных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средств на него и перечислить остаток денежных средств по реквизитам, указанным в заявлении о закрытии Счета, в течение 7 (семи) календарных дней, за исключением случаев, указанных в п.5.1.10 настоящих Условий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b/>
          <w:lang w:eastAsia="ru-RU"/>
        </w:rPr>
        <w:t>Клиент обязуется: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Предоставлять Банку сведения и документы, необходимые для открытия и обслуживания Счета, а также для выполнения Банком функций, предусмотренных законодательством Российской Федерации, в том числе сведения и документы, необходимые Банку для идентификации представителей, бенефициарных владельцев и выгодоприобретателей в случае совершения операций к выгоде третьих лиц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Выполнять требования Банка по соблюдению законодательства Российской Федерации, иных правовых актов, регламентирующих взаимоотношения Клиента с Банком.</w:t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Уплачивать Банку вознаграждение и возмещать расходы в соответствии с Тарифами Банка. При наступлении срока взимания вознаграждения, предусмотренного Тарифами Банка, обеспечить на Счете остаток денежных средств, достаточный для уплаты сумм, причитающихся Банку.</w:t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4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Обеспечить предоставление в Банк Распоряжений, содержащих оригинал оттиска печати (при наличии) и подписей лиц, уполномоченных распоряжаться денежными средствами на Счете Клиента, согласно действующей карточке с образцами подписей и оттиска печати Клиента, либо электронных платежных документов, подписанных аналогом собственноручной подписи – электронной подписью, переданных с использованием Системы ДБО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5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Обеспечить предоставление в Банк надлежащим образом оформленной доверенности на представителя Клиента на право совершения им следующих действий:</w:t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23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внесения наличных денежных средств в кассу Банка;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23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предъявления расчетных (платежных) документов, оформленных на бумажном носителе, на списание денежных средств со Счета Клиент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6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Заблаговременно (до предъявления к Счету Распоряжений получателей платежа, взыскателей) предоставлять в Банк сведения о получателях платежа (взыскателях), имеющих право предъявлять Распоряжения к Счету Клиента, об обязательстве Клиента и основном договоре с контрагентом, указанием на возможность (невозможность) частичного исполнения Распоряжения, а также иных сведений.</w:t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7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Предоставлять в Банк сведения об изменении своего правового статуса или о внесении изменений, дополнений в учредительные или иные предоставленные Банку документы: резиденты Российской Федерации - в течение 3 (трех) дней, нерезиденты Российской Федерации – не позднее 30 (тридцати) рабочих дней с даты государственной регистрации данных изменений. В тот же срок письменно уведомлять Банк об изменении адреса местонахождения, почтовых реквизитов, адреса электронной почты, номеров телефонов и всех других изменениях, влияющих на надлежащее выполнение Сторонами условий Договора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8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В случае изменения перечня лиц, имеющих право подписывать Распоряжения Клиента на бумажном носителе, предоставить в Банк для замены или аннулирования карточки с образцами подписей и оттиска печати, находящейся в Банке, следующие документы:</w:t>
      </w:r>
    </w:p>
    <w:p>
      <w:pPr>
        <w:pStyle w:val="Normal"/>
        <w:spacing w:lineRule="exact" w:line="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25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- заявление на замену или аннулирование карточки с образцами подписей и оттиска печати с указанием перечня приложенных документов;</w:t>
      </w:r>
    </w:p>
    <w:p>
      <w:pPr>
        <w:pStyle w:val="Normal"/>
        <w:tabs>
          <w:tab w:val="clear" w:pos="708"/>
          <w:tab w:val="left" w:pos="1120" w:leader="none"/>
        </w:tabs>
        <w:spacing w:lineRule="atLeast" w:line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заверенную Банком или нотариально новую карточку с образцами подписей и оттиска печати;</w:t>
      </w:r>
    </w:p>
    <w:p>
      <w:pPr>
        <w:pStyle w:val="Normal"/>
        <w:spacing w:lineRule="exact" w:line="22" w:before="0" w:after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документы, подтверждающие назначение лиц, указанных в карточке с образцами подписей и оттиска печати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1" w:leader="none"/>
        </w:tabs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случае изменения перечня лиц, имеющих право подписывать Распоряжения Клиента в Системе ДБО, компрометации ключей электронной подписи или выявления факта их использования без согласия Клиента предоставить в Банк заявление об отзыве ключей электронной подписи (АСП) и/или документы о полномочиях иных лиц, имеющих право на распоряжение денежными средствами в Системе ДБО, для выдачи новых ключей, в порядке, предусмотренном Договором об использовании Системы ДБО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Банк не несет ответственности за ущерб, причиненный Клиенту в случае, если прекращение полномочий лиц, утративших право распоряжаться Счетом, не было своевременно документально подтверждено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4.2.9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В письменной форме уведомлять Банк в течение 10 (десяти) рабочих дней после выдачи Клиенту выписок по Счету об ошибочно зачисленных на Счет или списанных со Счета денежных суммах. При непоступлении от Клиента в указанные сроки возражений совершенные операции и остаток средств на Счете считаются подтвержден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4.2.10. </w:t>
      </w:r>
      <w:r>
        <w:rPr>
          <w:rFonts w:cs="Times New Roman" w:ascii="Times New Roman" w:hAnsi="Times New Roman"/>
          <w:lang w:eastAsia="ru-RU"/>
        </w:rPr>
        <w:t>Предоставлять Банку необходимые документы и сведения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ключая отчетность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банковские выписки    из других кредитных организаций (подтверждающие оплату налогов и выплату заработной платы     сотрудникам организации и т.п.), пояснения, разъясняющие экономический смысл проводимых      операций, документы являющиеся основанием для проведения операций, иные документы  и     сведения в случаях, предусмотренных законодательством Российской Федерации о валютном    контроле и 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4.2.11. </w:t>
      </w:r>
      <w:r>
        <w:rPr>
          <w:rFonts w:eastAsia="Arial" w:cs="Times New Roman" w:ascii="Times New Roman" w:hAnsi="Times New Roman"/>
          <w:lang w:eastAsia="ru-RU"/>
        </w:rPr>
        <w:t>Информировать Банк в письменном виде в случае утери печати и/или чековой книжки.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ind w:left="720" w:hanging="0"/>
        <w:contextualSpacing/>
        <w:jc w:val="center"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5.ПРАВА СТОРОН</w:t>
      </w:r>
    </w:p>
    <w:p>
      <w:pPr>
        <w:pStyle w:val="Normal"/>
        <w:spacing w:lineRule="exact" w:line="197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197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rPr/>
      </w:pPr>
      <w:r>
        <w:rPr>
          <w:rFonts w:eastAsia="Arial" w:cs="Times New Roman" w:ascii="Times New Roman" w:hAnsi="Times New Roman"/>
          <w:b/>
          <w:lang w:eastAsia="ru-RU"/>
        </w:rPr>
        <w:t>5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b/>
          <w:lang w:eastAsia="ru-RU"/>
        </w:rPr>
        <w:t>Банк имеет право: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1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В одностороннем порядке отказаться от заключения Договора в случае наличия подозрений в том, что целью заключения такого Договора является совершение операций в целях легализации (отмывания) доходов, полученных преступным путем, финансирования терроризма и финансирования распространения оружия массового уничтожения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Расторгнуть договор банковского счета с клиентом (за исключением клиента - физического лица, а также клиента - юридического лица (индивидуального предпринимателя), который отнесен Банком к группе низкой степени (уровня) риска совершения подозрительных операций в соответствии с правилами внутреннего контроля Банка) в случае принятия в течение календарного года двух и более </w:t>
      </w:r>
      <w:r>
        <w:rPr>
          <w:rFonts w:cs="Times New Roman" w:ascii="Times New Roman" w:hAnsi="Times New Roman"/>
          <w:lang w:eastAsia="ru-RU"/>
        </w:rPr>
        <w:t>решений об отказе в совершении операции на основании распоряжения клиента в случае, предусмотренном пунктом 11 статьи 7 Закона № 115-ФЗ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rPr/>
      </w:pPr>
      <w:r>
        <w:rPr>
          <w:rFonts w:eastAsia="Arial" w:cs="Times New Roman" w:ascii="Times New Roman" w:hAnsi="Times New Roman"/>
          <w:b/>
          <w:lang w:eastAsia="ru-RU"/>
        </w:rPr>
        <w:t>5.1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Списывать со Счета Клиента на условиях заранее данного акцепта</w:t>
      </w:r>
      <w:r>
        <w:rPr>
          <w:rFonts w:eastAsia="Verdana" w:cs="Times New Roman" w:ascii="Times New Roman" w:hAnsi="Times New Roman"/>
        </w:rPr>
        <w:t xml:space="preserve"> (Клиент соглашается, заранее дает акцепт)</w:t>
      </w:r>
      <w:r>
        <w:rPr>
          <w:rFonts w:eastAsia="Arial" w:cs="Times New Roman" w:ascii="Times New Roman" w:hAnsi="Times New Roman"/>
          <w:lang w:eastAsia="ru-RU"/>
        </w:rPr>
        <w:t>: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30" w:before="0" w:after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суммы вознаграждения за осуществление расчетно-кассового обслуживания Клиента по его счетам, открытым как в российских рублях, так и в иностранной валюте в соответствии с утвержденными Тарифами Банка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0" w:before="0" w:after="0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суммы вознаграждения за осуществление Банком функций агента валютного контроля;</w:t>
      </w:r>
    </w:p>
    <w:p>
      <w:pPr>
        <w:pStyle w:val="Normal"/>
        <w:spacing w:lineRule="exact" w:line="22" w:before="0" w:after="0"/>
        <w:rPr>
          <w:rFonts w:ascii="Times New Roman" w:hAnsi="Times New Roman" w:eastAsia="Symbol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28" w:before="0" w:after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денежные суммы, ошибочно зачисленные на Счет Клиента по вине Банка, с приложением к выписке документа, являющегося основанием для списания;</w:t>
      </w:r>
    </w:p>
    <w:p>
      <w:pPr>
        <w:pStyle w:val="Normal"/>
        <w:spacing w:lineRule="exact" w:line="27" w:before="0" w:after="0"/>
        <w:rPr>
          <w:rFonts w:ascii="Times New Roman" w:hAnsi="Times New Roman" w:eastAsia="Symbol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25" w:before="0" w:after="0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суммы, причитающиеся Банку по кредитным договорам или иным договорам (соглашениям), заключенным между Банком и Клиентом;</w:t>
      </w:r>
    </w:p>
    <w:p>
      <w:pPr>
        <w:pStyle w:val="Normal"/>
        <w:spacing w:lineRule="exact" w:line="23" w:before="0" w:after="0"/>
        <w:rPr>
          <w:rFonts w:ascii="Times New Roman" w:hAnsi="Times New Roman" w:eastAsia="Symbol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25" w:before="0" w:after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суммы в возмещение фактических расходов, понесенных Банком при совершении операций по Счету Клиента, в том числе сумм, уплаченных или подлежащих уплате банкам-  корреспондентам на территории РФ и/или иностранных государ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25" w:before="0" w:after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 xml:space="preserve">стоимость почтовых, телеграфных расходов, понесенных Банком при исполнении Распоряжений Клиен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25" w:before="0" w:after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стоимость расходов, понесенных Банком при доставке расчетных (платежных) документов Клиен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25" w:before="0" w:after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суммы в уплату неустойки/штрафа, предусмотренных за неисполнение или ненадлежащее исполнение обязательств по Договору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в иных случаях, установленных законодательством Российской Федерации.</w:t>
      </w:r>
    </w:p>
    <w:p>
      <w:pPr>
        <w:pStyle w:val="Normal"/>
        <w:spacing w:lineRule="exact" w:line="10" w:before="0" w:after="0"/>
        <w:rPr>
          <w:rFonts w:ascii="Times New Roman" w:hAnsi="Times New Roman" w:eastAsia="Symbol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35"/>
        <w:ind w:firstLine="567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В случае отсутствия на Счете достаточных денежных средств для оплаты Клиентом сумм, причитающихся Банку за оказываемые услуги, допускается частичное исполнение расчетных документов. Банк списывает эти суммы на условиях заранее данного акцепта с других банковских счетов Клиента, открытых в Банке, в эквиваленте валюты соответствующего Счета по курсу Банка России на дату списания, если режимом такого счета не предусмотрено иное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ind w:firstLine="567"/>
        <w:rPr/>
      </w:pPr>
      <w:r>
        <w:rPr>
          <w:rFonts w:eastAsia="Arial" w:cs="Times New Roman" w:ascii="Times New Roman" w:hAnsi="Times New Roman"/>
          <w:b/>
          <w:lang w:eastAsia="ru-RU"/>
        </w:rPr>
        <w:t>5.1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Списывать с транзитного счета в иностранной валюте Клиента на условиях заранее данного акцепта:</w:t>
      </w:r>
    </w:p>
    <w:p>
      <w:pPr>
        <w:pStyle w:val="Normal"/>
        <w:spacing w:lineRule="exact" w:line="24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30" w:before="0" w:after="0"/>
        <w:ind w:left="0" w:firstLine="567"/>
        <w:jc w:val="both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денежные суммы, ошибочно зачисленные на счет Клиента по вине Банка, с приложением к выписке документа, являющегося основанием для списания;</w:t>
      </w:r>
    </w:p>
    <w:p>
      <w:pPr>
        <w:pStyle w:val="Normal"/>
        <w:spacing w:lineRule="exact" w:line="25" w:before="0" w:after="0"/>
        <w:ind w:firstLine="567"/>
        <w:rPr>
          <w:rFonts w:ascii="Times New Roman" w:hAnsi="Times New Roman" w:eastAsia="Symbol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25" w:before="0" w:after="0"/>
        <w:ind w:left="0" w:firstLine="567"/>
        <w:rPr>
          <w:rFonts w:ascii="Times New Roman" w:hAnsi="Times New Roman" w:eastAsia="Symbo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иные суммы, подлежащие списанию в соответствии с законодательством Российской Федерации.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1.4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В установленных законодательством Российской Федерации случаях требовать от Клиента предоставления документов и сведений, необходимых для осуществления функций, предусмотренных законодательными и нормативными актами.</w:t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1.5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Не принимать к исполнению Распоряжения Клиента в случаях, установленных законодательством Российской Федерации, нормативными актами Банка России, а также в случае несоблюдения сроков направления Распоряжений в Банк, нарушения процедур их оформления или при сомнении в их подлинности (наличии явных признаков подделки документа)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1.6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Направлять Распоряжения Клиента (получателя средств) в банк плательщика, либо Распоряжения, требующие акцепта Клиента, любым способом по выбору Банка (федеральной почтовой связью, факсимильной, курьерской, фельдъегерской и иными способами связи).</w:t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1.7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Самостоятельно определять путь перевода денежных средств на счет получателя платежа (маршрут платежа), в том числе самостоятельно определять банки-корреспонденты (банки посредники), привлекаемые для выполнения операции по переводу денежных средств, при условии соблюдения общих сроков перевода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1.8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Отказать Клиенту в предоставлении услуг по расчетно-кассовому обслуживанию в случае отсутствия на Счете денежных средств, достаточных для их оплаты в соответствии с Тарифами Банка.</w:t>
      </w:r>
    </w:p>
    <w:p>
      <w:pPr>
        <w:pStyle w:val="Normal"/>
        <w:shd w:fill="FFFFFF" w:val="clear"/>
        <w:spacing w:lineRule="auto" w:line="360" w:before="20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page9"/>
      <w:bookmarkEnd w:id="0"/>
      <w:r>
        <w:rPr>
          <w:rFonts w:eastAsia="Arial" w:cs="Times New Roman" w:ascii="Times New Roman" w:hAnsi="Times New Roman"/>
          <w:b/>
          <w:lang w:eastAsia="ru-RU"/>
        </w:rPr>
        <w:t xml:space="preserve">5.1.9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</w:t>
      </w:r>
      <w:r>
        <w:rPr>
          <w:rFonts w:eastAsia="Verdana" w:cs="Times New Roman" w:ascii="Times New Roman" w:hAnsi="Times New Roman"/>
          <w:color w:val="000000"/>
          <w:shd w:fill="FFFFFF" w:val="clear"/>
          <w:lang w:eastAsia="ru-RU"/>
        </w:rPr>
        <w:t>риостановить использование системы ДБО в случа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представления запрошенных документов;</w:t>
      </w:r>
    </w:p>
    <w:p>
      <w:pPr>
        <w:pStyle w:val="Normal"/>
        <w:spacing w:lineRule="atLeast" w:line="200" w:before="0" w:after="0"/>
        <w:ind w:left="7" w:firstLine="70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Verdana" w:cs="Times New Roman" w:ascii="Times New Roman" w:hAnsi="Times New Roman"/>
          <w:color w:val="000000"/>
          <w:lang w:eastAsia="ru-RU"/>
        </w:rPr>
        <w:t>- наличия у Банка подозрений в том, что Клиент совершает операции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spacing w:lineRule="atLeast" w:line="200" w:before="0" w:after="0"/>
        <w:ind w:left="7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Verdana" w:cs="Times New Roman" w:ascii="Times New Roman" w:hAnsi="Times New Roman"/>
          <w:color w:val="000000"/>
          <w:lang w:eastAsia="ru-RU"/>
        </w:rPr>
        <w:t>При ограничении или приостановлении Банком использования Системы ДБО Клиент оформляет необходимые распоряжения, заявления и иные документы на бумажном носителе.</w:t>
      </w:r>
    </w:p>
    <w:p>
      <w:pPr>
        <w:pStyle w:val="Normal"/>
        <w:spacing w:lineRule="exact" w:line="8" w:before="0" w:after="0"/>
        <w:jc w:val="both"/>
        <w:rPr>
          <w:rFonts w:ascii="Times New Roman" w:hAnsi="Times New Roman" w:eastAsia="Arial" w:cs="Times New Roman"/>
          <w:color w:val="000000"/>
          <w:lang w:eastAsia="ru-RU"/>
        </w:rPr>
      </w:pPr>
      <w:r>
        <w:rPr>
          <w:rFonts w:eastAsia="Arial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Отказ в приеме распоряжения Клиента по Системе ДБО не является отказом в выполнении распоряжения о совершении операции в соответствии с пунктом 11 статьи 7 Федерального закона от 07.08.2001 №115-ФЗ «О противодействии легализации (отмыванию) доходов, полученных преступным путем и финансированию терроризма» (далее – Федеральный закон №115-ФЗ)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5.1.10. </w:t>
      </w:r>
      <w:r>
        <w:rPr>
          <w:rFonts w:eastAsia="Arial" w:cs="Times New Roman" w:ascii="Times New Roman" w:hAnsi="Times New Roman"/>
          <w:lang w:eastAsia="ru-RU"/>
        </w:rPr>
        <w:t>Отказать Клиенту в проведении операций по Счету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в следующих случаях: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1.10.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Нарушения Клиентом порядка оформления расчетных и кассовых документов и сроков их предоставления в Банк, установленных законодательством Российской Федерации, нормативными актами Банка России и установленными в соответствии с ними банковскими правилами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1.10.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Предусмотренных законодательством Российской Федерации о валютном регулировании и валютном контроле и 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1.10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При отрицательном результате контроля в ходе выполнения процедур приема к исполнению распоряжений Клиента в соответствии с установленным в Банке порядком выполнения процедур приема к исполнению, отзыва, возврата (аннулирования) распоряжений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5.1.11. </w:t>
      </w:r>
      <w:r>
        <w:rPr>
          <w:rFonts w:eastAsia="Arial" w:cs="Times New Roman" w:ascii="Times New Roman" w:hAnsi="Times New Roman"/>
          <w:lang w:eastAsia="ru-RU"/>
        </w:rPr>
        <w:t>Возвращать без исполнения (аннулировать) распоряжения Клиента, в которых значение реквизита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«Очередность платежа» не соответствует требованиям, установленным законодательством Российской Федерации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5.1.12. </w:t>
      </w:r>
      <w:r>
        <w:rPr>
          <w:rFonts w:eastAsia="Arial" w:cs="Times New Roman" w:ascii="Times New Roman" w:hAnsi="Times New Roman"/>
          <w:lang w:eastAsia="ru-RU"/>
        </w:rPr>
        <w:t>В целях соблюдения требований законодательства Российской Федерации уточнять основания для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определения очередности списания денежных средств по распоряжениям Клиента, в том числе путем запроса копий исполнительных документов, на основании которых составлены распоряжения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5.1.13. </w:t>
      </w:r>
      <w:r>
        <w:rPr>
          <w:rFonts w:eastAsia="Arial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одностороннем порядке вносить изменения в порядок выполнения процедур приема к исполнению, исполнения, отзыва, возврата (аннулирования) распоряжений, вводить новые Тарифы Банка, вносить изменения в действующие Тарифы Банка, устанавливать и изменять график работы и продолжительность Операционного времени Банка, условия приема и проверки расчетных (платежных) документов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Информация об изменении Тарифов Банка, порядка выполнения процедур приема к исполнению, исполнения, отзыва, возврата (аннулирования) распоряжений, продолжительности Операционного времени Банка и условиях обслуживания доводится до Клиента путем размещения соответствующих уведомлений в помещениях и на Сайте Банка, а также иными способами по выбору Банка не позднее, чем за 5 (пять) рабочих дней до даты их фактического вступления в силу.</w:t>
      </w:r>
    </w:p>
    <w:p>
      <w:pPr>
        <w:pStyle w:val="Normal"/>
        <w:spacing w:lineRule="exact" w:line="9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5.1.14. </w:t>
      </w:r>
      <w:r>
        <w:rPr>
          <w:rFonts w:eastAsia="Arial" w:cs="Times New Roman" w:ascii="Times New Roman" w:hAnsi="Times New Roman"/>
          <w:lang w:eastAsia="ru-RU"/>
        </w:rPr>
        <w:t xml:space="preserve">Расторгнуть Договор в соответствии с п. 5.2 статьи 7 Федерального закона № 115-ФЗ. 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5.1.15. </w:t>
      </w:r>
      <w:r>
        <w:rPr>
          <w:rFonts w:eastAsia="Arial" w:cs="Times New Roman" w:ascii="Times New Roman" w:hAnsi="Times New Roman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электронную почту Клиента в качестве дополнительного канала связи для обмена/отправки писем/сообщений свободного формата между Банком и Клиентом в случае отсутствия/недоступности иных электронных каналов связи: Системы ДБО, SMS-информирования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5.1.16. </w:t>
      </w:r>
      <w:r>
        <w:rPr>
          <w:rFonts w:eastAsia="Arial" w:cs="Times New Roman" w:ascii="Times New Roman" w:hAnsi="Times New Roman"/>
          <w:lang w:eastAsia="ru-RU"/>
        </w:rPr>
        <w:t>Вносить изменения в настоящие Условия в порядке, установленном в разделе 5 Правил.</w:t>
      </w:r>
    </w:p>
    <w:p>
      <w:pPr>
        <w:pStyle w:val="Normal"/>
        <w:spacing w:lineRule="exact" w:line="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5.1.17. </w:t>
      </w:r>
      <w:r>
        <w:rPr>
          <w:rFonts w:eastAsia="Arial" w:cs="Times New Roman" w:ascii="Times New Roman" w:hAnsi="Times New Roman"/>
          <w:lang w:eastAsia="ru-RU"/>
        </w:rPr>
        <w:t>Изменить в одностороннем порядке номер Счета в случаях, установленных законодательством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Российской Федерации и нормативными актами Банка России, известив об этом Клиента почтовой связью путем направления заказного письма с уведомлением или посредством Системы дистанционного банковского обслуживания не позднее, чем за 10 (десять) рабочих дней до изменения номера Счета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lang w:eastAsia="ru-RU"/>
        </w:rPr>
        <w:t xml:space="preserve">5.1.18. </w:t>
      </w:r>
      <w:r>
        <w:rPr>
          <w:rFonts w:cs="Times New Roman" w:ascii="Times New Roman" w:hAnsi="Times New Roman"/>
          <w:color w:val="000000"/>
          <w:lang w:eastAsia="ru-RU"/>
        </w:rPr>
        <w:t>Отказать в совершении операции, в том числе в совершении операции на основании распоряжения клиента, при условии, что в результате реализации правил внутреннего контроля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5.1.19. Банк, в отношении клиента - юридического лица (за исключением кредитных организаций, государственных органов и органов местного самоуправления) (индивидуального предпринимателя), зарегистрированного в соответствии с законодательством Российской Федерации, который отнесен Банком и Центральным банком Российской Федерации </w:t>
      </w:r>
      <w:r>
        <w:rPr>
          <w:rFonts w:cs="Times New Roman" w:ascii="Times New Roman" w:hAnsi="Times New Roman"/>
          <w:b/>
          <w:color w:val="000000"/>
          <w:lang w:eastAsia="ru-RU"/>
        </w:rPr>
        <w:t>к группе высокой степени (уровня</w:t>
      </w:r>
      <w:r>
        <w:rPr>
          <w:rFonts w:cs="Times New Roman" w:ascii="Times New Roman" w:hAnsi="Times New Roman"/>
          <w:color w:val="000000"/>
          <w:lang w:eastAsia="ru-RU"/>
        </w:rPr>
        <w:t>) риска совершения подозрительных операций, применяет меры, предусмотренные пунктом 5</w:t>
      </w:r>
      <w:r>
        <w:rPr>
          <w:rFonts w:cs="Times New Roman" w:ascii="Times New Roman" w:hAnsi="Times New Roman"/>
          <w:lang w:eastAsia="ru-RU"/>
        </w:rPr>
        <w:t xml:space="preserve"> статьи 7.7 Закона № 115-ФЗ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b/>
          <w:lang w:eastAsia="ru-RU"/>
        </w:rPr>
        <w:t>Клиент имеет право: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2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Самостоятельно распоряжаться денежными средствами, находящимися на Счете в Банке, в порядке, установленном законодательством Российской Федерации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2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Самостоятельно выбирать предусмотренные законодательством Российской Федерации и нормативными актами Банка России формы безналичных расчетов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2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Получать консультации и направлять письменные запросы в Банк по вопросам проведения расчетно-кассового обслуживания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2.4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Получать выписки и справки о состоянии Счета в соответствии с порядком, установленным Банком.</w:t>
      </w:r>
    </w:p>
    <w:p>
      <w:pPr>
        <w:pStyle w:val="Normal"/>
        <w:spacing w:lineRule="exact" w:line="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5.2.5.</w:t>
      </w:r>
      <w:r>
        <w:rPr>
          <w:rFonts w:eastAsia="Times New Roman" w:cs="Times New Roman" w:ascii="Times New Roman" w:hAnsi="Times New Roman"/>
          <w:lang w:eastAsia="ru-RU"/>
        </w:rPr>
        <w:tab/>
        <w:t>З</w:t>
      </w:r>
      <w:r>
        <w:rPr>
          <w:rFonts w:eastAsia="Arial" w:cs="Times New Roman" w:ascii="Times New Roman" w:hAnsi="Times New Roman"/>
          <w:lang w:eastAsia="ru-RU"/>
        </w:rPr>
        <w:t>акрыть Счет (Счета). В Заявлении о закрытии банковского счета Клиент подтверждает остаток денежных средств, находящихся на Счете на дату его закрытия. При отсутствии такой информации в заявлении Клиента остаток денежных средств считается подтвержденным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tLeast" w:line="0" w:before="0" w:after="0"/>
        <w:contextualSpacing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ИСПОЛЬЗОВАНИЕ ЭЛЕКТРОННЫХ ПЛАТЕЖНЫХ ДОКУМЕНТОВ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Стороны признают, что ЭД, подписанный АСП, имеет равную юридическую силу с расчетными документами на бумажных носителях, подписанными собственноручными подписями лиц, уполномоченных владельцем Счета, и заверенными оттиском печати владельца Счета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Клиент предоставляет Банку право при проведении расчетов через межбанковскую расчетную сеть переоформлять бумажные расчетные документы Клиента в ЭД согласно правилам, установленным законодательством Российской Федерации, Банком России, а также в соответствии с правилами межбанковских телекоммуникационных сетей.</w:t>
      </w:r>
    </w:p>
    <w:p>
      <w:pPr>
        <w:pStyle w:val="Normal"/>
        <w:tabs>
          <w:tab w:val="clear" w:pos="708"/>
          <w:tab w:val="left" w:pos="70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6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В случае заключения Сторонами отдельного договора, предусматривающего право Клиента самостоятельно формировать, подписывать и передавать ЭД в Банк в Системе ДБО, права и обязанности Сторон, а также особенности их взаимоотношений при перечислении средств Клиента с использованием Системы ДБО регулируются указанным Договором. Клиент, подписавший ЭД своим АСП, несет ответственность за достоверность сведений, содержащихся в ЭД.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tLeast" w:line="0" w:before="0" w:after="0"/>
        <w:contextualSpacing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ОТВЕТСТВЕННОСТЬ СТОРОН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7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За неисполнение либо ненадлежащее исполнение принятых по Договору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7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Клиент несет ответственность за достоверность предоставляемых в Банк документов и сведений и за соответствие совершаемых операций по Счету законодательству Российской Федерации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rPr/>
      </w:pPr>
      <w:r>
        <w:rPr>
          <w:rFonts w:eastAsia="Arial" w:cs="Times New Roman" w:ascii="Times New Roman" w:hAnsi="Times New Roman"/>
          <w:b/>
          <w:lang w:eastAsia="ru-RU"/>
        </w:rPr>
        <w:t>7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Банк не несет ответственности перед Клиентом за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7.3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Несвоевременное исполнение операций по Счету Клиента в случаях, если задержка произошла в результате действий/бездействия Банка России, его подразделений, банков-корреспондентов или иных третьих лиц, а не по вине Банка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7.3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Неисполнение или ненадлежащее исполнение своих обязательств, если это явилось следствием недостаточности (неточности) информации, содержащейся в расчетном документе или ином распоряжении на перевод денежных средств и не позволяющей достоверно и однозначно определить Клиента в качестве получателя денежных средств, и/или если расчетные документы и иные распоряжения оформлены с нарушением требований законодательства Российской Федерации, нормативных документов Банка России и установленных в соответствии с ними банковских правил.</w:t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7.3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За ущерб, причиненный Клиенту, в случае, если Банк не был своевременно уведомлен об изменении фактического места нахождения Клиента почтовых реквизитов, номеров телефонов и всех других изменениях Клиента, влияющих на надлежащее выполнение Сторонами условий Договора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7.3.4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За последствия исполнения Распоряжений на перечисление и выдачу сумм денежных средств со Счета, подписанных лицами, не уполномоченными Клиентом распоряжаться денежными средствами на Счете (поддельные расчетные (платежные) документы), в случае если Распоряжение оформлено таким образом, что Банк визуально, без применения специальных приборов или специальных знаний или с использованием иных предусмотренных банковскими правилами процедур не смог установить факт выдачи распоряжения неуполномоченным лицом.</w:t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7.3.5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Отказ от проведения операций по Счету на основании распоряжений Клиента, оформленных с нарушением требований законодательства Российской Федерации, нормативных документов Банка России и установленных в соответствии с ними банковских правил, распоряжений Клиента, предъявленных с нарушением установленных сроков их предъявления, распоряжений Клиента, предъявленных без обязательного представления необходимых дополнительных документов.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tLeast" w:line="0" w:before="0" w:after="0"/>
        <w:contextualSpacing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СРОК ДЕЙСТВИЯ ДОГОВОРА. ПОРЯДОК РАСТОРЖЕНИЯ ДОГОВОРА</w:t>
      </w:r>
    </w:p>
    <w:p>
      <w:pPr>
        <w:pStyle w:val="Normal"/>
        <w:spacing w:lineRule="exact" w:line="315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rPr/>
      </w:pPr>
      <w:r>
        <w:rPr>
          <w:rFonts w:eastAsia="Arial" w:cs="Times New Roman" w:ascii="Times New Roman" w:hAnsi="Times New Roman"/>
          <w:b/>
          <w:lang w:eastAsia="ru-RU"/>
        </w:rPr>
        <w:t>8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Договор действует без ограничения срока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8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Клиент имеет право закрыть Счет в любое время, предоставив в Банк заявление о закрытии банковского счета. Клиент имеет право в любое время расторгнуть Договор. При этом Договор считается расторгнутым с даты получения Банком письменного заявления Клиента о расторжении Договора, если более поздний срок не указан в заявлении о расторжении Договора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В этом случае Клиент обязан в течение семи рабочих дней с даты подачи заявления о расторжении Договора исполнить все имеющиеся обязательства перед Банком по Догово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8.3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Банк в течение семи календарных дней с даты получения соответствующего письменного заявления Клиента о расторжении Договора выдает Клиенту либо по его указанию перечисляет остаток денежных средств со Счета Клиента на другой счет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lang w:eastAsia="ru-RU"/>
        </w:rPr>
        <w:t>Посл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расторжения Договора Банк вправе зачесть требование Клиента о возврате остатка денежных средств против требований Банка о возврате кредита и (или) об исполнении любых иных денежных обязательств Клиента перед Банком, срок исполнения которых наступил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8.4.  </w:t>
      </w:r>
      <w:r>
        <w:rPr>
          <w:rFonts w:eastAsia="Arial" w:cs="Times New Roman" w:ascii="Times New Roman" w:hAnsi="Times New Roman"/>
          <w:lang w:eastAsia="ru-RU"/>
        </w:rPr>
        <w:t>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, предупредив в письменной форме об этом клиента. Договор банковского счета считается расторгнутым по истечении двух месяцев со дня направления банком такого предупреждения, если на счет клиента в течение этого срока не поступили денежные средства.</w:t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Уведомление Клиенту направляется одним из способов:</w:t>
      </w:r>
    </w:p>
    <w:p>
      <w:pPr>
        <w:pStyle w:val="Normal"/>
        <w:tabs>
          <w:tab w:val="clear" w:pos="708"/>
          <w:tab w:val="left" w:pos="1120" w:leader="none"/>
        </w:tabs>
        <w:spacing w:lineRule="auto" w:line="220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по каналам ДБО;</w:t>
      </w:r>
    </w:p>
    <w:p>
      <w:pPr>
        <w:pStyle w:val="Normal"/>
        <w:tabs>
          <w:tab w:val="clear" w:pos="708"/>
          <w:tab w:val="left" w:pos="1120" w:leader="none"/>
        </w:tabs>
        <w:spacing w:lineRule="auto" w:line="220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по электронной почте на адрес, указанный Клиентом (при наличии в Банке данных сведений);</w:t>
      </w:r>
    </w:p>
    <w:p>
      <w:pPr>
        <w:pStyle w:val="Normal"/>
        <w:tabs>
          <w:tab w:val="clear" w:pos="708"/>
          <w:tab w:val="left" w:pos="1120" w:leader="none"/>
        </w:tabs>
        <w:spacing w:lineRule="auto" w:line="220"/>
        <w:rPr>
          <w:rFonts w:ascii="Times New Roman" w:hAnsi="Times New Roman" w:eastAsia="Courier New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- письмом через «Почту России».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8.5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Договор может быть расторгнут Банком в случаях, установленных законодательством Российской Федерации, в том числе на основаниях, предусмотренных Федеральным законом №115-ФЗ, с обязательным письменным уведомлением об этом Клиента. В этом случае Договор банковского счета считается расторгнутым по истечении 60 (шестидесяти) дней со дня направления Банком Клиенту уведомления о расторжении Договора банковского счета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Расторжение Договора банковского счета является основанием закрытия всех Счетов Клиента, за исключением случаев наличия на Счете денежных средств и наличия в Банке действующих решений о приостановлении операций по Счету либо о наложении ареста на денежные средства, находящиеся на Счете в соответствии с действующим законодательством. В этом случае Счет закрывается после получения Банком документов, подтверждающих отмену вышеуказанных решений.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tLeast" w:line="0" w:before="0" w:after="0"/>
        <w:contextualSpacing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ПРОЧИЕ УСЛОВИЯ</w:t>
      </w:r>
    </w:p>
    <w:p>
      <w:pPr>
        <w:pStyle w:val="Normal"/>
        <w:spacing w:lineRule="exact" w:line="207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9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Во всем, что не урегулирова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ind w:right="20" w:hanging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rPr/>
      </w:pPr>
      <w:r>
        <w:rPr>
          <w:rFonts w:eastAsia="Arial" w:cs="Times New Roman" w:ascii="Times New Roman" w:hAnsi="Times New Roman"/>
          <w:b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Вся переписка между Сторонами по Договору банковского счета ведется на русском языке.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 w:before="0" w:after="0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9.3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Настоящим Клиент поручает Банку производить обработку персональных данных в соответствии с Федеральным законом от 27.07.2006 г. № 152-ФЗ «О персональных данных», включая совершение любого действия (операции) или совокупности действий (операций) с использованием средств автоматизации или без использования таких средств , представителей, бенефициарных владельцев, работников Клиента, включая сбор, запись, систематизацию, накопление, хранение, уточнение (обновление, изменение), извлечение, использование, передачу (то есть  совершение действий, предусмотренных пунктом 3 статьи 3 Федерального закона   от 27 июля 2006 года   N 152-ФЗ    "О персональных данных", в объеме, необходимом для указанных выше целей, следующим лицам: страховым организациям; компаниям, осуществляющим рассылку (в том числе почтовую, электронную и </w:t>
      </w:r>
      <w:r>
        <w:rPr>
          <w:rFonts w:eastAsia="Times New Roman" w:cs="Times New Roman" w:ascii="Times New Roman" w:hAnsi="Times New Roman"/>
          <w:lang w:val="en-US" w:eastAsia="ru-RU"/>
        </w:rPr>
        <w:t>SMS</w:t>
      </w:r>
      <w:r>
        <w:rPr>
          <w:rFonts w:eastAsia="Times New Roman" w:cs="Times New Roman" w:ascii="Times New Roman" w:hAnsi="Times New Roman"/>
          <w:lang w:eastAsia="ru-RU"/>
        </w:rPr>
        <w:t xml:space="preserve"> –оповещений); уполномоченным лицам (в силу закона, договора или любым иным образом) на проведение проверок и/или анализа деятельности Банка, а также на осуществление иных форм контроля за деятельностью Банка, для целей осуществления ими указанных действий), обезличивание, блокирование, удаление,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, организационных и технических мер для защиты персональных данных от любых неправомерных действий. </w:t>
      </w:r>
    </w:p>
    <w:p>
      <w:pPr>
        <w:pStyle w:val="Normal"/>
        <w:tabs>
          <w:tab w:val="clear" w:pos="708"/>
          <w:tab w:val="left" w:pos="680" w:leader="none"/>
        </w:tabs>
        <w:spacing w:lineRule="auto" w:line="237" w:before="0" w:after="0"/>
        <w:jc w:val="both"/>
        <w:rPr/>
      </w:pPr>
      <w:r>
        <w:rPr>
          <w:rFonts w:eastAsia="Arial" w:cs="Times New Roman" w:ascii="Times New Roman" w:hAnsi="Times New Roman"/>
          <w:lang w:eastAsia="ru-RU"/>
        </w:rPr>
        <w:t xml:space="preserve">Настоящим Клиент поручает Банку производить обработку (включая автоматизированную обработку) персональных данных представителей, бенефициарных владельцев, работников Клиента, включая сбор </w:t>
      </w:r>
      <w:r>
        <w:rPr>
          <w:rFonts w:cs="Times New Roman" w:ascii="Times New Roman" w:hAnsi="Times New Roman"/>
          <w:lang w:eastAsia="ru-RU"/>
        </w:rPr>
        <w:t>(получение)</w:t>
      </w:r>
      <w:r>
        <w:rPr>
          <w:rFonts w:eastAsia="Arial" w:cs="Times New Roman" w:ascii="Times New Roman" w:hAnsi="Times New Roman"/>
          <w:lang w:eastAsia="ru-RU"/>
        </w:rPr>
        <w:t>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, организационных и технических мер для защиты персональных данных от любых неправомерных действий.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tLeast" w:line="0" w:before="0" w:after="0"/>
        <w:contextualSpacing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ЗАВЕРЕНИЯ И ГАРАНТИИ</w:t>
      </w:r>
    </w:p>
    <w:p>
      <w:pPr>
        <w:pStyle w:val="Normal"/>
        <w:spacing w:lineRule="exact" w:line="207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10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Клиент настоящим заверяет о следующих обстоятельствах, имеющих существенное значение для Банка при заключении, исполнении и прекращении настоящего Договора: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10.1.1. </w:t>
      </w:r>
      <w:r>
        <w:rPr>
          <w:rFonts w:eastAsia="Arial" w:cs="Times New Roman" w:ascii="Times New Roman" w:hAnsi="Times New Roman"/>
          <w:lang w:eastAsia="ru-RU"/>
        </w:rPr>
        <w:t>Документы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устанавливающие правовой статус Клиента, представлены в полном объеме и соответствуют законам и иным правовым актам Российской Федерации.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10.1.2. </w:t>
      </w:r>
      <w:r>
        <w:rPr>
          <w:rFonts w:eastAsia="Arial" w:cs="Times New Roman" w:ascii="Times New Roman" w:hAnsi="Times New Roman"/>
          <w:lang w:eastAsia="ru-RU"/>
        </w:rPr>
        <w:t>В случае предоставления по требованию Банка сведений и документов о финансовом положении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Клиента в таких сведениях и документах на момент их предоставления достоверно отражены все активы и обязательства Клиента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10.1.3. </w:t>
      </w:r>
      <w:r>
        <w:rPr>
          <w:rFonts w:eastAsia="Arial" w:cs="Times New Roman" w:ascii="Times New Roman" w:hAnsi="Times New Roman"/>
          <w:lang w:eastAsia="ru-RU"/>
        </w:rPr>
        <w:t>Заключение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настоящего Договора Клиент не нарушает никаких других принятых на себя обязательств, вытекающих из закона, учредительных документов Клиента, договоров с третьими лицами, иных сделок.</w:t>
      </w:r>
    </w:p>
    <w:p>
      <w:pPr>
        <w:pStyle w:val="Normal"/>
        <w:spacing w:lineRule="auto" w:line="235" w:before="0" w:after="0"/>
        <w:ind w:right="20" w:hanging="0"/>
        <w:rPr/>
      </w:pPr>
      <w:bookmarkStart w:id="1" w:name="page12"/>
      <w:bookmarkEnd w:id="1"/>
      <w:r>
        <w:rPr>
          <w:rFonts w:eastAsia="Arial" w:cs="Times New Roman" w:ascii="Times New Roman" w:hAnsi="Times New Roman"/>
          <w:b/>
          <w:lang w:eastAsia="ru-RU"/>
        </w:rPr>
        <w:t xml:space="preserve">10.1.4. </w:t>
      </w:r>
      <w:r>
        <w:rPr>
          <w:rFonts w:eastAsia="Arial" w:cs="Times New Roman" w:ascii="Times New Roman" w:hAnsi="Times New Roman"/>
          <w:lang w:eastAsia="ru-RU"/>
        </w:rPr>
        <w:t>Клиент имеет необходимые разрешения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лицензии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согласования компетентных государственных органов на ведение деятельности, совершение отдельных сделок, которые он осуществляет либо намеревается осуществить в будущем.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10.1.5. </w:t>
      </w:r>
      <w:r>
        <w:rPr>
          <w:rFonts w:eastAsia="Arial" w:cs="Times New Roman" w:ascii="Times New Roman" w:hAnsi="Times New Roman"/>
          <w:lang w:eastAsia="ru-RU"/>
        </w:rPr>
        <w:t>На заключение настоящего Договора Клиентом получены все необходимые разрешения и/или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согласия, в том числе органов управления Клиента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10.1.6. </w:t>
      </w:r>
      <w:r>
        <w:rPr>
          <w:rFonts w:eastAsia="Arial" w:cs="Times New Roman" w:ascii="Times New Roman" w:hAnsi="Times New Roman"/>
          <w:lang w:eastAsia="ru-RU"/>
        </w:rPr>
        <w:t>Клиент получил необходимые согласия от своих работников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представителей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бенефициарных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владельцев на поручение Банку обработки персональных данных в целях заключения и исполнения настоящего Договора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 xml:space="preserve">10.1.7. </w:t>
      </w:r>
      <w:r>
        <w:rPr>
          <w:rFonts w:eastAsia="Arial" w:cs="Times New Roman" w:ascii="Times New Roman" w:hAnsi="Times New Roman"/>
          <w:lang w:eastAsia="ru-RU"/>
        </w:rPr>
        <w:t>Клиенту известно,</w:t>
      </w:r>
      <w:r>
        <w:rPr>
          <w:rFonts w:eastAsia="Arial" w:cs="Times New Roman" w:ascii="Times New Roman" w:hAnsi="Times New Roman"/>
          <w:b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что Банк будет полагаться на каждое из перечислен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в п.10.1.1-10.1.5 заверений при заключении, изменении, исполнении и прекращении настоящего Договора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 w:before="0" w:after="0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lang w:eastAsia="ru-RU"/>
        </w:rPr>
        <w:t>10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Arial" w:cs="Times New Roman" w:ascii="Times New Roman" w:hAnsi="Times New Roman"/>
          <w:lang w:eastAsia="ru-RU"/>
        </w:rPr>
        <w:t>Клиент подтверждает действительность заявлений и гарантий в течение всего срока действия настоящего Договора.</w:t>
      </w:r>
    </w:p>
    <w:p>
      <w:pPr>
        <w:sectPr>
          <w:type w:val="nextPage"/>
          <w:pgSz w:w="11906" w:h="16838"/>
          <w:pgMar w:left="1080" w:right="560" w:gutter="0" w:header="0" w:top="57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 xml:space="preserve">Приложение № 4.1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 «Правилам расчетно-кассового обслужив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орпоративных клиент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В АО Банк «ТКПБ»</w:t>
      </w:r>
    </w:p>
    <w:p>
      <w:pPr>
        <w:pStyle w:val="Normal"/>
        <w:spacing w:lineRule="auto" w:line="237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на открытие счета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0" w:before="0" w:after="0"/>
        <w:ind w:left="6987" w:hanging="0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«__»________20__г.</w:t>
      </w:r>
    </w:p>
    <w:p>
      <w:pPr>
        <w:pStyle w:val="Normal"/>
        <w:spacing w:lineRule="exact" w:line="16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7" w:hanging="0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Verdana" w:cs="Times New Roman"/>
          <w:i/>
          <w:i/>
          <w:lang w:eastAsia="ru-RU"/>
        </w:rPr>
      </w:pPr>
      <w:r>
        <w:rPr>
          <w:rFonts w:eastAsia="Verdana" w:cs="Times New Roman" w:ascii="Times New Roman" w:hAnsi="Times New Roman"/>
          <w:i/>
          <w:lang w:eastAsia="ru-RU"/>
        </w:rPr>
        <w:t>(наименование Клиента)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5727" w:leader="none"/>
        </w:tabs>
        <w:spacing w:lineRule="atLeast" w:line="0" w:before="0" w:after="0"/>
        <w:ind w:left="7" w:hanging="0"/>
        <w:jc w:val="both"/>
        <w:rPr/>
      </w:pPr>
      <w:r>
        <w:rPr>
          <w:rFonts w:eastAsia="Verdana" w:cs="Times New Roman" w:ascii="Times New Roman" w:hAnsi="Times New Roman"/>
          <w:lang w:eastAsia="ru-RU"/>
        </w:rPr>
        <w:t>ИНН(КИО):____________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Verdana" w:cs="Times New Roman" w:ascii="Times New Roman" w:hAnsi="Times New Roman"/>
          <w:lang w:eastAsia="ru-RU"/>
        </w:rPr>
        <w:t>КПП:_________</w:t>
      </w:r>
    </w:p>
    <w:p>
      <w:pPr>
        <w:pStyle w:val="Normal"/>
        <w:spacing w:lineRule="exact" w:line="25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1" w:leader="none"/>
        </w:tabs>
        <w:spacing w:lineRule="auto" w:line="237" w:before="0" w:after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 xml:space="preserve">В соответствии со ст. 428 ГК РФ подтверждает присоединение к Правилам расчетно-кассового обслуживания корпоративных клиентов в АО Банк «ТКПБ» и просит открыть расчетный счет : </w:t>
      </w:r>
    </w:p>
    <w:p>
      <w:pPr>
        <w:pStyle w:val="Normal"/>
        <w:spacing w:lineRule="exact" w:line="12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Verdana" w:cs="Times New Roman" w:ascii="Times New Roman" w:hAnsi="Times New Roman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Verdana" w:cs="Times New Roman" w:ascii="Times New Roman" w:hAnsi="Times New Roman"/>
          <w:lang w:eastAsia="ru-RU"/>
        </w:rPr>
        <w:t xml:space="preserve">в российских рублях </w:t>
      </w:r>
    </w:p>
    <w:p>
      <w:pPr>
        <w:pStyle w:val="Normal"/>
        <w:spacing w:lineRule="auto" w:line="237" w:before="0" w:after="0"/>
        <w:ind w:left="7" w:hanging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Комиссионное вознаграждение за услуги, оказываемые Банком прошу списывать со Счета № ____________________</w:t>
      </w:r>
    </w:p>
    <w:p>
      <w:pPr>
        <w:pStyle w:val="Normal"/>
        <w:spacing w:lineRule="exact" w:line="8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5" w:leader="none"/>
        </w:tabs>
        <w:spacing w:lineRule="atLeast" w:line="0" w:before="0" w:after="0"/>
        <w:ind w:left="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Verdana" w:cs="Times New Roman" w:ascii="Times New Roman" w:hAnsi="Times New Roman"/>
          <w:lang w:eastAsia="ru-RU"/>
        </w:rPr>
        <w:t>В порядке и сроки, предусмотренные в Правилах расчетно-кассового обслуживания корпоративных клиентов в АО Банк «ТКПБ».</w:t>
      </w:r>
    </w:p>
    <w:p>
      <w:pPr>
        <w:pStyle w:val="Normal"/>
        <w:spacing w:lineRule="exact" w:line="8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82550</wp:posOffset>
            </wp:positionV>
            <wp:extent cx="134620" cy="133985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5090</wp:posOffset>
            </wp:positionH>
            <wp:positionV relativeFrom="paragraph">
              <wp:posOffset>82550</wp:posOffset>
            </wp:positionV>
            <wp:extent cx="133985" cy="133985"/>
            <wp:effectExtent l="0" t="0" r="0" b="0"/>
            <wp:wrapNone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5030</wp:posOffset>
            </wp:positionH>
            <wp:positionV relativeFrom="paragraph">
              <wp:posOffset>82550</wp:posOffset>
            </wp:positionV>
            <wp:extent cx="133985" cy="133985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880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220"/>
        <w:gridCol w:w="5820"/>
      </w:tblGrid>
      <w:tr>
        <w:trPr>
          <w:trHeight w:val="21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в долларах СШ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80" w:hanging="0"/>
              <w:jc w:val="both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в евро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300" w:hanging="0"/>
              <w:jc w:val="both"/>
              <w:rPr>
                <w:rFonts w:ascii="Times New Roman" w:hAnsi="Times New Roman" w:eastAsia="Verdana" w:cs="Times New Roman"/>
                <w:w w:val="99"/>
                <w:lang w:eastAsia="ru-RU"/>
              </w:rPr>
            </w:pPr>
            <w:r>
              <w:rPr>
                <w:rFonts w:eastAsia="Verdana" w:cs="Times New Roman" w:ascii="Times New Roman" w:hAnsi="Times New Roman"/>
                <w:w w:val="99"/>
                <w:lang w:eastAsia="ru-RU"/>
              </w:rPr>
              <w:t>в иной валюте: ___________________________________</w:t>
            </w:r>
          </w:p>
        </w:tc>
      </w:tr>
      <w:tr>
        <w:trPr>
          <w:trHeight w:val="17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300" w:hanging="0"/>
              <w:jc w:val="both"/>
              <w:rPr>
                <w:rFonts w:ascii="Times New Roman" w:hAnsi="Times New Roman" w:eastAsia="Verdana" w:cs="Times New Roman"/>
                <w:i/>
                <w:i/>
                <w:lang w:eastAsia="ru-RU"/>
              </w:rPr>
            </w:pPr>
            <w:r>
              <w:rPr>
                <w:rFonts w:eastAsia="Verdana" w:cs="Times New Roman" w:ascii="Times New Roman" w:hAnsi="Times New Roman"/>
                <w:i/>
                <w:lang w:eastAsia="ru-RU"/>
              </w:rPr>
              <w:t>(указать наименование или код валюты)</w:t>
            </w:r>
          </w:p>
        </w:tc>
      </w:tr>
    </w:tbl>
    <w:p>
      <w:pPr>
        <w:pStyle w:val="Normal"/>
        <w:spacing w:lineRule="exac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7" w:hanging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---------------------------------------------------------------------------------------------------------</w:t>
      </w:r>
    </w:p>
    <w:p>
      <w:pPr>
        <w:pStyle w:val="Normal"/>
        <w:spacing w:lineRule="auto" w:line="268" w:before="0" w:after="0"/>
        <w:ind w:left="7" w:firstLine="14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-207010</wp:posOffset>
            </wp:positionV>
            <wp:extent cx="134620" cy="8890"/>
            <wp:effectExtent l="0" t="0" r="0" b="0"/>
            <wp:wrapNone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7" w:before="0" w:after="0"/>
        <w:ind w:left="7" w:right="2060" w:hanging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Комиссионное вознаграждение за услуги Банка прошу списывать со Счета № __________________________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237" w:before="0" w:after="0"/>
        <w:ind w:left="7" w:firstLine="419"/>
        <w:jc w:val="both"/>
        <w:rPr/>
      </w:pPr>
      <w:r>
        <w:rPr>
          <w:rFonts w:eastAsia="Verdana" w:cs="Times New Roman" w:ascii="Times New Roman" w:hAnsi="Times New Roman"/>
          <w:lang w:eastAsia="ru-RU"/>
        </w:rPr>
        <w:t>порядке и сроки, предусмотренные в Правилах расчетно-кассового обслуживания корпоративных клиентов в АО Банк «ТКПБ» и Тарифах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</w:tabs>
        <w:spacing w:lineRule="atLeast" w:line="0" w:before="0" w:after="0"/>
        <w:ind w:left="7" w:firstLine="419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Настоящим подтверждает, что:</w:t>
      </w:r>
    </w:p>
    <w:p>
      <w:pPr>
        <w:pStyle w:val="Normal"/>
        <w:spacing w:lineRule="exact" w:line="1" w:before="0" w:after="0"/>
        <w:ind w:left="7" w:firstLine="419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ind w:left="7" w:right="140" w:firstLine="419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надлежащим образом ознакомлен с условиями Комплексного договора, в том числе, Правилами РКО, Приложениями к ним до момента подписания данного Заявления, целиком и полностью с ними согласен и безоговорочно обязуется их соблюдать; надлежащим образом ознакомлен с Тарифами Банка до момента подписания данного Заявления,</w:t>
      </w:r>
    </w:p>
    <w:p>
      <w:pPr>
        <w:pStyle w:val="Normal"/>
        <w:spacing w:lineRule="exact" w:line="2" w:before="0" w:after="0"/>
        <w:ind w:left="7" w:firstLine="419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7" w:right="160" w:firstLine="419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полностью согласен и обязуется своевременно и в полном объеме оплачивать услуги Банка в соответствии с ними; согласен с правом Банка отказать в открытии счета в соответствии с законодательством РФ,</w:t>
      </w:r>
    </w:p>
    <w:p>
      <w:pPr>
        <w:pStyle w:val="Normal"/>
        <w:spacing w:lineRule="exact" w:line="1" w:before="0" w:after="0"/>
        <w:ind w:left="7" w:firstLine="419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left="7" w:firstLine="419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условиями Комплексного договора, Правилами РКО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32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Руководитель/ Представитель Клиента _________________________________________________,</w:t>
      </w:r>
    </w:p>
    <w:p>
      <w:pPr>
        <w:pStyle w:val="Normal"/>
        <w:spacing w:lineRule="atLeast" w:line="0" w:before="0" w:after="0"/>
        <w:ind w:left="3900" w:hanging="0"/>
        <w:rPr/>
      </w:pPr>
      <w:r>
        <w:rPr>
          <w:rFonts w:eastAsia="Verdana" w:cs="Times New Roman" w:ascii="Times New Roman" w:hAnsi="Times New Roman"/>
          <w:i/>
          <w:lang w:eastAsia="ru-RU"/>
        </w:rPr>
        <w:t>(</w:t>
      </w:r>
      <w:r>
        <w:rPr>
          <w:rFonts w:eastAsia="Verdana" w:cs="Times New Roman" w:ascii="Times New Roman" w:hAnsi="Times New Roman"/>
          <w:lang w:eastAsia="ru-RU"/>
        </w:rPr>
        <w:t>должность Руководителя или Уполномоченного представителя Клиента)</w:t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действующий на основании ___________________________________________________________.</w:t>
      </w:r>
    </w:p>
    <w:p>
      <w:pPr>
        <w:pStyle w:val="Normal"/>
        <w:spacing w:lineRule="atLeast" w:line="0" w:before="0" w:after="0"/>
        <w:ind w:left="3940" w:hanging="0"/>
        <w:rPr/>
      </w:pPr>
      <w:r>
        <w:rPr>
          <w:rFonts w:eastAsia="Verdana" w:cs="Times New Roman" w:ascii="Times New Roman" w:hAnsi="Times New Roman"/>
          <w:lang w:eastAsia="ru-RU"/>
        </w:rPr>
        <w:t>(наименование , номер, дата документа, подтверждающего полномочия</w:t>
      </w:r>
      <w:r>
        <w:rPr>
          <w:rFonts w:eastAsia="Verdana" w:cs="Times New Roman" w:ascii="Times New Roman" w:hAnsi="Times New Roman"/>
          <w:i/>
          <w:lang w:eastAsia="ru-RU"/>
        </w:rPr>
        <w:t>)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4340" w:leader="none"/>
        </w:tabs>
        <w:spacing w:lineRule="atLeast" w:line="0" w:before="0" w:after="0"/>
        <w:ind w:left="2240" w:hanging="0"/>
        <w:rPr/>
      </w:pPr>
      <w:r>
        <w:rPr>
          <w:rFonts w:eastAsia="Verdana" w:cs="Times New Roman" w:ascii="Times New Roman" w:hAnsi="Times New Roman"/>
          <w:i/>
          <w:lang w:eastAsia="ru-RU"/>
        </w:rPr>
        <w:t>м.п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Verdana" w:cs="Times New Roman" w:ascii="Times New Roman" w:hAnsi="Times New Roman"/>
          <w:lang w:eastAsia="ru-RU"/>
        </w:rPr>
        <w:t>_____________________ / _________________________ /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(ФИО)</w:t>
      </w:r>
      <w:r>
        <w:br w:type="page"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ление принято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заполняется банком)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20    г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___ 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___________________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разделение, должность)           (подпись)                  (ФИО)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Verdana" w:cs="Times New Roman"/>
                <w:w w:val="98"/>
                <w:lang w:eastAsia="ru-RU"/>
              </w:rPr>
            </w:pPr>
            <w:r>
              <w:rPr>
                <w:rFonts w:eastAsia="Verdana" w:cs="Times New Roman" w:ascii="Times New Roman" w:hAnsi="Times New Roman"/>
                <w:w w:val="9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Verdana" w:cs="Times New Roman"/>
                <w:b/>
                <w:b/>
                <w:w w:val="98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lang w:eastAsia="ru-RU"/>
              </w:rPr>
              <w:t>Договор банковского счета заключен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lang w:eastAsia="ru-RU"/>
              </w:rPr>
              <w:t>(заполняется банком)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ткрытие счетов разрешаю»   Уполномоченное лицо Банка: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___ 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___________________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разделение, должность)              (подпись)                  (ФИО)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16"/>
        <w:gridCol w:w="2694"/>
        <w:gridCol w:w="2495"/>
        <w:gridCol w:w="165"/>
        <w:gridCol w:w="30"/>
      </w:tblGrid>
      <w:tr>
        <w:trPr>
          <w:trHeight w:val="587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Договор № ______________________________ от « _ _ » _ _ _ _ _ _ _ _ 20 _ _ г.</w:t>
            </w:r>
          </w:p>
        </w:tc>
        <w:tc>
          <w:tcPr>
            <w:tcW w:w="1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Счет№:____________________</w:t>
            </w:r>
          </w:p>
        </w:tc>
        <w:tc>
          <w:tcPr>
            <w:tcW w:w="5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76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Договор № ______________________________ от « _ _ » _ _ _ _ _ _ _ _ 20 _ _ г.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Счет№:____________________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Транзитный счет№:____________________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Договор № ______________________________ от « _ _ » _ _ _ _ _ _ _ _ 20 _ _ г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Счет№:____________________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4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Транзитный счет№:____________________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  <w:t>Счет / Счета открыты:</w:t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_ 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___________________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разделение, должность)                 (подпись)                  (ФИО)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Verdana" w:cs="Times New Roman"/>
                <w:w w:val="99"/>
                <w:lang w:eastAsia="ru-RU"/>
              </w:rPr>
            </w:pPr>
            <w:r>
              <w:rPr>
                <w:rFonts w:eastAsia="Verdana" w:cs="Times New Roman" w:ascii="Times New Roman" w:hAnsi="Times New Roman"/>
                <w:w w:val="99"/>
                <w:lang w:eastAsia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140" w:hanging="0"/>
              <w:rPr>
                <w:rFonts w:ascii="Times New Roman" w:hAnsi="Times New Roman" w:eastAsia="Verdana" w:cs="Times New Roman"/>
                <w:i/>
                <w:i/>
                <w:lang w:eastAsia="ru-RU"/>
              </w:rPr>
            </w:pPr>
            <w:r>
              <w:rPr>
                <w:rFonts w:eastAsia="Verdana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300" w:hanging="0"/>
              <w:rPr>
                <w:rFonts w:ascii="Times New Roman" w:hAnsi="Times New Roman" w:eastAsia="Verdana" w:cs="Times New Roman"/>
                <w:i/>
                <w:i/>
                <w:lang w:eastAsia="ru-RU"/>
              </w:rPr>
            </w:pPr>
            <w:r>
              <w:rPr>
                <w:rFonts w:eastAsia="Verdana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440" w:hanging="0"/>
              <w:rPr>
                <w:rFonts w:ascii="Times New Roman" w:hAnsi="Times New Roman" w:eastAsia="Verdana" w:cs="Times New Roman"/>
                <w:i/>
                <w:i/>
                <w:lang w:eastAsia="ru-RU"/>
              </w:rPr>
            </w:pPr>
            <w:r>
              <w:rPr>
                <w:rFonts w:eastAsia="Verdana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Приложение № 4.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 «Правилам расчетно-кассового обслужив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орпоративных клиент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В АО Банк «ТКПБ»</w:t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СОЧЕТАНИИ ПОДПИСЕЙ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</w:t>
        <w:tab/>
        <w:tab/>
        <w:tab/>
        <w:tab/>
        <w:tab/>
        <w:tab/>
        <w:t xml:space="preserve">    </w:t>
        <w:tab/>
        <w:tab/>
        <w:t xml:space="preserve"> «___» ___________ г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кционерное общество Банк «Тамбовкредитпромбанк», именуемый в дальнейшем «БАНК», в лице</w:t>
      </w:r>
      <w:r>
        <w:rPr>
          <w:rFonts w:cs="Times New Roman" w:ascii="Times New Roman" w:hAnsi="Times New Roman"/>
          <w:iCs/>
        </w:rPr>
        <w:t xml:space="preserve"> __________________________________________________ ________________________________________________________ (</w:t>
      </w:r>
      <w:r>
        <w:rPr>
          <w:rFonts w:cs="Times New Roman" w:ascii="Times New Roman" w:hAnsi="Times New Roman"/>
          <w:iCs/>
          <w:u w:val="single"/>
        </w:rPr>
        <w:t>действующего на основании доверенности №       от  «___»                 г</w:t>
      </w:r>
      <w:r>
        <w:rPr>
          <w:rFonts w:cs="Times New Roman" w:ascii="Times New Roman" w:hAnsi="Times New Roman"/>
          <w:iCs/>
        </w:rPr>
        <w:t xml:space="preserve">.), с одной стороны, и __________________________________, именуемый в дальнейшем «КЛИЕНТ», в лице ________________________________________________, действующего на основании _________________________, с другой стороны, заключили настоящее Соглашение о нижеследующем.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кументы, содержащие распоряжения по счету(ам) №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ткрытым в БАНКЕ, должны содержать собственноручную (ые) подпись(и) лиц(а), указанных в карточке с образцами подписей и оттиска печати от 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</w:t>
      </w:r>
      <w:r>
        <w:rPr>
          <w:rFonts w:cs="Times New Roman" w:ascii="Times New Roman" w:hAnsi="Times New Roman"/>
          <w:iCs/>
        </w:rPr>
        <w:t>(указывается дата заполнения карточки)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сочетания собственноручных подписей лиц, наделенных правом подписи, указанных в карточке с образцами подписей и оттиска печ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четание 1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 xml:space="preserve">Фамилия, имя, отчество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очетание 2 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 xml:space="preserve">Фамилия, имя, отчество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четание 3 и далее при необходимости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 xml:space="preserve">Фамилия, имя, отчество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lineRule="auto" w:line="240" w:before="0" w:after="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дну собственноручную подпись любого из следующих лиц, наделенных правом подписи, указанных в карточке с образцами подписей: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 xml:space="preserve">Фамилия, имя, отчество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В случае изменения перечня лиц, которым КЛИЕНТОМ предоставлено право подписи, и/или сочетания подписей, подписывается новое Согл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С даты подписания настоящего Соглашения, прекращает действие ранее заключенное между БАНКОМ и КЛИЕНТОМ Согл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1"/>
      </w:tblGrid>
      <w:tr>
        <w:trPr/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АНК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ЛИЕНТ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О Банк «Тамбовкредитпром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2000, г. Тамбов, ул. Советская 1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ИК 0468507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/с 301018109000000007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 Отделении Тамб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Н 6829000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(Ф.И.О.)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Н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ГРН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нковские реквизиты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о нахождения (адрес 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БАНК</w:t>
        <w:tab/>
        <w:tab/>
        <w:tab/>
        <w:tab/>
        <w:tab/>
        <w:tab/>
        <w:tab/>
        <w:t>КЛИ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_________________/______________       _____________________/________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iCs/>
          <w:lang w:eastAsia="ru-RU"/>
        </w:rPr>
      </w:pPr>
      <w:r>
        <w:rPr>
          <w:rFonts w:eastAsia="Verdana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Приложение № 4. 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 «Правилам расчетно-кассового обслужив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орпоративных клиент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В АО Банк «ТКПБ»</w:t>
      </w:r>
    </w:p>
    <w:p>
      <w:pPr>
        <w:pStyle w:val="Normal"/>
        <w:suppressAutoHyphens w:val="true"/>
        <w:spacing w:lineRule="auto" w:line="240" w:before="0" w:after="240"/>
        <w:ind w:left="6804" w:hanging="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240" w:before="0" w:after="240"/>
        <w:ind w:left="680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33"/>
        <w:gridCol w:w="251"/>
        <w:gridCol w:w="783"/>
        <w:gridCol w:w="145"/>
        <w:gridCol w:w="2268"/>
        <w:gridCol w:w="142"/>
        <w:gridCol w:w="255"/>
        <w:gridCol w:w="142"/>
        <w:gridCol w:w="283"/>
        <w:gridCol w:w="57"/>
        <w:gridCol w:w="227"/>
        <w:gridCol w:w="1276"/>
        <w:gridCol w:w="340"/>
        <w:gridCol w:w="284"/>
        <w:gridCol w:w="369"/>
      </w:tblGrid>
      <w:tr>
        <w:trPr>
          <w:trHeight w:val="492" w:hRule="atLeast"/>
        </w:trPr>
        <w:tc>
          <w:tcPr>
            <w:tcW w:w="6520" w:type="dxa"/>
            <w:gridSpan w:val="10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формы</w:t>
              <w:br/>
              <w:t>документа</w:t>
              <w:br/>
              <w:t>по ОКУД</w:t>
            </w:r>
          </w:p>
        </w:tc>
      </w:tr>
      <w:tr>
        <w:trPr>
          <w:cantSplit w:val="true"/>
        </w:trPr>
        <w:tc>
          <w:tcPr>
            <w:tcW w:w="569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рточка</w:t>
              <w:br/>
              <w:t>с образцами подписей и оттиска печати</w:t>
            </w:r>
          </w:p>
        </w:tc>
        <w:tc>
          <w:tcPr>
            <w:tcW w:w="1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026</w:t>
            </w:r>
          </w:p>
        </w:tc>
      </w:tr>
      <w:tr>
        <w:trPr>
          <w:trHeight w:val="440" w:hRule="atLeast"/>
          <w:cantSplit w:val="true"/>
        </w:trPr>
        <w:tc>
          <w:tcPr>
            <w:tcW w:w="569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ент (владелец счета)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банка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(место жительств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№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тметки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4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ротная сторона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4"/>
        <w:gridCol w:w="922"/>
        <w:gridCol w:w="757"/>
        <w:gridCol w:w="278"/>
        <w:gridCol w:w="479"/>
        <w:gridCol w:w="758"/>
        <w:gridCol w:w="757"/>
        <w:gridCol w:w="757"/>
        <w:gridCol w:w="758"/>
      </w:tblGrid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чета</w:t>
            </w:r>
          </w:p>
        </w:tc>
        <w:tc>
          <w:tcPr>
            <w:tcW w:w="35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кращенное наименование клиента</w:t>
              <w:br/>
              <w:t>(владельца счета))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подписи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</w:t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оттиска печати</w:t>
            </w:r>
          </w:p>
        </w:tc>
      </w:tr>
      <w:tr>
        <w:trPr>
          <w:trHeight w:val="1180" w:hRule="atLeast"/>
          <w:cantSplit w:val="true"/>
        </w:trPr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клиента (владельца сче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для удостоверительной надписи</w:t>
              <w:br/>
              <w:t>о свидетельствовании подлинности подписей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ы денежные чеки</w:t>
            </w:r>
          </w:p>
        </w:tc>
      </w:tr>
      <w:tr>
        <w:trPr>
          <w:trHeight w:val="549" w:hRule="atLeast"/>
          <w:cantSplit w:val="true"/>
        </w:trPr>
        <w:tc>
          <w:tcPr>
            <w:tcW w:w="4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№</w:t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ЗАПОЛНЕНИЯ КАРТОЧКИ С ОБРАЗЦАМИ ПОДПИСЕЙ И ОТТИСКА ПЕЧАТИ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Arial"/>
          <w:sz w:val="20"/>
          <w:szCs w:val="20"/>
          <w:lang w:eastAsia="ru-RU"/>
        </w:rPr>
      </w:pPr>
      <w:r>
        <w:rPr>
          <w:rFonts w:eastAsia="Aria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ля лицевой стороны карточки заполняются в следующем поряд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В поле "Клиент (владелец счета)"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юридическое лицо указывает полное наименование в соответствии со своими учредительными документами. В случае открытия счета юридическому лицу для совершения операций его филиалом, представительством указывается полное наименование юридического лица в соответствии с его учредительными документами и после запятой - полное наименование обособленного подразделения в соответствии с утвержденным юридическим лицом положением об обособленном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физическое лицо указывает полностью свои фамилию, имя, отчество (при наличии), дату рож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индивидуальный предприниматель указывает полностью свои фамилию, имя, отчество (при наличии), дату рождения, а также делает запись "индивидуальный предприниматель"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физическое лицо, занимающееся в установленном законодательством Российской Федерации порядке частной практикой, указывает полностью свои фамилию, имя, отчество (при наличии), дату рождения, а также вид деятельности (например, адвокат, нотариус, арбитражный управляющ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поле "Место нахождения (место жительства)"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юридическое лицо указывает адрес, по которому осуществляется связь с лицом, осуществляющим функции единоличного исполнительного органа юридического лица. Клиент - физическое лицо, индивидуальный предприниматель указывает адрес места жительства (регистрации) или места пребыва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физическое лицо, занимающееся в установленном законодательством Российской Федерации порядке частной практикой, указывает адрес осуществления своей непосредственной деятельности либо адрес места жительства (регистрации) или места пребы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В поле "тел. N" клиент указывает номер телефона. Допустимо указание нескольких телефонных номеров кли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В поле "Банк" указывается полное фирменное или сокращенное фирменное наименование "Банка", в котором открывается с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В поле "Отметка банка" после присвоения счету соответствующего номера главным бухгалтером или его заместителем либо другим лицом, которому право внесения записи об открытии клиенту счета в Книге регистрации открытых счетов предоставлено распорядительным документом банка, проставляется собственноручная подпись и дата, начиная с которой используется карт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В поле "Прочие отметки" Банком могут указываться сведения о представлении временных карточек, о периоде времени, в течение которого они действуют, о случаях их замены, порядок и периодичность выдачи выписок из счета, а также иная информация, необходимая Банк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ля оборотной стороны карточки заполняются в следующе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В поле "Сокращенное наименование клиента (владельца счета)"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юридическое лицо указывает свое сокращенное наименование в соответствии с его учредительными документами либо сокращенное наименование филиала, представительства юридического лица в соответствии с утвержденным юридическим лицом положением о филиале, представительстве. При отсутствии сокращенного наименования указывается полное наименование клиента - юридического лица (филиала, представительства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физическое лицо указывает полностью свои 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индивидуальный предприниматель указывает полностью свои фамилию, имя, отчество (при наличии), а также делает запись "индивидуальный предприниматель"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- физическое лицо, занимающееся в установленном законодательством Российской Федерации порядке частной практикой, указывает полностью свои фамилию, имя, отчество (при наличии), а также указывает вид деятельности (например, адвокат, нотариус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олнение поля "Сокращенное наименование клиента (владельца счета)" допускается также латинскими буквами без построчного перевода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ле "Сокращенное наименование клиента (владельца счета)" допускается указание сокращенного наименования клиента, предусмотренного договором между банком и клиен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В поле "N счета" после внесения записи об открытии клиенту счета в Книгу регистрации открытых счетов главный бухгалтер, его заместитель либо другое лицо, которому предоставлено право внесения записи об открытии клиенту счета в Книгу регистрации открытых счетов, проставляет присвоенный номер сч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В поле "Фамилия, имя, отчество" указываются полностью фамилия, имя, отчество (при наличии) лиц, наделенных правом под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В поле "Образец подписи" собственноручную подпись напротив своих фамилии, имени или отчества (при наличии) проставляют лица, наделенные правом под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5. Поле "Срок полномочий" предназначено для контроля срока полномочий лиц, наделенных правом подписи, устанавливаемого на основании учредительных документов, распорядительного акта клиента либо выданной им доверен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 CYR" w:cs="Times New Roman"/>
          <w:kern w:val="2"/>
          <w:u w:val="single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Если из перечисленных выше документов определить срок полномочий не представляется возможным, поле «Срок полномочий» не заполняется (оставляется пустым). Если срок полномочий определен, поле «Срок полномочий» заполняется в виде даты, показывающей день, когда истекают полномоч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В поле "Дата заполнения" клиент указывает число, месяц и год оформления карт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В поле "Подпись клиента (владельца счета)" проставляе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оручная подпись единоличного исполнительного органа клиента - юридического лица или лица, исполняющего его обязанности, который в соответствии с законом и учредительными документами осуществляет представительство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оручная подпись управляющего (единоличного исполнительного органа управляющей организации) в случае, если полномочия единоличного исполнительного органа клиента переданы в порядке, установленном законодательством Российской Федерации управляющему (управляющей организац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оручная подпись лица, являющегося представителем клиента, действующим на основании доверенности на открытие счета. Одновременно в этом поле указываются номер (при наличии) и дата соответствующей доверен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оручная подпись клиента - физического лица, клиента - индивидуального предпринимателя либо клиента - физического лица, занимающегося в установленном законодательством Российской Федерации порядке частной практ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В поле "Образец оттиска печати" клиенты - юридические лица, индивидуальные предприниматели, физические лица, занимающиеся в установленном законодательством Российской Федерации порядке частной практикой, вправе проставить образец оттиска печати, которую они будут использоват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тиск печати, проставляемый на карточке, должен быть четки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тсутствии печати у юридического лица, индивидуального предпринимателя, физического лица, занимающегося в установленном законодательством Российской Федерации порядке частной практикой, либо принятии ими решения не проставлять в карточке образца оттиск печати поле "Образец оттиска печати" не заполняется, либо в нем может быть указано, что печать отсутствует или не использу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ы - физические лица поле "Образец оттиска печати" не заполня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В поле "Место для удостоверительной надписи о свидетельствовании подлинности подписей" удостоверительная надпись совершается нотариусом в соответствии с требованиями, установленными законодательством Российской Федерации. Уполномоченное лицо полностью указывает свою должность, фамилию и инициалы, фамилию и инициалы лица (лиц), подписи которых совершаются в его присутствии, указывает дату и проставляет собственноручную подпись с приложением печати (штампа) Банка, определенной для этих целей распорядительным актом Ба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В поле "Выданы денежные чеки" банк указывает дату выдачи и номера выданных Банком клиентам денежных чеков. Поле "Выданы денежные чеки" может оформляться в виде отдельного листа (листов), прилагаемых к карточ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11.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лучае, если клиент по каждому открытому в Банке счету, предоставил право распоряжаться денежными средствами на счетах разным лицам, то представляется две и более карточек с образцами подписей и оттиска печ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left="4160"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Приложение № 4.4</w:t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Verdana" w:cs="Times New Roman" w:ascii="Times New Roman" w:hAnsi="Times New Roman"/>
          <w:b/>
          <w:lang w:eastAsia="ru-RU"/>
        </w:rPr>
        <w:t>к «Правилам расчетно-кассового обслужив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орпоративных клиент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В АО Банк «ТКПБ»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 xml:space="preserve">на закрытие счета </w:t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От________________________________________________________________________________________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аименование клиента</w:t>
      </w:r>
    </w:p>
    <w:p>
      <w:pPr>
        <w:pStyle w:val="Normal"/>
        <w:spacing w:lineRule="auto" w:line="237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расторгнуть договор банковского счета от _________________ г. №_____________ и закрыть расчетный счет</w:t>
      </w:r>
    </w:p>
    <w:p>
      <w:pPr>
        <w:pStyle w:val="Normal"/>
        <w:spacing w:lineRule="auto" w:line="237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______________________________.</w:t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аток денежных средств прошу: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25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ечислить за вычетом комиссии в соответствии с тарифами Банка платежным поручением, оформленным Банком, по следующим реквизитам: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ля перечисления</w:t>
      </w:r>
    </w:p>
    <w:p>
      <w:pPr>
        <w:pStyle w:val="Normal"/>
        <w:spacing w:lineRule="exact" w:line="14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40" w:hanging="0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  <w:t>Наименование Получател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5070</wp:posOffset>
            </wp:positionH>
            <wp:positionV relativeFrom="paragraph">
              <wp:posOffset>54610</wp:posOffset>
            </wp:positionV>
            <wp:extent cx="1414145" cy="6350"/>
            <wp:effectExtent l="0" t="0" r="0" b="0"/>
            <wp:wrapNone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40" w:hanging="0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  <w:t>ИНН Получател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5070</wp:posOffset>
            </wp:positionH>
            <wp:positionV relativeFrom="paragraph">
              <wp:posOffset>54610</wp:posOffset>
            </wp:positionV>
            <wp:extent cx="1414145" cy="6350"/>
            <wp:effectExtent l="0" t="0" r="0" b="0"/>
            <wp:wrapNone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40" w:hanging="0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  <w:t>КПП Получател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5070</wp:posOffset>
            </wp:positionH>
            <wp:positionV relativeFrom="paragraph">
              <wp:posOffset>54610</wp:posOffset>
            </wp:positionV>
            <wp:extent cx="1414145" cy="6350"/>
            <wp:effectExtent l="0" t="0" r="0" b="0"/>
            <wp:wrapNone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40" w:hanging="0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  <w:t>Номер счета Получател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95070</wp:posOffset>
            </wp:positionH>
            <wp:positionV relativeFrom="paragraph">
              <wp:posOffset>54610</wp:posOffset>
            </wp:positionV>
            <wp:extent cx="1414145" cy="6350"/>
            <wp:effectExtent l="0" t="0" r="0" b="0"/>
            <wp:wrapNone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40" w:hanging="0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  <w:t>БИК Банка Получател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5070</wp:posOffset>
            </wp:positionH>
            <wp:positionV relativeFrom="paragraph">
              <wp:posOffset>54610</wp:posOffset>
            </wp:positionV>
            <wp:extent cx="1414145" cy="6350"/>
            <wp:effectExtent l="0" t="0" r="0" b="0"/>
            <wp:wrapNone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40" w:hanging="0"/>
        <w:rPr>
          <w:rFonts w:ascii="Times New Roman" w:hAnsi="Times New Roman" w:eastAsia="Arial Narrow" w:cs="Times New Roman"/>
          <w:lang w:eastAsia="ru-RU"/>
        </w:rPr>
      </w:pPr>
      <w:r>
        <w:rPr>
          <w:rFonts w:eastAsia="Arial Narrow" w:cs="Times New Roman" w:ascii="Times New Roman" w:hAnsi="Times New Roman"/>
          <w:lang w:eastAsia="ru-RU"/>
        </w:rPr>
        <w:t>Кор. Счет Банка получател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95070</wp:posOffset>
            </wp:positionH>
            <wp:positionV relativeFrom="paragraph">
              <wp:posOffset>54610</wp:posOffset>
            </wp:positionV>
            <wp:extent cx="1414145" cy="63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525" cy="476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ечислить в доходы банка.</w:t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дать наличными денежными средствами за вычетом комиссии в соответствии с тарифами Банк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чина закрытия счета (отметить нужное):</w:t>
      </w:r>
    </w:p>
    <w:tbl>
      <w:tblPr>
        <w:tblW w:w="104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210"/>
      </w:tblGrid>
      <w:tr>
        <w:trPr>
          <w:trHeight w:val="36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кредитовании или недостаточный объем</w:t>
            </w:r>
          </w:p>
          <w:p>
            <w:pPr>
              <w:pStyle w:val="Normal"/>
              <w:spacing w:lineRule="exact" w:line="22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а</w:t>
            </w:r>
          </w:p>
          <w:p>
            <w:pPr>
              <w:pStyle w:val="Normal"/>
              <w:spacing w:lineRule="exact" w:line="22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необходимого продукта/услуги (указать</w:t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):</w:t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раивает скорость проведения операций (указат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х):</w:t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интересное предложение другого банка (указать продукт /услугу и название банка):</w:t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организация / ликвидация организации </w:t>
            </w:r>
          </w:p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приостановка деятельности организации</w:t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бное расположение офиса Банка</w:t>
            </w:r>
          </w:p>
          <w:p>
            <w:pPr>
              <w:pStyle w:val="Normal"/>
              <w:spacing w:lineRule="exact" w:line="228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ая работа отделения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бство системы интернет-банка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е тарифы на расчетно-кассовое обслуживание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Банком мероприятий во исполнение</w:t>
            </w:r>
          </w:p>
          <w:p>
            <w:pPr>
              <w:pStyle w:val="Normal"/>
              <w:spacing w:lineRule="exact" w:line="228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</w:t>
            </w:r>
          </w:p>
          <w:p>
            <w:pPr>
              <w:pStyle w:val="Normal"/>
              <w:spacing w:lineRule="exact" w:line="228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 (указать):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</w:t>
            </w:r>
          </w:p>
        </w:tc>
      </w:tr>
    </w:tbl>
    <w:p>
      <w:pPr>
        <w:pStyle w:val="Normal"/>
        <w:spacing w:lineRule="exact" w:line="22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шу расторгнуть договор дистанционного банковского обслуживания от _____________г.№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13" w:before="0" w:after="0"/>
        <w:ind w:left="20" w:right="740" w:firstLine="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Тарифами АО Банк «ТКПБ», в том числе с комиссиями за операции, связанные с перечислением/ выдачей остатка денежных средств при закрытии счета, ознакомлены и согласны.</w:t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 ____________________/ ______________/</w:t>
      </w:r>
    </w:p>
    <w:p>
      <w:pPr>
        <w:pStyle w:val="Normal"/>
        <w:tabs>
          <w:tab w:val="clear" w:pos="708"/>
          <w:tab w:val="left" w:pos="6600" w:leader="none"/>
          <w:tab w:val="left" w:pos="8460" w:leader="none"/>
        </w:tabs>
        <w:spacing w:lineRule="atLeast" w:line="0" w:before="0" w:after="0"/>
        <w:ind w:left="1580" w:hanging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i/>
          <w:lang w:eastAsia="ru-RU"/>
        </w:rPr>
        <w:t>подпись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i/>
          <w:lang w:eastAsia="ru-RU"/>
        </w:rPr>
        <w:t>ФИО</w:t>
      </w:r>
    </w:p>
    <w:p>
      <w:pPr>
        <w:pStyle w:val="Normal"/>
        <w:spacing w:lineRule="exact" w:line="229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6340" w:leader="none"/>
        </w:tabs>
        <w:spacing w:lineRule="atLeast" w:line="0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  <w:tab/>
        <w:t>«______» _____________ _________года</w:t>
      </w:r>
      <w:r>
        <w:br w:type="page"/>
      </w:r>
    </w:p>
    <w:p>
      <w:pPr>
        <w:pStyle w:val="Normal"/>
        <w:tabs>
          <w:tab w:val="clear" w:pos="708"/>
          <w:tab w:val="left" w:pos="6340" w:leader="none"/>
        </w:tabs>
        <w:spacing w:lineRule="atLeast" w:line="0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340" w:leader="none"/>
        </w:tabs>
        <w:spacing w:lineRule="atLeast" w:line="0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81"/>
        <w:gridCol w:w="2904"/>
        <w:gridCol w:w="3576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ПРИНЯТ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СЯ БАНКОМ)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 20 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                                       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                              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                                    </w:t>
            </w:r>
          </w:p>
        </w:tc>
      </w:tr>
      <w:tr>
        <w:trPr>
          <w:trHeight w:val="82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разделение, должность)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 И.О.)</w:t>
            </w:r>
          </w:p>
        </w:tc>
      </w:tr>
    </w:tbl>
    <w:p>
      <w:pPr>
        <w:sectPr>
          <w:type w:val="nextPage"/>
          <w:pgSz w:w="11906" w:h="16838"/>
          <w:pgMar w:left="1080" w:right="560" w:gutter="0" w:header="0" w:top="57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Приложение № 4.5</w:t>
      </w:r>
    </w:p>
    <w:p>
      <w:pPr>
        <w:pStyle w:val="Normal"/>
        <w:spacing w:lineRule="auto" w:line="237" w:before="0" w:after="0"/>
        <w:ind w:left="7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Verdana" w:cs="Times New Roman" w:ascii="Times New Roman" w:hAnsi="Times New Roman"/>
          <w:b/>
          <w:lang w:eastAsia="ru-RU"/>
        </w:rPr>
        <w:t>к «Правилам расчетно-кассового обслужив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орпоративных клиент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В АО Банк «ТКПБ»</w:t>
      </w:r>
    </w:p>
    <w:p>
      <w:pPr>
        <w:pStyle w:val="Normal"/>
        <w:spacing w:lineRule="atLeast" w:line="0" w:before="0" w:after="0"/>
        <w:ind w:left="760" w:hanging="0"/>
        <w:jc w:val="right"/>
        <w:rPr>
          <w:rFonts w:ascii="Times New Roman" w:hAnsi="Times New Roman" w:eastAsia="Verdana" w:cs="Times New Roman"/>
          <w:b/>
          <w:b/>
          <w:color w:val="546670"/>
          <w:sz w:val="13"/>
          <w:szCs w:val="20"/>
          <w:lang w:eastAsia="ru-RU"/>
        </w:rPr>
      </w:pPr>
      <w:r>
        <w:rPr>
          <w:rFonts w:eastAsia="Verdana" w:cs="Times New Roman" w:ascii="Times New Roman" w:hAnsi="Times New Roman"/>
          <w:b/>
          <w:color w:val="546670"/>
          <w:sz w:val="13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Verdana" w:cs="Times New Roman"/>
          <w:b/>
          <w:b/>
          <w:color w:val="007B84"/>
          <w:sz w:val="24"/>
          <w:szCs w:val="20"/>
          <w:lang w:eastAsia="ru-RU"/>
        </w:rPr>
      </w:pPr>
      <w:r>
        <w:rPr>
          <w:rFonts w:eastAsia="Verdana" w:cs="Times New Roman" w:ascii="Times New Roman" w:hAnsi="Times New Roman"/>
          <w:b/>
          <w:color w:val="007B84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ЗАЯВЛЕНИЕ-ОФЕРТА</w:t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 Правилам расчетно-кассового обслуживания</w:t>
      </w:r>
    </w:p>
    <w:p>
      <w:pPr>
        <w:pStyle w:val="Normal"/>
        <w:spacing w:lineRule="atLeast" w:line="0" w:before="0" w:after="0"/>
        <w:ind w:right="-6" w:hanging="0"/>
        <w:jc w:val="center"/>
        <w:rPr>
          <w:rFonts w:ascii="Times New Roman" w:hAnsi="Times New Roman" w:eastAsia="Verdana" w:cs="Times New Roman"/>
          <w:b/>
          <w:b/>
          <w:lang w:eastAsia="ru-RU"/>
        </w:rPr>
      </w:pPr>
      <w:r>
        <w:rPr>
          <w:rFonts w:eastAsia="Verdana" w:cs="Times New Roman" w:ascii="Times New Roman" w:hAnsi="Times New Roman"/>
          <w:b/>
          <w:lang w:eastAsia="ru-RU"/>
        </w:rPr>
        <w:t>корпоративных клиентов в АО Банк «ТКПБ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Verdana" w:cs="Times New Roman"/>
          <w:b/>
          <w:b/>
          <w:color w:val="007B84"/>
          <w:sz w:val="24"/>
          <w:szCs w:val="20"/>
          <w:lang w:eastAsia="ru-RU"/>
        </w:rPr>
      </w:pPr>
      <w:r>
        <w:rPr>
          <w:rFonts w:eastAsia="Verdana" w:cs="Times New Roman" w:ascii="Times New Roman" w:hAnsi="Times New Roman"/>
          <w:b/>
          <w:color w:val="007B84"/>
          <w:sz w:val="24"/>
          <w:szCs w:val="20"/>
          <w:lang w:eastAsia="ru-RU"/>
        </w:rPr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b/>
          <w:b/>
          <w:color w:val="007B8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B84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580" w:leader="none"/>
        </w:tabs>
        <w:spacing w:lineRule="atLeast" w:line="0" w:before="0" w:after="0"/>
        <w:ind w:left="220" w:hanging="0"/>
        <w:rPr/>
      </w:pPr>
      <w:r>
        <w:rPr>
          <w:rFonts w:eastAsia="Verdana" w:cs="Times New Roman" w:ascii="Times New Roman" w:hAnsi="Times New Roman"/>
          <w:sz w:val="18"/>
          <w:szCs w:val="20"/>
          <w:lang w:eastAsia="ru-RU"/>
        </w:rPr>
        <w:t>г. 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Verdana" w:cs="Times New Roman" w:ascii="Times New Roman" w:hAnsi="Times New Roman"/>
          <w:sz w:val="18"/>
          <w:szCs w:val="20"/>
          <w:lang w:eastAsia="ru-RU"/>
        </w:rPr>
        <w:t>« ___ » ______________20 ___г.</w:t>
      </w:r>
    </w:p>
    <w:p>
      <w:pPr>
        <w:pStyle w:val="Normal"/>
        <w:spacing w:lineRule="exact" w:line="16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eastAsia="Verdana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Verdana" w:cs="Times New Roman"/>
          <w:i/>
          <w:i/>
          <w:color w:val="546670"/>
          <w:sz w:val="14"/>
          <w:szCs w:val="20"/>
          <w:lang w:eastAsia="ru-RU"/>
        </w:rPr>
      </w:pPr>
      <w:r>
        <w:rPr>
          <w:rFonts w:eastAsia="Verdana" w:cs="Times New Roman" w:ascii="Times New Roman" w:hAnsi="Times New Roman"/>
          <w:i/>
          <w:color w:val="546670"/>
          <w:sz w:val="14"/>
          <w:szCs w:val="20"/>
          <w:lang w:eastAsia="ru-RU"/>
        </w:rPr>
        <w:t>(наименование Клиента)</w:t>
      </w:r>
    </w:p>
    <w:p>
      <w:pPr>
        <w:sectPr>
          <w:type w:val="nextPage"/>
          <w:pgSz w:w="11906" w:h="16838"/>
          <w:pgMar w:left="1360" w:right="786" w:gutter="0" w:header="0" w:top="7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 w:before="0" w:after="0"/>
        <w:rPr>
          <w:rFonts w:ascii="Times New Roman" w:hAnsi="Times New Roman" w:eastAsia="Times New Roman" w:cs="Times New Roman"/>
          <w:i/>
          <w:i/>
          <w:color w:val="54667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546670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eastAsia="Verdana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ИНН:____________</w:t>
      </w:r>
    </w:p>
    <w:p>
      <w:pPr>
        <w:pStyle w:val="Normal"/>
        <w:spacing w:lineRule="exact" w:line="7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Verdana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КПП:_________</w:t>
      </w:r>
    </w:p>
    <w:p>
      <w:pPr>
        <w:sectPr>
          <w:type w:val="continuous"/>
          <w:pgSz w:w="11906" w:h="16838"/>
          <w:pgMar w:left="1360" w:right="786" w:gutter="0" w:header="0" w:top="704" w:footer="0" w:bottom="1440"/>
          <w:cols w:num="2" w:equalWidth="false" w:sep="false">
            <w:col w:w="5180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left="760" w:hanging="0"/>
        <w:rPr>
          <w:rFonts w:ascii="Times New Roman" w:hAnsi="Times New Roman" w:eastAsia="Verdana" w:cs="Times New Roman"/>
          <w:i/>
          <w:i/>
          <w:color w:val="546670"/>
          <w:sz w:val="13"/>
          <w:szCs w:val="20"/>
          <w:lang w:eastAsia="ru-RU"/>
        </w:rPr>
      </w:pPr>
      <w:r>
        <w:rPr>
          <w:rFonts w:eastAsia="Verdana" w:cs="Times New Roman" w:ascii="Times New Roman" w:hAnsi="Times New Roman"/>
          <w:i/>
          <w:color w:val="546670"/>
          <w:sz w:val="13"/>
          <w:szCs w:val="20"/>
          <w:lang w:eastAsia="ru-RU"/>
        </w:rPr>
        <w:t>(для нерезидентов РФ - КИО)</w:t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eastAsia="Verdana" w:cs="Times New Roman"/>
          <w:i/>
          <w:i/>
          <w:color w:val="546670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i/>
          <w:color w:val="546670"/>
          <w:sz w:val="20"/>
          <w:szCs w:val="20"/>
          <w:lang w:eastAsia="ru-RU"/>
        </w:rPr>
      </w:r>
    </w:p>
    <w:p>
      <w:pPr>
        <w:pStyle w:val="Normal"/>
        <w:spacing w:lineRule="exact" w:line="79" w:before="0" w:after="0"/>
        <w:rPr>
          <w:rFonts w:ascii="Times New Roman" w:hAnsi="Times New Roman" w:eastAsia="Verdana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79" w:before="0" w:after="0"/>
        <w:rPr>
          <w:rFonts w:ascii="Times New Roman" w:hAnsi="Times New Roman" w:eastAsia="Verdana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79" w:before="0" w:after="0"/>
        <w:rPr>
          <w:rFonts w:ascii="Times New Roman" w:hAnsi="Times New Roman" w:eastAsia="Verdana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79" w:before="0" w:after="0"/>
        <w:rPr>
          <w:rFonts w:ascii="Times New Roman" w:hAnsi="Times New Roman" w:eastAsia="Verdana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79" w:before="0" w:after="0"/>
        <w:rPr>
          <w:rFonts w:ascii="Times New Roman" w:hAnsi="Times New Roman" w:eastAsia="Verdana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237" w:before="0" w:after="0"/>
        <w:ind w:right="60" w:hanging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В соответствии со статьей 428 Гражданского кодекса Российской Федерации, полностью и безусловно заявляем/заявляю о присоединении целиком и полностью к Правилам расчетно-кассового обслуживания корпоративных клиентов в АО Банк «ТКПБ»    и обязуемся/обязуюсь соблюдать их.</w:t>
      </w:r>
    </w:p>
    <w:p>
      <w:pPr>
        <w:pStyle w:val="Normal"/>
        <w:tabs>
          <w:tab w:val="clear" w:pos="708"/>
          <w:tab w:val="left" w:pos="1070" w:leader="none"/>
        </w:tabs>
        <w:spacing w:lineRule="auto" w:line="237" w:before="0" w:after="0"/>
        <w:ind w:right="60" w:hanging="0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</w:r>
    </w:p>
    <w:p>
      <w:pPr>
        <w:pStyle w:val="Normal"/>
        <w:spacing w:lineRule="exact" w:line="12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54" w:before="0" w:after="0"/>
        <w:ind w:left="60" w:right="60" w:firstLine="708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Настоящим подтверждаем/подтверждаю, что ознакомлены/ознакомлен и согласны/согласен с требованиями Правил расчетно-кассового обслуживания корпоративных клиентов в АО Банк «ТКПБ», Тарифами Банка размещёнными на Сайте, действующими на дату подписания настоящего Заявления, их содержание полностью понятно.</w:t>
      </w:r>
    </w:p>
    <w:p>
      <w:pPr>
        <w:pStyle w:val="Normal"/>
        <w:spacing w:lineRule="exact" w:line="1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7" w:before="0" w:after="0"/>
        <w:ind w:left="60" w:right="40" w:firstLine="708"/>
        <w:jc w:val="both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Подтверждаем/подтверждаю своё согласие с правом Банка в одностороннем порядке вносить изменения в Условия, Тарифы.</w:t>
      </w:r>
    </w:p>
    <w:p>
      <w:pPr>
        <w:pStyle w:val="Normal"/>
        <w:spacing w:lineRule="atLeast" w:line="0" w:before="0" w:after="0"/>
        <w:ind w:left="760" w:hanging="0"/>
        <w:rPr>
          <w:rFonts w:ascii="Times New Roman" w:hAnsi="Times New Roman" w:eastAsia="Verdana" w:cs="Times New Roman"/>
          <w:i/>
          <w:i/>
          <w:color w:val="546670"/>
          <w:lang w:eastAsia="ru-RU"/>
        </w:rPr>
      </w:pPr>
      <w:r>
        <w:rPr>
          <w:rFonts w:eastAsia="Verdana" w:cs="Times New Roman" w:ascii="Times New Roman" w:hAnsi="Times New Roman"/>
          <w:i/>
          <w:color w:val="546670"/>
          <w:lang w:eastAsia="ru-RU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Просим/прошу осуществлять оказание услуг по расчетному счету №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6.15pt" to="9.3pt,32.35pt" ID="Прямая соединительная 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1973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6.15pt" to="33.05pt,32.35pt" ID="Прямая соединительная линия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72136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.15pt" to="56.8pt,32.35pt" ID="Прямая соединительная линия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021715</wp:posOffset>
                </wp:positionH>
                <wp:positionV relativeFrom="paragraph">
                  <wp:posOffset>635</wp:posOffset>
                </wp:positionV>
                <wp:extent cx="0" cy="333375"/>
                <wp:effectExtent l="3175" t="0" r="3175" b="0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0pt" to="80.45pt,26.2pt" ID="Прямая соединительная линия 24" stroked="t" o:allowincell="f" style="position:absolute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132334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15pt" to="104.2pt,32.35pt" ID="Прямая соединительная линия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162496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6.15pt" to="127.95pt,32.35pt" ID="Прямая соединительная линия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92722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6.15pt" to="151.75pt,32.35pt" ID="Прямая соединительная 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15pt" to="175.5pt,32.35pt" ID="Прямая соединительная линия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253047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6.15pt" to="199.25pt,32.35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283273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6.15pt" to="223.05pt,32.3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6.15pt" to="246.9pt,32.35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343598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6.15pt" to="270.55pt,32.3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373951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6.15pt" to="294.45pt,32.3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404114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3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6.15pt" to="318.2pt,32.3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434276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3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6.15pt" to="341.95pt,32.3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464502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3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6.15pt" to="365.75pt,32.3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494665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3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6.15pt" to="389.5pt,32.3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524891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3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6.15pt" to="413.3pt,32.3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555180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3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6.15pt" to="437.15pt,32.3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585216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3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6.15pt" to="460.8pt,32.3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615569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3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6.15pt" to="484.7pt,3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80645</wp:posOffset>
                </wp:positionV>
                <wp:extent cx="6043295" cy="0"/>
                <wp:effectExtent l="0" t="3175" r="635" b="3175"/>
                <wp:wrapNone/>
                <wp:docPr id="3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35pt" to="484.85pt,6.35pt" ID="Прямая соединительная линия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</wp:posOffset>
                </wp:positionH>
                <wp:positionV relativeFrom="paragraph">
                  <wp:posOffset>408305</wp:posOffset>
                </wp:positionV>
                <wp:extent cx="6043295" cy="0"/>
                <wp:effectExtent l="0" t="3175" r="635" b="3175"/>
                <wp:wrapNone/>
                <wp:docPr id="3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2.15pt" to="484.85pt,3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4" w:leader="none"/>
        </w:tabs>
        <w:spacing w:lineRule="exact" w:line="2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открытому в соответствии с Договором банковского счета №_____от «___»__________ ______г.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Руководитель/ Представитель Клиента _______________________________________________,</w:t>
      </w:r>
    </w:p>
    <w:p>
      <w:pPr>
        <w:pStyle w:val="Normal"/>
        <w:spacing w:lineRule="atLeast" w:line="0" w:before="0" w:after="0"/>
        <w:ind w:left="3620" w:hanging="0"/>
        <w:rPr>
          <w:rFonts w:ascii="Times New Roman" w:hAnsi="Times New Roman" w:eastAsia="Verdana" w:cs="Times New Roman"/>
          <w:i/>
          <w:i/>
          <w:color w:val="546670"/>
          <w:lang w:eastAsia="ru-RU"/>
        </w:rPr>
      </w:pPr>
      <w:r>
        <w:rPr>
          <w:rFonts w:eastAsia="Verdana" w:cs="Times New Roman" w:ascii="Times New Roman" w:hAnsi="Times New Roman"/>
          <w:i/>
          <w:color w:val="546670"/>
          <w:lang w:eastAsia="ru-RU"/>
        </w:rPr>
        <w:t>(должность Руководителя или Уполномоченного представителя Клиента)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Times New Roman"/>
          <w:i/>
          <w:i/>
          <w:color w:val="546670"/>
          <w:lang w:eastAsia="ru-RU"/>
        </w:rPr>
      </w:pPr>
      <w:r>
        <w:rPr>
          <w:rFonts w:eastAsia="Times New Roman" w:cs="Times New Roman" w:ascii="Times New Roman" w:hAnsi="Times New Roman"/>
          <w:i/>
          <w:color w:val="546670"/>
          <w:lang w:eastAsia="ru-RU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eastAsia="Verdana" w:cs="Times New Roman"/>
          <w:lang w:eastAsia="ru-RU"/>
        </w:rPr>
      </w:pPr>
      <w:r>
        <w:rPr>
          <w:rFonts w:eastAsia="Verdana" w:cs="Times New Roman" w:ascii="Times New Roman" w:hAnsi="Times New Roman"/>
          <w:lang w:eastAsia="ru-RU"/>
        </w:rPr>
        <w:t>действующий на основании _________________________________________________________.</w:t>
      </w:r>
    </w:p>
    <w:p>
      <w:pPr>
        <w:pStyle w:val="Normal"/>
        <w:spacing w:lineRule="atLeast" w:line="0" w:before="0" w:after="0"/>
        <w:ind w:left="3660" w:hanging="0"/>
        <w:rPr>
          <w:rFonts w:ascii="Times New Roman" w:hAnsi="Times New Roman" w:eastAsia="Verdana" w:cs="Times New Roman"/>
          <w:i/>
          <w:i/>
          <w:color w:val="546670"/>
          <w:sz w:val="14"/>
          <w:szCs w:val="20"/>
          <w:lang w:eastAsia="ru-RU"/>
        </w:rPr>
      </w:pPr>
      <w:r>
        <w:rPr>
          <w:rFonts w:eastAsia="Verdana" w:cs="Times New Roman" w:ascii="Times New Roman" w:hAnsi="Times New Roman"/>
          <w:i/>
          <w:color w:val="546670"/>
          <w:sz w:val="14"/>
          <w:szCs w:val="20"/>
          <w:lang w:eastAsia="ru-RU"/>
        </w:rPr>
        <w:t>(наименование, номер, дата документа, подтверждающего полномочия)</w:t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i/>
          <w:i/>
          <w:color w:val="54667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546670"/>
          <w:sz w:val="24"/>
          <w:szCs w:val="20"/>
          <w:lang w:eastAsia="ru-RU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17"/>
        <w:gridCol w:w="3340"/>
        <w:gridCol w:w="3360"/>
        <w:gridCol w:w="23"/>
      </w:tblGrid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940" w:hanging="0"/>
              <w:rPr>
                <w:rFonts w:ascii="Times New Roman" w:hAnsi="Times New Roman" w:eastAsia="Verdana" w:cs="Times New Roman"/>
                <w:i/>
                <w:i/>
                <w:color w:val="546670"/>
                <w:sz w:val="14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i/>
                <w:color w:val="546670"/>
                <w:sz w:val="14"/>
                <w:szCs w:val="20"/>
                <w:lang w:eastAsia="ru-RU"/>
              </w:rPr>
              <w:t>м.п.</w:t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Verdana" w:cs="Times New Roman"/>
                <w:sz w:val="18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18"/>
                <w:szCs w:val="20"/>
                <w:lang w:eastAsia="ru-RU"/>
              </w:rPr>
              <w:t>_____________________ / _________________________ 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320" w:hanging="0"/>
              <w:rPr>
                <w:rFonts w:ascii="Times New Roman" w:hAnsi="Times New Roman" w:eastAsia="Verdana" w:cs="Times New Roman"/>
                <w:i/>
                <w:i/>
                <w:color w:val="546670"/>
                <w:sz w:val="12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i/>
                <w:color w:val="546670"/>
                <w:sz w:val="12"/>
                <w:szCs w:val="20"/>
                <w:lang w:eastAsia="ru-RU"/>
              </w:rPr>
              <w:t>(подпись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690" w:hanging="0"/>
              <w:jc w:val="right"/>
              <w:rPr>
                <w:rFonts w:ascii="Times New Roman" w:hAnsi="Times New Roman" w:eastAsia="Verdana" w:cs="Times New Roman"/>
                <w:i/>
                <w:i/>
                <w:color w:val="546670"/>
                <w:sz w:val="12"/>
                <w:szCs w:val="20"/>
                <w:lang w:eastAsia="ru-RU"/>
              </w:rPr>
            </w:pPr>
            <w:r>
              <w:rPr>
                <w:rFonts w:eastAsia="Verdana" w:cs="Times New Roman" w:ascii="Times New Roman" w:hAnsi="Times New Roman"/>
                <w:i/>
                <w:color w:val="546670"/>
                <w:sz w:val="12"/>
                <w:szCs w:val="20"/>
                <w:lang w:eastAsia="ru-RU"/>
              </w:rPr>
              <w:t>(Фамилия И.О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54667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46670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ление принято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заполняется банком)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20    г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___ 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___________________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разделение, должность)           (подпись)                  (ФИО)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360" w:right="786" w:gutter="0" w:header="0" w:top="70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eastAsia="Verdana" w:cs="Arial"/>
          <w:i/>
          <w:i/>
          <w:color w:val="546670"/>
          <w:sz w:val="13"/>
          <w:szCs w:val="20"/>
          <w:lang w:eastAsia="ru-RU"/>
        </w:rPr>
      </w:pPr>
      <w:r>
        <w:rPr>
          <w:rFonts w:eastAsia="Verdana" w:cs="Arial" w:ascii="Verdana" w:hAnsi="Verdana"/>
          <w:i/>
          <w:color w:val="546670"/>
          <w:sz w:val="13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i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7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8">
    <w:name w:val="Основной текст Знак"/>
    <w:qFormat/>
    <w:rPr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basedOn w:val="Style5"/>
    <w:qFormat/>
    <w:rPr/>
  </w:style>
  <w:style w:type="character" w:styleId="Style10">
    <w:name w:val="Абзац списка Знак"/>
    <w:qFormat/>
    <w:rPr>
      <w:rFonts w:ascii="Calibri" w:hAnsi="Calibri" w:eastAsia="Calibri" w:cs="Arial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hanging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</w:pPr>
    <w:rPr>
      <w:rFonts w:ascii="Calibri" w:hAnsi="Calibri" w:eastAsia="Calibri" w:cs="Arial"/>
      <w:sz w:val="20"/>
      <w:szCs w:val="20"/>
    </w:rPr>
  </w:style>
  <w:style w:type="paragraph" w:styleId="Footer">
    <w:name w:val="Footer"/>
    <w:basedOn w:val="Normal"/>
    <w:pPr>
      <w:spacing w:lineRule="auto" w:line="360" w:before="0" w:after="0"/>
    </w:pPr>
    <w:rPr>
      <w:rFonts w:ascii="Calibri" w:hAnsi="Calibri" w:eastAsia="Calibri" w:cs="Arial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08" w:hanging="0"/>
    </w:pPr>
    <w:rPr>
      <w:rFonts w:ascii="Calibri" w:hAnsi="Calibri" w:eastAsia="Calibri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279F3B063A1946D44B01A0C2BECE65D85A68B932359953EA8E32B92748BB908396BCD381314E093BC1BC5FD3AD4C3745FCA58E93CC1CCtEa6I" TargetMode="External"/><Relationship Id="rId3" Type="http://schemas.openxmlformats.org/officeDocument/2006/relationships/hyperlink" Target="consultantplus://offline/ref=000F7B7B4FD4ADA2035F5929E94E5678D9DF578AC338193609EAA94D625D7FEE007AF39129222F69A641E22590Q7A7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51:00Z</dcterms:created>
  <dc:creator/>
  <dc:description/>
  <dc:language>en-US</dc:language>
  <cp:lastModifiedBy/>
  <dcterms:modified xsi:type="dcterms:W3CDTF">2023-12-22T14:51:00Z</dcterms:modified>
  <cp:revision>2</cp:revision>
  <dc:subject/>
  <dc:title/>
</cp:coreProperties>
</file>