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486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41"/>
      <w:bookmarkEnd w:id="0"/>
      <w:r>
        <w:rPr/>
        <w:t>Информация Банка как профессионального участника рынка ценных бумаг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 соответствии с Указанием Банка России № 3921 от 28.12.2015 года.</w:t>
      </w:r>
    </w:p>
    <w:p>
      <w:pPr>
        <w:pStyle w:val="ConsPlusNormal"/>
        <w:ind w:firstLine="540"/>
        <w:rPr/>
      </w:pPr>
      <w:r>
        <w:rPr/>
      </w:r>
    </w:p>
    <w:tbl>
      <w:tblPr>
        <w:tblW w:w="13320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40"/>
        <w:gridCol w:w="342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нформации, подлежащей обязательному раскрыт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крываем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ас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актуа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и сокращенное фирменное наименование профессионального участника рынка ценных бумаг, в том числе на иностранном языке (при наличии двух послед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ное общество Банк «Тамбовкредитпромбанк»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окращенное наименование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 Банк «ТКПБ»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именование на иностранном языке- </w:t>
            </w:r>
            <w:r>
              <w:rPr>
                <w:b/>
                <w:sz w:val="20"/>
                <w:lang w:val="en-US"/>
              </w:rPr>
              <w:t>Join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Stoc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ompan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Bank</w:t>
            </w:r>
            <w:r>
              <w:rPr>
                <w:b/>
                <w:sz w:val="20"/>
              </w:rPr>
              <w:t xml:space="preserve"> «</w:t>
            </w:r>
            <w:r>
              <w:rPr>
                <w:b/>
                <w:sz w:val="20"/>
                <w:lang w:val="en-US"/>
              </w:rPr>
              <w:t>TKPB</w:t>
            </w:r>
            <w:r>
              <w:rPr>
                <w:b/>
                <w:sz w:val="20"/>
              </w:rPr>
              <w:t>»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окращенное наименование на иностранном языке - </w:t>
            </w:r>
            <w:r>
              <w:rPr>
                <w:b/>
                <w:sz w:val="20"/>
                <w:lang w:val="en-US"/>
              </w:rPr>
              <w:t>JSC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Bank</w:t>
            </w:r>
            <w:r>
              <w:rPr>
                <w:b/>
                <w:sz w:val="20"/>
              </w:rPr>
              <w:t xml:space="preserve"> «</w:t>
            </w:r>
            <w:r>
              <w:rPr>
                <w:b/>
                <w:sz w:val="20"/>
                <w:lang w:val="en-US"/>
              </w:rPr>
              <w:t>TKPB</w:t>
            </w:r>
            <w:r>
              <w:rPr>
                <w:b/>
                <w:sz w:val="20"/>
              </w:rPr>
              <w:t>»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290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 профессионального участника рынка ценных бумаг, указанный в ЕГРЮ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2000, г. Тамбов, ул. Советская, д.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, факса (при наличии последнего) профессионального участника рынка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: 8(4752) </w:t>
            </w:r>
            <w:r>
              <w:rPr>
                <w:sz w:val="20"/>
                <w:lang w:val="en-US"/>
              </w:rPr>
              <w:t>55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777 </w:t>
            </w:r>
            <w:r>
              <w:rPr>
                <w:sz w:val="20"/>
              </w:rPr>
              <w:t>доп. 043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акс: 8(4752) </w:t>
            </w:r>
            <w:r>
              <w:rPr>
                <w:sz w:val="20"/>
                <w:lang w:val="en-US"/>
              </w:rPr>
              <w:t>55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777 </w:t>
            </w:r>
            <w:r>
              <w:rPr>
                <w:sz w:val="20"/>
              </w:rPr>
              <w:t>доп. 0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профессионального участника рынка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kpb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kpb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" w:name="P80"/>
            <w:bookmarkEnd w:id="1"/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 последнего) лица, временно исполняющего функции единоличного исполнительного органа профессионального участника рынка ценных бумаг (далее - ВРИО). Информация подлежит раскрытию, в случае если ВРИО избран (назначен) на должность на срок, превышающий два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значения лица, осуществляющего функции единоличного исполнительного органа профессионального участника рынка ценных бумаг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 копии всех лицензий на осуществление профессиональной деятельности на рынке ценных бумаг, созданные посредством скан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цензия на осуществление депозитарной  деятельности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Лицензия проф. участника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риостановлении действия лицензий, которыми обладает профессиональный участник рынка ценных бумаг, с указанием даты и причины приостано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 течение года со дня раскры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озобновлении действия лицензий, которыми обладает профессиональный участник рынка ценных бумаг, с указанием даты возобновления действия лиценз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 со дня раскр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ринятии профессиональным участником рынка ценных бумаг решения о направлении в Банк России заявления об аннулировании лицензии на осуществление профессиональной деятельности на рынке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принятия Банком России решения об аннулировании лицензии (об отказе в аннулировании лицензии) профессионального участника рынка ценных бумаг или в течение одного рабочего дня со дня принятия решения об отзыве заявления об аннулировании лицензии на осуществление профессиональной деятельности на рынке ценных бумаг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аннулировании лицензии в связи с нарушением профессиональным участником рынка ценных бумаг законодательства Российской Федерации или в связи с принятием Банком России решения об аннулировании лицензии на основании заявления профессионального участника рынка ценных бумаг. Информация раскрывается, в случае если у профессионального участника рынка ценных бумаг имеются иные действующие лицензии на осуществление профессиональной деятельности на рынке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 со дня ее раскрытия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формация о членстве в саморегулируемых организациях в сфере финансового рынка  объединияющих брокеров, дилеров, форекс-дилеров,  управляющих, депозитариев, регистраторов (далее - СРО), в случае исключения из СРО профессиональный участник рынка ценных бумаг раскрывает информацию об этом с указанием даты и причины ис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О Банк «ТКПБ» является членом Национальной ассоциации участников фондового рынка (НАУФОР) с 05 июля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срока членства в СРО, а в случае исключения из членов СРО - в течение 30 рабочих дней со дня исключения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Информация о стандартах СРО </w:t>
            </w:r>
            <w:hyperlink w:anchor="P325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  <w:r>
              <w:rPr>
                <w:sz w:val="20"/>
              </w:rPr>
              <w:t>, которыми руководствуется профессиональный участник рынка ценных бумаг при осуществлении свое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О Банк « ТКПБ» как профессиональный участник рынка ценных бумаг, при осуществлении своей деятельности руководствуется стандартами НАУФ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naufor.ru/tree.asp?n=16113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.07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срока использования стандартов СРО в своей деятельности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55"/>
            <w:bookmarkStart w:id="3" w:name="P125"/>
            <w:bookmarkEnd w:id="2"/>
            <w:bookmarkEnd w:id="3"/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филиалов, представительств и иных обособленных подразделений, осуществляющих профессиональную деятельность на рынке ценных бумаг (при наличии), с указанием полного (при наличии - сокращенного) наименования, адреса, номера телефона, факса (при наличии последн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арий АО Банк «ТКПБ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арий Акционерного общества Банк «Тамбовкредитпромбанк»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. Тамбов, ул. Советская, д. 118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. 8(4752) 559777 доп. 043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акс 8(4752) 559777 доп. 044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разец договора (образцы договоров), предлагаемый (предлагаемые) профессиональным участником рынка ценных бумаг своим клиентам при предоставлении им услуг (при наличии) (далее - образец догов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договоров, предлагаемые АО Банк «ТКПБ» при предоставлении депозитарных услуг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Договор счета депо для физических лиц</w:t>
              </w:r>
            </w:hyperlink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Договор счета депо для юридических лиц</w:t>
              </w:r>
            </w:hyperlink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использования образца договора в своей деятельности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технических сбоях в автоматизированных системах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профессионального участника рынка ценных бумаг в отношении всех клиентов профессионального участника рынка ценных бумаг на протяжении одного часа подряд, с указанием даты, времени и причин прекращения, а для профессиональных участников рынка ценных бумаг, оказывающих услуги по хранению сертификатов ценных бумаг и (или) учету и переходу прав на ценные бумаги или осуществляющих профессиональную деятельность по ведению реестра владельцев ценных бумаг, - одного календарного дня с указанием даты, времени и причин прекращения осуществления деятельности профессионального участника рынка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сбои в автоматизированных системах отсутств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 течение трех лет со дня ее рас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формация о возобновлении работоспособности автоматизированных систем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профессионального участника рынка ценных бумаг в отношении всех клиентов профессионального участника рынка ценных бумаг на протяжении одного часа подряд, с указанием даты, времени и причин прекращения, а для профессиональных участников рынка ценных бумаг, оказывающих услуги по хранению сертификатов ценных бумаг и (или) учету и переходу прав на ценные бумаги или осуществляющих профессиональную деятельность по ведению реестра владельцев ценных бумаг, - одного календарного дня с указанием даты, времени и причин прекращения осуществления деятельности профессионального участника рынка ценных бум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обновление работоспособности автоматизированных систем не осуществлялось, т.к. отсутствовали технические сбо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 течение 10 рабочих дней со дня возобновления работоспособности автоматизированных систем профессионального участника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ущественных судебных спорах (с указанием наименования суда, номера дела, даты решения (определения), размера искового требования) профессионального участника рынка ценных бумаг, его дочерних и зависимых обществ, решения по которым могут существенным образом повлиять на финансовое положение или хозяйственную деятельность профессионального участника рынка ценных бумаг (в целях настоящего Указания, если исковые требования выражены в денежном эквиваленте, судебный спор является существенным, когда исковые требования превышают 10 процентов от валюты баланса профессионального участника рынка ценных бумаг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е судебные споры отсутств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года со дня вступления в силу решения суда.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й участник рынка ценных бумаг, осуществляющий депозитарную деятельность (далее - депозитарий), дополнительно раскрывает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существления депозитар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eastAsia="Arial"/>
                  <w:bCs/>
                  <w:sz w:val="20"/>
                  <w:szCs w:val="20"/>
                  <w:lang w:eastAsia="ar-SA"/>
                </w:rPr>
                <w:t>Изменения и дополнения № 1 в Условия осуществления депозитарной деятельности АО Банк «ТКПБ» (Клиентский регламент)</w:t>
              </w:r>
            </w:hyperlink>
          </w:p>
          <w:p>
            <w:pPr>
              <w:pStyle w:val="ConsPlus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Условия осуществления депозитарной деятельности АО Банк «ТКПБ» (клиентский регламент) – действие с 15.11.2018 г.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ив: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sz w:val="20"/>
                </w:rPr>
                <w:t>Условия осуществления депозитарной деятельности АО Банк «ТКПБ» (клиентский регламент) – утратил силу с 15.11.2018 г.</w:t>
              </w:r>
            </w:hyperlink>
          </w:p>
          <w:p>
            <w:pPr>
              <w:pStyle w:val="ConsPlus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Условия осуществления депозитарной деятельности АО Банк «ТКПБ» (клиентский регламент) – утратил силу с 20.03.2017 г.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sz w:val="20"/>
                </w:rPr>
                <w:t>Условия осуществления депозитарной деятельности АО Банк «ТКПБ» (клиентский регламент) – утратил силу с 20.09.2016 г.</w:t>
              </w:r>
            </w:hyperlink>
          </w:p>
          <w:p>
            <w:pPr>
              <w:pStyle w:val="ConsPlusNormal"/>
              <w:jc w:val="center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ConsPlusNormal"/>
              <w:jc w:val="center"/>
              <w:rPr>
                <w:rStyle w:val="InternetLink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Условия осуществления депозитарной деятельности АО Банк «ТКПБ» (клиентский регламент) – утратил силу с 06.06.2016 г.</w:t>
              </w:r>
            </w:hyperlink>
          </w:p>
          <w:p>
            <w:pPr>
              <w:pStyle w:val="ConsPlusNormal"/>
              <w:jc w:val="center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1.2019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документов, представляемые депонентами в депозита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документов, представляемые депонентами в депозитарий АО Банк «ТКПБ»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Анкета депонента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Доверенность на распорядителя счета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Распоряжение о назначении оператора/попечителя счета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Поручение на получение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Доверенность на совершение действий в реестрах и депозитариях-корреспондентах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Поручение на поставку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Поручение на перечисление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Залоговое поручение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Распоряжение на отмену поручения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Поручение на прием документарных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Поручение на выдачу документарных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Доверенность, выданная представителю депонента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Доверенность, выданная представитель Депонента, на предъявление ценных бумаг к экспертизе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Поручение на экспертизу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Поручение на перерегистрацию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Передаточное распоряжение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Договор купли – продажи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Распоряжение на получение выписки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Поручение на открытие счета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Доверенность для участия в собрании акционеров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Поручение на перечисление наличных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Поручение на перемещение бездокументарных ценных бумаг</w:t>
              </w:r>
            </w:hyperlink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0" w:hanging="0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Поручение на перемещение документарных ценных бумаг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документов, представляемые депозитарием депонен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документов , представляемые депозитарием АО Банк «ТКПБ» депонентам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Отчет об исполнении операции  в Депозитарии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Отчет о проведении операций по счету за период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Отчет о состоянии незавершенных сделок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Исходящие остатки на счетах клиента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Выписка со счета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Форма запроса Депоненту</w:t>
              </w:r>
            </w:hyperlink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Перечень документов, необходимых для открытия счета депо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регистраторов и депозитариев, в том числе иностранных, в которых депозитарию открыты лицевые счета (счета депо) номинального держателя, с указанием полного фирменного наименования регистратора или депозит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арию АО Банк «ТКПБ» открыт счет номинального держателя в АО «Независимая регистраторская компания»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АО «Независимая регистраторская компания Р.О.С.Т. после присоединения АО «НРК» к АО «НРК – Р.О.С.Т.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325"/>
      <w:bookmarkEnd w:id="4"/>
      <w:r>
        <w:rPr/>
        <w:t>&lt;1&gt; Приводится текст стандартов СРО или ссылка (ссылки) на сайт (сайты), содержащий текст стандартов СРО, в случае если СРО обеспечила свободный доступ к своим стандартам.</w:t>
      </w:r>
    </w:p>
    <w:sectPr>
      <w:type w:val="nextPage"/>
      <w:pgSz w:orient="landscape" w:w="16838" w:h="11906"/>
      <w:pgMar w:left="244" w:right="2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pb.ru/media/arh/&#1051;&#1080;&#1094;&#1077;&#1085;&#1079;&#1080;&#1103;B.jpg" TargetMode="External"/><Relationship Id="rId3" Type="http://schemas.openxmlformats.org/officeDocument/2006/relationships/hyperlink" Target="http://www.naufor.ru/tree.asp?n=16113" TargetMode="External"/><Relationship Id="rId4" Type="http://schemas.openxmlformats.org/officeDocument/2006/relationships/hyperlink" Target="http://tkpb.ru/media/arh/15.1.docx" TargetMode="External"/><Relationship Id="rId5" Type="http://schemas.openxmlformats.org/officeDocument/2006/relationships/hyperlink" Target="http://tkpb.ru/media/arh/15.2.docx" TargetMode="External"/><Relationship Id="rId6" Type="http://schemas.openxmlformats.org/officeDocument/2006/relationships/hyperlink" Target="http://tkpb.ru/media/arh/izm19.1.docx" TargetMode="External"/><Relationship Id="rId7" Type="http://schemas.openxmlformats.org/officeDocument/2006/relationships/hyperlink" Target="http://tkpb.ru/media/arh/regl151118.doc" TargetMode="External"/><Relationship Id="rId8" Type="http://schemas.openxmlformats.org/officeDocument/2006/relationships/hyperlink" Target="http://tkpb.ru/media/arh/1.doc" TargetMode="External"/><Relationship Id="rId9" Type="http://schemas.openxmlformats.org/officeDocument/2006/relationships/hyperlink" Target="http://tkpb.ru/media/arh/1.doc" TargetMode="External"/><Relationship Id="rId10" Type="http://schemas.openxmlformats.org/officeDocument/2006/relationships/hyperlink" Target="http://tkpb.ru/media/arh/2.doc" TargetMode="External"/><Relationship Id="rId11" Type="http://schemas.openxmlformats.org/officeDocument/2006/relationships/hyperlink" Target="http://tkpb.ru/media/arh/3.doc" TargetMode="External"/><Relationship Id="rId12" Type="http://schemas.openxmlformats.org/officeDocument/2006/relationships/hyperlink" Target="http://tkpb.ru/media/arh/3.doc" TargetMode="External"/><Relationship Id="rId13" Type="http://schemas.openxmlformats.org/officeDocument/2006/relationships/hyperlink" Target="http://tkpb.ru/media/arh/4.doc" TargetMode="External"/><Relationship Id="rId14" Type="http://schemas.openxmlformats.org/officeDocument/2006/relationships/hyperlink" Target="http://tkpb.ru/media/arh/4.doc" TargetMode="External"/><Relationship Id="rId15" Type="http://schemas.openxmlformats.org/officeDocument/2006/relationships/hyperlink" Target="http://tkpb.ru/media/arh/19.2.1.docx" TargetMode="External"/><Relationship Id="rId16" Type="http://schemas.openxmlformats.org/officeDocument/2006/relationships/hyperlink" Target="http://tkpb.ru/media/arh/19.2.2.docx" TargetMode="External"/><Relationship Id="rId17" Type="http://schemas.openxmlformats.org/officeDocument/2006/relationships/hyperlink" Target="http://tkpb.ru/media/arh/19.2.3.docx" TargetMode="External"/><Relationship Id="rId18" Type="http://schemas.openxmlformats.org/officeDocument/2006/relationships/hyperlink" Target="http://tkpb.ru/media/arh/19.2.4.docx" TargetMode="External"/><Relationship Id="rId19" Type="http://schemas.openxmlformats.org/officeDocument/2006/relationships/hyperlink" Target="http://tkpb.ru/media/arh/19.2.5.docx" TargetMode="External"/><Relationship Id="rId20" Type="http://schemas.openxmlformats.org/officeDocument/2006/relationships/hyperlink" Target="http://tkpb.ru/media/arh/19.2.6.docx" TargetMode="External"/><Relationship Id="rId21" Type="http://schemas.openxmlformats.org/officeDocument/2006/relationships/hyperlink" Target="http://tkpb.ru/media/arh/19.2.7.docx" TargetMode="External"/><Relationship Id="rId22" Type="http://schemas.openxmlformats.org/officeDocument/2006/relationships/hyperlink" Target="http://tkpb.ru/media/arh/19.2.8.docx" TargetMode="External"/><Relationship Id="rId23" Type="http://schemas.openxmlformats.org/officeDocument/2006/relationships/hyperlink" Target="http://tkpb.ru/media/arh/19.2.9.docx" TargetMode="External"/><Relationship Id="rId24" Type="http://schemas.openxmlformats.org/officeDocument/2006/relationships/hyperlink" Target="http://tkpb.ru/media/arh/19.2.10.docx" TargetMode="External"/><Relationship Id="rId25" Type="http://schemas.openxmlformats.org/officeDocument/2006/relationships/hyperlink" Target="http://tkpb.ru/media/arh/19.2.11.docx" TargetMode="External"/><Relationship Id="rId26" Type="http://schemas.openxmlformats.org/officeDocument/2006/relationships/hyperlink" Target="http://tkpb.ru/media/arh/19.2.12.docx" TargetMode="External"/><Relationship Id="rId27" Type="http://schemas.openxmlformats.org/officeDocument/2006/relationships/hyperlink" Target="http://tkpb.ru/media/arh/19.2.13.docx" TargetMode="External"/><Relationship Id="rId28" Type="http://schemas.openxmlformats.org/officeDocument/2006/relationships/hyperlink" Target="http://tkpb.ru/media/arh/19.2.14.docx" TargetMode="External"/><Relationship Id="rId29" Type="http://schemas.openxmlformats.org/officeDocument/2006/relationships/hyperlink" Target="http://tkpb.ru/media/arh/19.2.15.docx" TargetMode="External"/><Relationship Id="rId30" Type="http://schemas.openxmlformats.org/officeDocument/2006/relationships/hyperlink" Target="http://tkpb.ru/media/arh/19.2.16.docx" TargetMode="External"/><Relationship Id="rId31" Type="http://schemas.openxmlformats.org/officeDocument/2006/relationships/hyperlink" Target="http://tkpb.ru/media/arh/19.2.17.docx" TargetMode="External"/><Relationship Id="rId32" Type="http://schemas.openxmlformats.org/officeDocument/2006/relationships/hyperlink" Target="http://tkpb.ru/media/arh/19.2.18.docx" TargetMode="External"/><Relationship Id="rId33" Type="http://schemas.openxmlformats.org/officeDocument/2006/relationships/hyperlink" Target="http://tkpb.ru/media/arh/19.2.19.docx" TargetMode="External"/><Relationship Id="rId34" Type="http://schemas.openxmlformats.org/officeDocument/2006/relationships/hyperlink" Target="http://tkpb.ru/media/arh/19.2.20.docx" TargetMode="External"/><Relationship Id="rId35" Type="http://schemas.openxmlformats.org/officeDocument/2006/relationships/hyperlink" Target="http://tkpb.ru/media/arh/19.2.21.docx" TargetMode="External"/><Relationship Id="rId36" Type="http://schemas.openxmlformats.org/officeDocument/2006/relationships/hyperlink" Target="http://tkpb.ru/media/arh/19.2.22.docx" TargetMode="External"/><Relationship Id="rId37" Type="http://schemas.openxmlformats.org/officeDocument/2006/relationships/hyperlink" Target="http://tkpb.ru/media/arh/19.2.23.docx" TargetMode="External"/><Relationship Id="rId38" Type="http://schemas.openxmlformats.org/officeDocument/2006/relationships/hyperlink" Target="http://tkpb.ru/media/arh/19.3.1.docx" TargetMode="External"/><Relationship Id="rId39" Type="http://schemas.openxmlformats.org/officeDocument/2006/relationships/hyperlink" Target="http://tkpb.ru/media/arh/19.3.2.docx" TargetMode="External"/><Relationship Id="rId40" Type="http://schemas.openxmlformats.org/officeDocument/2006/relationships/hyperlink" Target="http://tkpb.ru/media/arh/19.3.3.docx" TargetMode="External"/><Relationship Id="rId41" Type="http://schemas.openxmlformats.org/officeDocument/2006/relationships/hyperlink" Target="http://tkpb.ru/media/arh/19.3.4.docx" TargetMode="External"/><Relationship Id="rId42" Type="http://schemas.openxmlformats.org/officeDocument/2006/relationships/hyperlink" Target="http://tkpb.ru/media/arh/19.3.5.docx" TargetMode="External"/><Relationship Id="rId43" Type="http://schemas.openxmlformats.org/officeDocument/2006/relationships/hyperlink" Target="http://tkpb.ru/media/arh/19.3.6.docx" TargetMode="External"/><Relationship Id="rId44" Type="http://schemas.openxmlformats.org/officeDocument/2006/relationships/hyperlink" Target="http://tkpb.ru/media/arh/19.3.7.docx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8:00Z</dcterms:created>
  <dc:creator>user</dc:creator>
  <dc:description/>
  <dc:language>en-US</dc:language>
  <cp:lastModifiedBy>Кулик Ярослав Евгеньевич</cp:lastModifiedBy>
  <cp:lastPrinted>2019-02-21T10:36:00Z</cp:lastPrinted>
  <dcterms:modified xsi:type="dcterms:W3CDTF">2019-04-08T08:18:00Z</dcterms:modified>
  <cp:revision>2</cp:revision>
  <dc:subject/>
  <dc:title>Документ предоставлен КонсультантПлюс</dc:title>
</cp:coreProperties>
</file>