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отокол Правления АО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Банк «ТКПБ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8 от « 29 » июля 2022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едседатель Правления бан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________________ Г.В.Хаусто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потека»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г. Тамбов, ул. Советская, д.118, http://www.tkpb.ru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программы, получателем кредита  может стать гражданин РФ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емщи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20 лет до 70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не менее 1 (одного) года, непрерывный на последнем месте работы не менее 6 месяцев, либо находится на пенсионном обеспечении, которому выплачивается пенсия по старости и/или пенсия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 иметь просроченной задолженности по ранее полученным кредит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движимого имущества, ремонт, строительство недвижимого имущества. 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емщиком целевого кредита на приобретение жилья подтверждается договором купли-продажи или документами об оплате (при наличии)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-  100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– 5 000 000 рублей (может быть увеличена или уменьшена  по решению кредитного комитет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приобретаемого, либо уже имеющегося недвижи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супруга (супруги), если заемщик состоим в зарегистрированном бр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обеспечения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, передаваемого в залог, по усмотрению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став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% - 18,0 % годовых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 заемщик уплачивает банку повышенную процентную ставку, определяемую как основная процентная ставка по кредиту плюс 10%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м перечислением на счет заем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погашается по соглашению сторон согласно установленному граф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условий кредитного договора и/или договора обеспечения обязательств по инициативе заемщика/поручителя/залог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состава и/или оценки обеспечения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для оформл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ная заявка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(заемщика, пор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за последние 12 месяцев заемщика, поручителя (по форме 2-НДФЛ, справка о размере пенсии, банковская выпи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книжки (все заполненные страницы) (по запросу ба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ертификата на материнский (семейный) капитал и справка из пенсионного фонда о размере оставшейся части материнского (семейного) капитала (если в расчёт платёжеспособности заёмщика принимаются поступления материнского (семейного) капитал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емщик (поручитель) зарегистрирован в качестве индивидуального предпринимателя также предоста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 (ИН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 в качестве индивидуального предпринимателя (ОГРН 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с отметкой ФН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учета доходов и расходов (для плательщиков ЕНВД и применяющих УСН), иные документы  по запросу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, необходимые для предоставления кредита (в каждом конкретном случае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 уступке кредитором третьим лицам прав (требований) по договору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а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korobov</dc:creator>
  <dc:description/>
  <dc:language>en-US</dc:language>
  <cp:lastModifiedBy>Кирилл Андреевич Крюков</cp:lastModifiedBy>
  <cp:lastPrinted>2018-10-01T10:58:00Z</cp:lastPrinted>
  <dcterms:modified xsi:type="dcterms:W3CDTF">2023-09-07T08:46:00Z</dcterms:modified>
  <cp:revision>2</cp:revision>
  <dc:subject/>
  <dc:title/>
</cp:coreProperties>
</file>