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отокол Правления АО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Банк «ТКПБ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8 от « 29 » июля 2022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седатель Правления бан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________________ Г.В.Хаусто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едитования физических лиц на любые ц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редит универсальный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19 лет до 75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нужды, приобретение недвижимого имущества, ремонт, строительство недвижимого имущества,  приобретение транспортных средств и другие цели потребитель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 15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 5 000 000 рублей (может быть увеличена или уменьшена  по решению кредитного комитет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000 руб. - поручительство не менее од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 000 рублей – поручительство не менее двух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из случаев допускается поручительство юридических лиц, залог движимого имущества, залог недвижимого имущества, залог имущественных прав, залог ценных бумаг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 % – 23,0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, безналичным перечислением на счет заем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за последние 12 месяцев заемщика, поручителя (по форме 2-НДФЛ, справка о размере пенсии, банковская выпи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 (все заполненные страницы) (по запросу ба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учета доходов и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8:00Z</dcterms:created>
  <dc:creator>korobov</dc:creator>
  <dc:description/>
  <dc:language>en-US</dc:language>
  <cp:lastModifiedBy>Кирилл Андреевич Крюков</cp:lastModifiedBy>
  <cp:lastPrinted>2018-10-01T10:56:00Z</cp:lastPrinted>
  <dcterms:modified xsi:type="dcterms:W3CDTF">2023-09-07T08:48:00Z</dcterms:modified>
  <cp:revision>2</cp:revision>
  <dc:subject/>
  <dc:title/>
</cp:coreProperties>
</file>