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потека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20 лет до 70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движимого имущества, ремонт, строительство недвижимого имущества.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емщиком целевого кредита на приобретение жилья подтверждается договором купли-продажи или документами об оплате (при наличии)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 100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5 000 000 рублей (может быть увеличена или уменьшена  по решению кредитного комитет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приобретаемого, либо уже имеющегося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супруга (супруги), если заемщик состоим в зарегистрированном бр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обеспечения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, передаваемого в залог, по усмотрению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% - 15,0 % годовых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значения полной стоимости кредита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8 % - 14,925 % годовых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м перечислением на счет заем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 (все заполненные страницы) (по запросу ба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ертификата на материнский (семейный) капитал и справка из пенсионного фонда о размере оставшейся части материнского (семейного) капитала (если в расчёт платёжеспособности заёмщика принимаются поступления материнского (семейного) капита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учета доходов и расходов (для плательщиков ЕНВД и применяющих УСН), 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2:00Z</dcterms:created>
  <dc:creator/>
  <dc:description/>
  <dc:language>en-US</dc:language>
  <cp:lastModifiedBy/>
  <cp:lastPrinted>2018-10-01T10:58:00Z</cp:lastPrinted>
  <dcterms:modified xsi:type="dcterms:W3CDTF">2022-08-01T13:32:00Z</dcterms:modified>
  <cp:revision>2</cp:revision>
  <dc:subject/>
  <dc:title/>
</cp:coreProperties>
</file>