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тверждено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отокол Правления 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О Банк «ТКПБ» </w:t>
      </w:r>
    </w:p>
    <w:p>
      <w:pPr>
        <w:pStyle w:val="Normal"/>
        <w:spacing w:lineRule="auto" w:line="240" w:before="0" w:after="0"/>
        <w:ind w:left="5387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8 от « 29 » июля 2022 г.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дседатель Правления банка</w:t>
      </w:r>
    </w:p>
    <w:p>
      <w:pPr>
        <w:pStyle w:val="Normal"/>
        <w:spacing w:lineRule="auto" w:line="360" w:before="0" w:after="0"/>
        <w:ind w:left="5387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________________ Г.В.Хаустов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грамма кредитования физических лиц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Кредиты для граждан, находящихся на пенсионном обеспечении»*</w:t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528"/>
      </w:tblGrid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онерное общество Банк «Тамбовкредитпромбанк» (АО Банк «ТКПБ»)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мбовская область, г. Тамбов, ул. Советская, д.118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kp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 Лицензия №1312 выдана Банком России, контактный телефон (4752) 559 777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итерии участия в программе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ом программы, получателями кредита могут стать граждане РФ, находящиеся на пенсионном обеспечении и получающие пенсию по старости и / или выслуге лет.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банк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емщик должен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ыть гражданином РФ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гасить кредит при достижении 80 лет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меть постоянную регистрацию на обслуживаемой банком (его структурными подразделениями) территор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меть положительную кредитную историю (отсутствие просроченной задолженности по ранее полученным кредитам)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креди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отложные нужд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юта креди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и Р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креди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имальная – 15 000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ксимальная - не более суммы, равной величине назначенной пенсии *1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креди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более 3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0 000 рублей – поручительство не менее одного физического лиц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ыше 100 000 рублей – поручительство не менее двух физических лиц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любом из случаев принимается поручительство юридических лиц, залог движимого имущества, залог недвижимого имущества, залог имущественных прав, залог ценных бумаг.</w:t>
            </w:r>
          </w:p>
        </w:tc>
      </w:tr>
      <w:tr>
        <w:trPr>
          <w:trHeight w:val="55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ная ставк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,0 % – 23,0 % годовых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ная процентная ставка в случае неисполнения обязательств по возврату основного долга в установленные договором сроки, годовых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росрочке исполнения обязательств по возврату основного долга, заемщик уплачивает банку повышенную процентную ставку, определяемую как основная  процентная ставка по кредиту плюс 10%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ассмотрения заявки по  кредиту и  принятия решения по данной заявк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чих дней с момента предоставления полного пакета  документов (срок рассмотрения заявки может быть изменен по  усмотрению Банк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отказа заемщика от получения креди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30 дней с даты заключения кредитного договора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ядок получения кредит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0-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ней после принятия Банком положительного решения о предоставлении креди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редставления креди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ными, безналичным перечислением на счет заемщи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, с которой начинают начисляться проценты за пользование кредитом или порядок ее определения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 по кредиту начинают начисляться со следующего дня после фактического зачисления кредита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ядок погаше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редит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соглашению сторон, согласно установленному график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огашения проценто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, в установленные договором сроки, в случае полного погашения кредита – не позднее даты погашения кредита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рочное погашение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ь досрочного полного или частичного погашения без ограничений по сумме и дате платежа, без штрафных санкций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ссия за изменение условий кредитного договора и/или договора обеспечения обязательств по инициативе заемщика/залогодателя/поручителя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глашению сторон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иссия  за изменение состава и/или оценки обеспечения по инициативе заемщика/залогодателя/поручител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% от суммы задолженности по кредиту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особ возврата заемщиком кредита и уплаты проценто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ными в кассу банка, безналичными перечислениями. Бесплатно осуществляется во всех офисах банка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и суммы иных платежей по кредитному договору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редусмотрено.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об уступке кредитором третьим лицам прав (требований) по договор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 имеет право уступить права (требования) по договору третьим лицам с согласия заемщика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,  предоставляемые для оформления креди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редитная заявка по форме банк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нкета (заемщика, поручителя, залогодателя) по форме бан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аспорт (заемщика, поручителя, залогодателя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 предоставлении залога, правоустанавливающие документы на имущество, предлагаемое в залог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правка о размере пенсии, либо выписка с банковского счет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окумент, подтверждающий статус пенсионер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НИЛС (заемщика, поручител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договоры, которые необходимо заключать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олучения кредита по процентным ставкам, устанавливаемым при перечислении  пенсии на счет в банке -  договор банковского счета/вклада (при отсутствии открытого в банке договора банковского счета/вкла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договоры, необходимые  для предоставления кредита 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споры по искам Банка к заемщику разрешаются в суде в соответствии с требованиями и в порядке, установленном действующим законодательством Российской Федерации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Данное предложение не является офертой, условия кредитования для конкретного заемщика определяются банком в индивидуальном порядке и могут отличаться от указанных условий. Банк вправе отказать в выдаче кредита без объяснения причин.</w:t>
      </w:r>
    </w:p>
    <w:p>
      <w:pPr>
        <w:pStyle w:val="Normal"/>
        <w:spacing w:before="0" w:after="20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м нормативным документом, определяющим порядок работы по данному виду кредитного продукта, является действующая редакция Положения по кредитованию физических лиц АО «Банк» «ТКПБ»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Положение Знак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Положение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8:44:00Z</dcterms:created>
  <dc:creator>korobov</dc:creator>
  <dc:description/>
  <dc:language>en-US</dc:language>
  <cp:lastModifiedBy>Кирилл Андреевич Крюков</cp:lastModifiedBy>
  <cp:lastPrinted>2018-10-01T11:03:00Z</cp:lastPrinted>
  <dcterms:modified xsi:type="dcterms:W3CDTF">2023-09-07T08:44:00Z</dcterms:modified>
  <cp:revision>2</cp:revision>
  <dc:subject/>
  <dc:title/>
</cp:coreProperties>
</file>