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токол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О Банк «ТКПБ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 от « 29 » июля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Правления ба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 Г.В.Хаусто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редитования физических л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едиты для работников бюджетной сферы/госслужащих»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60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Банк «Тамбовкредитпромбанк» (АО Банк «ТКПБ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ar-SA"/>
              </w:rPr>
              <w:t xml:space="preserve">Тамбовская область, г. Тамбов, ул. Советская, д.118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eastAsia="ar-SA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val="en-US" w:eastAsia="ar-SA"/>
                </w:rPr>
                <w:t>tk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kern w:val="2"/>
                  <w:sz w:val="24"/>
                  <w:szCs w:val="24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4"/>
                <w:lang w:eastAsia="ar-SA"/>
              </w:rPr>
              <w:t xml:space="preserve">,  Лицензия №1312 выдана Банком России, контактный телефон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2"/>
                <w:sz w:val="24"/>
                <w:szCs w:val="20"/>
                <w:lang w:eastAsia="ar-SA"/>
              </w:rPr>
              <w:t>(4752) 559 777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частия в программе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м кредита могут стать граждане РФ - сотрудники бюджетной сферы, госслужащие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заемщику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щик долж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ражданин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в возрасте от 19 лет до 65 лет на дату погаш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стоянную регистрацию на обслуживаемой банком (его структурными подразделениями)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общий трудовой стаж более 1 (одного) года, непрерывный на последнем месте работы не менее 6 месяц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ложительную кредитную историю (отсутствие просроченной задолженности по ранее полученным кредитам)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реди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ые нуж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креди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- 15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- 3 000 000 рублей (может быть увеличена или уменьшена по решению кредитного комитета).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реди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 лет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 000 рублей – поручительство не менее одного физ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 000 рублей – поручительство не менее двух физических лиц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м из случаев принимается поручительство юридических лиц, залог движимого имущества, залог недвижимого имущества, залог имущественных прав, залог ценных бум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0 % – 23,0 % год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ная процентная ставка в случае неисполнения обязательств по возврату основного долга в установленные договором сроки, годовы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срочке исполнения обязательств по возврату основного долга, заемщик уплачивает банку повышенную процентную ставку, определяемую как основная  процентная ставка по кредиту плюс 10%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заявки по  кредиту и  принятия решения по данной зая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 с момента предоставления полного пакета  документов (срок рассмотрения заявки может быть изменен по  усмотрению Банка)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тказа заемщика от получения кредит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заключения кредитного договор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лучения кредит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 дней после принятия Банком положительного решения о предоставлении кредит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креди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ми, безналичным перечислением на счет заемщик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с которой начинают начисляться проценты за пользование кредитом или порядок ее определения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кредиту начинают начисляться со следующего дня после фактического зачисления кредит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гашения креди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долг погашается по соглашению сторон согласно установленному графику.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гашения проценто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установленные договором сроки, в случае полного погашения кредита – не позднее даты погашения кред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за изменение условий кредитного договора и/или договора обеспечения обязательств по инициативе заемщика/залогодателя/поручителя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ю сторон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 за изменение состава и/или оценки обеспечения по инициативе заемщика/залогодателя/поручителя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% от суммы задолженности по кредиту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озврата заемщиком кредита и уплаты процентов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ми в кассу банка, безналичными перечислениями. Бесплатно осуществляется во всех офисах банк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рочное погашение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рочного полного или частичного погашения без ограничений по сумме и дате платежа, без штрафных санкций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уммы иных платежей по кредитному договору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усмотрено.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 уступке кредитором третьим лицам прав (требований) по договору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 имеет право уступить права (требования), по договору третьим лицам с согласия заемщик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 предоставляемые для оформления кредита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едитная заявка по форме ба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кета (заемщика, поручителя, залогодателя) по форме бан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(заемщика, поручителя, залогодател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доходах по форме 2-НДФЛ за последние 12 месяцев (заемщика, поручител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Л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трудовой  книжки заемщика  (все заполненные страницы) (по запросу банка)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предоставлении залога  – правоустанавливающие документы на имущество, предлагаемое в за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 по запрос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говоры, которые необходимо заключать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ы, необходимые  для предоставления кредита (в каждом конкретном случае).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оры по искам Банка к заемщику разрешаются в суде в соответствии с требованиями и в порядке, установленном действующим законодательством Российской Федераци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анное предложение не является офертой, условия кредитования для конкретного заемщика определяются банком в индивидуальном порядке и могут отличаться от указанных условий. Банк вправе отказать в выдаче кредита без объяснения причин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нормативным документом, определяющим порядок работы по данному виду кредитного продукта, является действующая редакция Положения по кредитованию физических лиц АО «Банк» «ТКПБ».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Положени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p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4:00Z</dcterms:created>
  <dc:creator>korobov</dc:creator>
  <dc:description/>
  <cp:keywords/>
  <dc:language>en-US</dc:language>
  <cp:lastModifiedBy>Кирилл Андреевич Крюков</cp:lastModifiedBy>
  <cp:lastPrinted>2018-10-01T11:00:00Z</cp:lastPrinted>
  <dcterms:modified xsi:type="dcterms:W3CDTF">2023-09-07T08:44:00Z</dcterms:modified>
  <cp:revision>2</cp:revision>
  <dc:subject/>
  <dc:title/>
</cp:coreProperties>
</file>