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кредитования физических лиц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редиты для граждан, находящихся на пенсионном обеспечении»*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8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Банк «Тамбовкредитпромбанк» (АО Банк «ТКПБ»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мбовская область, г. Тамбов, ул. Советская, д.118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k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Лицензия №1312 выдана Банком России, контактный телефон (4752) 559 77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участия в программе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ом программы, получателями кредита могут стать граждане РФ, находящиеся на пенсионном обеспечении и получающие пенсию по старости и / или выслуге лет.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бан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мщик долже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ыть гражданином РФ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гасить кредит при достижении 80 ле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ть постоянную регистрацию на обслуживаемой банком (его структурными подразделениями) террито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ть положительную кредитную историю (отсутствие просроченной задолженности по ранее полученным кредитам)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реди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тложные нуж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а креди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и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креди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альная – 15 000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ая - не более суммы, равной величине назначенной пенсии *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креди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3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 000 рублей – поручительство не менее одного физического лиц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00 000 рублей – поручительство не менее двух физических лиц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юбом из случаев принимается поручительство юридических лиц, залог движимого имущества, залог недвижимого имущества, залог имущественных прав, залог ценных бумаг.</w:t>
            </w:r>
          </w:p>
        </w:tc>
      </w:tr>
      <w:tr>
        <w:trPr>
          <w:trHeight w:val="5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ая став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,0 % – 20,0 % годовых</w:t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пазон значения полной стоимости кредита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52 % - 19,874 % годовых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ная процентная ставка в случае неисполнения обязательств по возврату основного долга в установленные договором сроки, годовы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срочке исполнения обязательств по возврату основного долга, заемщик уплачивает банку повышенную процентную ставку, определяемую как основная  процентная ставка по кредиту плюс 10%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ассмотрения заявки по  кредиту и  принятия решения по данной заявк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их дней с момента предоставления полного пакета  документов (срок рассмотрения заявки может быть изменен по  усмотрению Бан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тказа заемщика от получения креди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0 дней с даты заключения кредитного договора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получения кредит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-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ей после принятия Банком положительного решения о предоставлении креди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едставления креди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ными, безналичным перечислением на счет заемщ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, с которой начинают начисляться проценты за пользование кредитом или порядок ее определен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по кредиту начинают начисляться со следующего дня после фактического зачисления кредита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погаш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едит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глашению сторон, согласно установленному графи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гашения процент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в установленные договором сроки, в случае полного погашения кредита – не позднее даты погашения кредита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рочное погашение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досрочного полного или частичного погашения без ограничений по сумме и дате платежа, без штрафных санкций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за изменение условий кредитного договора и/или договора обеспечения обязательств по инициативе заемщика/залогодателя/поручителя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шению сторон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ия  за изменение состава и/или оценки обеспечения по инициативе заемщика/залогодателя/поручит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% от суммы задолженности по кредиту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 возврата заемщиком кредита и уплаты процент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ными в кассу банка, безналичными перечислениями. Бесплатно осуществляется во всех офисах банка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и суммы иных платежей по кредитному договор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едусмотрено.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об уступке кредитором третьим лицам прав (требований) по договор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имеет право уступить права (требования) по договору третьим лицам с согласия заемщика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 предоставляемые для оформления креди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едитная заявка по форме ба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кета (заемщика, поручителя, залогодателя) по форме ба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аспорт (заемщика, поручителя, залогодател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предоставлении залога, правоустанавливающие документы на имущество, предлагаемое в зало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равка о размере пенсии, либо выписка с банковского счет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кумент, подтверждающий статус пенсионер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ЛС (заемщика, поруч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говоры, которые необходимо заключать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лучения кредита по процентным ставкам, устанавливаемым при перечислении  пенсии на счет в банке -  договор банковского счета/вклада (при отсутствии открытого в банке договора банковского счета/вкла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говоры, необходимые  для предоставления кредита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поры по искам Банка к заемщику разрешаются в суде в соответствии с требованиями и в порядке, установленном действующим законодательством Российской Федераци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Данное предложение не является офертой, условия кредитования для конкретного заемщика определяются банком в индивидуальном порядке и могут отличаться от указанных условий. Банк вправе отказать в выдаче кредита без объяснения причин.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 нормативным документом, определяющим порядок работы по данному виду кредитного продукта, является действующая редакция Положения по кредитованию физических лиц АО «Банк» «ТКПБ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ложение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Положение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3:25:00Z</dcterms:created>
  <dc:creator/>
  <dc:description/>
  <dc:language>en-US</dc:language>
  <cp:lastModifiedBy/>
  <cp:lastPrinted>2018-10-01T11:03:00Z</cp:lastPrinted>
  <dcterms:modified xsi:type="dcterms:W3CDTF">2022-08-01T13:25:00Z</dcterms:modified>
  <cp:revision>2</cp:revision>
  <dc:subject/>
  <dc:title/>
</cp:coreProperties>
</file>