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Протокол Правления АО Банк «ТКПБ»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8 от « 29 » июля 2022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едседатель Правления бан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________________ Г.В. Хауст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редитов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дит для самозанятых»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ar-SA"/>
              </w:rPr>
              <w:t xml:space="preserve">Тамбовская область, г. Тамбов, ул. Советская, д.118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tk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ar-SA"/>
              </w:rPr>
              <w:t xml:space="preserve">,  Лицензия №1312 выдана Банком России, контактный телефо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0"/>
                <w:lang w:eastAsia="ar-SA"/>
              </w:rPr>
              <w:t>(4752) 559 7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частия в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не являющееся индивидуальным предпринимателем, применяющее специальный налоговый режим «Налог на профессиональный доход» в рамках Федерального закона № 422 –ФЗ от 27.11.2018 «О проведении эксперимента по установлению специального налогового режима «Налог на профессиональный доход»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аемщи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т 20 до 75 лет (на момент окончания действия догов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регистрация на территории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 не менее 3-х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рицательной кредитной ис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звитие предпринимательской деятельно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редит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 кредитная ли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 000 000 руб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став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 % – 23,0 % год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врата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иниматься один или несколько видов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ог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 наличии супруга(и) их поручительство обязате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ительство АО МК «Фонд содействия кредитованию малого и среднего предпринимательства Тамбовской обла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кредиту и принятия решения по данной заявк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рабочих дней с момента предоставления полного пакета документов (срок рассмотрения заявки может быть изменен по усмотрению Банк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принятия Банком положительного решения о предоставлении креди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м на расчетный сче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кредита и проц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центов осуществляется ежемесячно, согласно условиям кредитного договора; погашение основного долга осуществляется по графику, согласованному с заемщико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оформления креди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, анкета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становке на учет в качестве налогоплательщика налога на профессиональный дох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предлагаемое в залог имущ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оход (справка о состоянии расчетов (доходах) по налогу на профессиональный доход (можно сформировать в сервисе «Мой налог», выписка об операциях по счету из банка (при наличии счета, используемого для получения дохода); Справка о доходах предоставляется за период, равный минимальному из двух пери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ние 12 завершенных месяцев, предшествующих дате подачи заявки на кред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 с даты регистрации в качестве самозанятого до даты подачи заявки на кред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кументы по запросу бан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полное или частичное погашение кредита без комиссий и моратор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уммы иных платежей по кредитному договор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действующих тарифов банка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услов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асчетного счета в АО Банк «ТКПБ» (открытие счета возможно после принятия положительного решения о  выдаче креди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 Окончательные условия определяет уполномоченный орган Банка, к компетенции которого относится принятие решения о выдаче креди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нормативным документом, определяющим порядок работы по данному виду кредитного продукта, является действующая реда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я по кредитованию физических лиц в АО «Банк» «ТКПБ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5:00Z</dcterms:created>
  <dc:creator>korobov</dc:creator>
  <dc:description/>
  <cp:keywords/>
  <dc:language>en-US</dc:language>
  <cp:lastModifiedBy>Кирилл Андреевич Крюков</cp:lastModifiedBy>
  <cp:lastPrinted>2021-11-01T10:17:00Z</cp:lastPrinted>
  <dcterms:modified xsi:type="dcterms:W3CDTF">2023-09-07T08:45:00Z</dcterms:modified>
  <cp:revision>2</cp:revision>
  <dc:subject/>
  <dc:title/>
</cp:coreProperties>
</file>