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едитования «Кредит для самозаняты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Тамбовская область, г. Тамбов, ул. Советская, д.11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tkpb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>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щ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, не являющееся индивидуальным предпринимателем, применяющее специальный налоговый режим «Налог на профессиональный доход» в рамках Федерального закона № 422 –ФЗ от 27.11.2018 «О проведении эксперимента по установлению специального налогового режима «Налог на профессиональный доход»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заемщи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т 20 до 75 лет (на момент окончания действия догов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егистрация на территории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й деятельности не менее 3-х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рицательной кредитно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витие предпринимательск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а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редит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, кредитная ли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 000 000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ая став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% - 20,0 % годов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врата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иниматься один или несколько видов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ог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 наличии супруга(и) их поручительство обяз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ительство АО МК «Фонд содействия кредитованию малого и среднего предпринимательства Тамб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ссмотрения заявки по кредиту и принятия решения по данной заявке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олучения креди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после принятия Банком положительного решения о предоставлении креди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ставления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ем на расчетный сче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гашения кредита и проц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оцентов осуществляется ежемесячно, согласно условиям кредитного договора; погашение основного долга осуществляется по графику, согласованному с заемщи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оформления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, анкета по форме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становке на учет в качестве налогоплательщика налога на профессиональный д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предлагаемое в залог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доход (справка о состоянии расчетов (доходах) по налогу на профессиональный доход (можно сформировать в сервисе «Мой налог», выписка об операциях по счету из банка (при наличии счета, используемого для получения дохода); Справка о доходах предоставляется за период, равный минимальному из двух пери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ние 12 завершенных месяцев, предшествующих дате подачи заявки на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с даты регистрации в качестве самозанятого до даты подачи заявки на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кументы по запросу бан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рочное погаш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полное или частичное погашение кредита без комиссий и моратор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суммы иных платежей по кредитному договор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ействующих тарифов банка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услов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счетного счета в АО Банк «ТКПБ» (открытие счета возможно после принятия положительного решения о  выдаче креди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 Окончательные условия определяет уполномоченный орган Банка, к компетенции которого относится принятие решения о выдаче креди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в АО «Банк» «ТКПБ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3:00Z</dcterms:created>
  <dc:creator/>
  <dc:description/>
  <cp:keywords/>
  <dc:language>en-US</dc:language>
  <cp:lastModifiedBy/>
  <cp:lastPrinted>2021-11-01T10:17:00Z</cp:lastPrinted>
  <dcterms:modified xsi:type="dcterms:W3CDTF">2022-08-01T13:43:00Z</dcterms:modified>
  <cp:revision>2</cp:revision>
  <dc:subject/>
  <dc:title/>
</cp:coreProperties>
</file>